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1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center"/>
        <w:textAlignment w:val="auto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1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1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1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皖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w w:val="1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w w:val="1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100"/>
          <w:sz w:val="44"/>
          <w:szCs w:val="44"/>
          <w:lang w:val="en-US" w:eastAsia="zh-CN"/>
        </w:rPr>
        <w:t>关于印发《皖江工学院学生补考、缓考及重修管理办法（修订）》的通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各学院、部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决定，现将《</w:t>
      </w:r>
      <w:r>
        <w:rPr>
          <w:rFonts w:ascii="仿宋" w:hAnsi="仿宋" w:cs="仿宋" w:eastAsia="仿宋"/>
          <w:sz w:val="32"/>
          <w:szCs w:val="32"/>
          <w:lang w:eastAsia="zh-CN"/>
        </w:rPr>
        <w:t>皖江工学院学生补考、缓考及重修管理办法（修订）</w:t>
      </w:r>
      <w:r>
        <w:rPr>
          <w:rFonts w:ascii="仿宋" w:hAnsi="仿宋" w:cs="仿宋" w:eastAsia="仿宋"/>
          <w:sz w:val="32"/>
          <w:szCs w:val="32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29" w:hanging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皖江工学院学生补考、缓考及重修管理办法（修订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29" w:hanging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29" w:hanging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皖江工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 xml:space="preserve">皖江工学院院务部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印发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78" w:after="0"/>
        <w:ind w:right="17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78" w:after="0"/>
        <w:ind w:right="17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皖江工学院学生补考、缓考及重修管理办法（修订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8" w:right="152" w:firstLine="3494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6" w:right="153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校学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课程考核，强化课程考核在人才培养中的重要作用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根据《皖江工学院本科生学籍管理条例》中的相关条款，结合我校实际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考、缓考和重修作如下规定。</w:t>
      </w:r>
    </w:p>
    <w:p>
      <w:pPr>
        <w:pStyle w:val="Heading7"/>
        <w:keepNext w:val="false"/>
        <w:keepLines w:val="false"/>
        <w:pageBreakBefore w:val="false"/>
        <w:widowControl w:val="false"/>
        <w:tabs>
          <w:tab w:val="clear" w:pos="420"/>
          <w:tab w:val="left" w:pos="13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7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 xml:space="preserve">第一章 </w:t>
      </w:r>
      <w:r>
        <w:rPr>
          <w:rFonts w:ascii="黑体" w:hAnsi="黑体" w:cs="黑体" w:eastAsia="黑体"/>
          <w:b w:val="false"/>
          <w:bCs w:val="false"/>
          <w:color w:val="000000"/>
          <w:spacing w:val="3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补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" w:after="0"/>
        <w:ind w:left="138" w:right="152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1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b/>
          <w:bCs/>
          <w:color w:val="000000"/>
          <w:spacing w:val="13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必修课（体育课、实践性课程除外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期末考试成绩评定不及格的学生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一次下学期初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考。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lang w:eastAsia="zh-CN"/>
        </w:rPr>
        <w:t>选修课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格的，不安排补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故缺考或考试作弊者不能申请补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处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8" w:right="152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二条</w:t>
      </w:r>
      <w:r>
        <w:rPr>
          <w:rFonts w:ascii="仿宋" w:hAnsi="仿宋" w:cs="仿宋" w:eastAsia="仿宋"/>
          <w:b/>
          <w:bCs/>
          <w:color w:val="000000"/>
          <w:spacing w:val="13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考一般安排在每学期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具体补考日程由教务部及各二级学院排定，各二级学院通知相关教研室及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138" w:right="152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b/>
          <w:bCs/>
          <w:color w:val="000000"/>
          <w:spacing w:val="13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lang w:eastAsia="zh-CN"/>
        </w:rPr>
        <w:t>补考合格取得相应的学分，学籍表标注“补考”字样，该门课程补考成绩最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凡违反考场纪律、缺考、被取消期末考试资格的学生不得参加补考，应重修该门课程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6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二章  缓考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153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有下列情形之一，不能参加期末考试的，可申请缓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7" w:after="0"/>
        <w:ind w:left="618" w:right="153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本人患病且患病较重或临考前发生意外事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7" w:after="0"/>
        <w:ind w:left="618" w:right="153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因直系亲属逝世或重大疾病需回家探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6" w:after="0"/>
        <w:ind w:left="138" w:right="151"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因当学期参加学校组织的出国（境）交流学习，或代表学校参加省级、国家级比赛等特殊情况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153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六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缓考课程的申请范围同补考课程的范围。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153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七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缓考申请的程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6" w:after="0"/>
        <w:ind w:left="138" w:right="151"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申请缓考的学生最迟应于考前一天在教务系统提交申请，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写《皖江工学院缓考申请表》及提交相关证明，经所在二级学院批准后报教务部审核批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殊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况者应于开考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补办缓考申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" w:after="0"/>
        <w:ind w:left="138" w:right="151"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除急病等特殊情况外，不得在临考前或进入考场后要求缓考。没有按规定参加课程考试，并且没有办理缓考手续的学生，该门课程成绩以“缺考”记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" w:after="0"/>
        <w:ind w:left="138" w:right="151"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被批准缓考的学生应参加该门课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程在下学期开展的补考，</w:t>
      </w:r>
      <w:r>
        <w:rPr>
          <w:rFonts w:ascii="仿宋" w:hAnsi="仿宋" w:cs="仿宋" w:eastAsia="仿宋"/>
          <w:color w:val="000000"/>
          <w:spacing w:val="-12"/>
          <w:sz w:val="32"/>
          <w:szCs w:val="32"/>
          <w:lang w:eastAsia="zh-CN"/>
        </w:rPr>
        <w:t>补考不及格者应重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" w:after="0"/>
        <w:ind w:left="138" w:right="151"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申请缓考未获批准的学生必须参加考试，如不参加考试，成绩一律以“缺考”记载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八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因第五条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款申请缓考的，需出示二级甲等以上医院出具的诊断证明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第六条第二、三款申请缓考的，需附学生本人申请，提供相关证明材料。学生所在二级学院辅导员及学院负责人在申请表上签署意见后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同缓考申请表一起交教务部审核。特殊情况由教务部和相关部门研究认定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113" w:firstLine="48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九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缓考参加补考的课程成绩最高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，且学籍表标注“缓考”字样。</w:t>
      </w:r>
    </w:p>
    <w:p>
      <w:pPr>
        <w:pStyle w:val="Heading7"/>
        <w:keepNext w:val="false"/>
        <w:keepLines w:val="false"/>
        <w:pageBreakBefore w:val="false"/>
        <w:widowControl w:val="false"/>
        <w:tabs>
          <w:tab w:val="clear" w:pos="420"/>
          <w:tab w:val="left" w:pos="13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7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章  重修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113" w:firstLine="48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十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修读的课程有以下情况之一的，可申请重修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113" w:firstLine="48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课程考核不及格，经补考后仍未通过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6" w:after="0"/>
        <w:ind w:left="618" w:right="233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已经通过的必修课程，重修提高学分绩点的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113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十一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共基础选修课不安排重修，学生根据当学期选课通知重新选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233" w:firstLine="48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十二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修学生根据学校开课情况，于每学期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登录教务系统进行网上重修报名，具体情况见当学期通知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233" w:firstLine="482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十三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重修方式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113" w:firstLine="48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开班重修。原则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一课程重修学生人数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以上（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）可单独开设重修班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课程承担单位负责排课、考试和成绩录入等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113" w:firstLine="48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跟班重修。对不能单独开班重修的课程，重修学生与低年级同门课程所在班级学生一起学习并参加考试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113" w:firstLine="48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导读重修。因课程冲突等不能参加重修课程学习者，可向任课教师申请免听部分或全部内容而采取自学、教师辅导、答疑等方式完成学习，并按时参加日常考核和期末考试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113" w:firstLine="48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自学重修。当学期未开设的课程毕业班学生可自学重修。自学重修课程由承担单位组织教师答疑、考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成绩录入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113" w:firstLine="48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十四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修课程考试通过，最终以最高成绩记入学生成绩档案，学籍表需标注“重修”字样。</w:t>
      </w:r>
    </w:p>
    <w:p>
      <w:pPr>
        <w:pStyle w:val="Heading7"/>
        <w:keepNext w:val="false"/>
        <w:keepLines w:val="false"/>
        <w:pageBreakBefore w:val="false"/>
        <w:widowControl w:val="false"/>
        <w:tabs>
          <w:tab w:val="clear" w:pos="420"/>
          <w:tab w:val="left" w:pos="13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7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章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ab/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ab/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他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8" w:right="126" w:firstLine="482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十五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规定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文之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起执行，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定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皖工教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时废止。本规定由教务部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outlineLvl w:val="3"/>
    </w:pPr>
    <w:rPr>
      <w:rFonts w:ascii="宋体" w:hAnsi="宋体" w:cs="宋体"/>
      <w:b/>
      <w:bCs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宋体" w:hAnsi="宋体" w:eastAsia="宋体" w:cs="Times New Roman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17:00Z</dcterms:created>
  <dc:creator>user</dc:creator>
  <dc:description/>
  <dc:language>en-US</dc:language>
  <cp:lastModifiedBy>文天学院王二小</cp:lastModifiedBy>
  <cp:lastPrinted>2025-04-07T16:23:00Z</cp:lastPrinted>
  <dcterms:modified xsi:type="dcterms:W3CDTF">2025-04-09T03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19A77302E4F6EBDFF86EB6EC23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kMjM3MDZmNWIxZDY4YTI0NTZmZDE1ODg3MzMyZDgiLCJ1c2VySWQiOiIzODU1Mjk2MjYifQ==</vt:lpwstr>
  </property>
</Properties>
</file>