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282</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jc w:val="center"/>
        <w:rPr>
          <w:rFonts w:ascii="宋体" w:hAnsi="宋体" w:eastAsia="宋体" w:cs="宋体"/>
          <w:b/>
          <w:b/>
          <w:w w:val="100"/>
          <w:sz w:val="44"/>
          <w:szCs w:val="44"/>
          <w:lang w:val="en-US" w:eastAsia="zh-CN"/>
        </w:rPr>
      </w:pPr>
      <w:r>
        <w:rPr>
          <w:rFonts w:ascii="宋体" w:hAnsi="宋体" w:cs="宋体"/>
          <w:b/>
          <w:w w:val="100"/>
          <w:sz w:val="44"/>
          <w:szCs w:val="44"/>
          <w:lang w:val="en-US" w:eastAsia="zh-CN"/>
        </w:rPr>
        <w:t>关于印发《皖江工学院综合性、设计性实验项目建设与管理办法》的通知</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院（部）、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综合性、设计性实验项目建设与管理办法》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8" w:hanging="96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r>
        <w:rPr>
          <w:rFonts w:ascii="仿宋" w:hAnsi="仿宋" w:cs="仿宋" w:eastAsia="仿宋"/>
          <w:w w:val="90"/>
          <w:sz w:val="32"/>
          <w:szCs w:val="32"/>
          <w:u w:val="none"/>
          <w:lang w:val="en-US" w:eastAsia="zh-CN"/>
        </w:rPr>
        <w:t>皖江工学院综合性、设计性实验项目建设与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皖江工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p>
    <w:p>
      <w:pPr>
        <w:pStyle w:val="Normal"/>
        <w:jc w:val="center"/>
        <w:rPr>
          <w:rFonts w:ascii="宋体" w:hAnsi="宋体" w:eastAsia="宋体" w:cs="宋体"/>
          <w:b/>
          <w:b/>
          <w:w w:val="100"/>
          <w:sz w:val="44"/>
          <w:szCs w:val="44"/>
          <w:lang w:val="en-US" w:eastAsia="zh-CN"/>
        </w:rPr>
      </w:pPr>
      <w:r>
        <w:rPr>
          <w:rFonts w:ascii="宋体" w:hAnsi="宋体" w:cs="宋体"/>
          <w:b/>
          <w:w w:val="100"/>
          <w:sz w:val="44"/>
          <w:szCs w:val="44"/>
          <w:lang w:val="en-US" w:eastAsia="zh-CN"/>
        </w:rPr>
        <w:t>皖江工学院</w:t>
      </w:r>
    </w:p>
    <w:p>
      <w:pPr>
        <w:pStyle w:val="Normal"/>
        <w:jc w:val="center"/>
        <w:rPr>
          <w:rFonts w:ascii="宋体" w:hAnsi="宋体" w:cs="宋体"/>
          <w:b/>
          <w:b/>
          <w:w w:val="100"/>
          <w:sz w:val="44"/>
          <w:szCs w:val="44"/>
          <w:lang w:val="en-US" w:eastAsia="zh-CN"/>
        </w:rPr>
      </w:pPr>
      <w:r>
        <w:rPr>
          <w:rFonts w:ascii="宋体" w:hAnsi="宋体" w:cs="宋体"/>
          <w:b/>
          <w:w w:val="100"/>
          <w:sz w:val="44"/>
          <w:szCs w:val="44"/>
          <w:lang w:val="en-US" w:eastAsia="zh-CN"/>
        </w:rPr>
        <w:t>综合性、设计性实验项目建设与管理办法</w:t>
      </w:r>
    </w:p>
    <w:p>
      <w:pPr>
        <w:pStyle w:val="Normal"/>
        <w:jc w:val="center"/>
        <w:rPr>
          <w:rFonts w:ascii="宋体" w:hAnsi="宋体" w:cs="宋体"/>
          <w:b/>
          <w:b/>
          <w:w w:val="100"/>
          <w:sz w:val="44"/>
          <w:szCs w:val="44"/>
          <w:lang w:val="en-US" w:eastAsia="zh-CN"/>
        </w:rPr>
      </w:pPr>
      <w:r>
        <w:rPr>
          <w:rFonts w:cs="宋体" w:ascii="宋体" w:hAnsi="宋体"/>
          <w:b/>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实验教学是本科课程教学中的重要环节。为进一步深化实验教学改革，提高实验教学质量，培养学生的综合素质，根据合格评估的基本要求，需加大我校综合性、设计性实验的开设比例，加强综合性、设计性实验的建设力度。为规范我校综合性、设计性实验的管理，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w:t>
      </w:r>
      <w:r>
        <w:rPr>
          <w:rFonts w:ascii="黑体" w:hAnsi="黑体" w:cs="黑体" w:eastAsia="黑体"/>
          <w:sz w:val="32"/>
          <w:szCs w:val="32"/>
          <w:u w:val="none"/>
          <w:lang w:val="en-US" w:eastAsia="zh-CN"/>
        </w:rPr>
        <w:t>综合性、设计性实验的设置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综合性、设计性实验的设置要和学校、学院的办学定位，专业培养目标相适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在确定综合性、设计性实验的内容、方法和手段时，必须考虑综合性、设计性实验与其它实验的关系，以有助于实验体系整体优化，有助于学生形成合理的能力结构和知识结构为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在确定综合性、设计性实验内容时，应充分考虑课程教学大纲的要求和课程的知识点。指导教师选择一些灵活性比较大、思维空间比较大、可选择角度较多、学生有发挥余地的内容为综合性、设计性实验的实验内容。既要考虑实验水平、质量、学生能力，也要考虑现有实验条件的充分利用，确保切实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综合性、设计性实验的内涵和界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综合性实验是指实验内容涉及本课程的综合知识或与本课程相关课程知识的实验。是对学生实验技能和实验方法进行综合训练的一种复合性实验。其目的在于培养学生对知识综合应用的能力、分析和解决问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设计性实验是指给定实验目的、要求和实验条件，由学生自行设计实验方案并予以实际操作验证的实验。其目的在于激发学生学习的主动性和创新意识，培养学生独立思考、综合运用知识、提出问题和解决复杂问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综合性、设计性实验项目的设置范围</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凡有实验的课程都要创造条件开设综合性或设计性实验，一门课程所开综合性或设计性实验原则上不少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项。同时，要注重综合性、设计性实验的实验质量。</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综合性、设计性实验一般安排</w:t>
      </w:r>
      <w:r>
        <w:rPr>
          <w:rFonts w:eastAsia="仿宋" w:cs="仿宋" w:ascii="仿宋" w:hAnsi="仿宋"/>
          <w:sz w:val="32"/>
          <w:szCs w:val="32"/>
          <w:u w:val="none"/>
          <w:lang w:val="en-US" w:eastAsia="zh-CN"/>
        </w:rPr>
        <w:t>3-6</w:t>
      </w:r>
      <w:r>
        <w:rPr>
          <w:rFonts w:ascii="仿宋" w:hAnsi="仿宋" w:cs="仿宋" w:eastAsia="仿宋"/>
          <w:sz w:val="32"/>
          <w:szCs w:val="32"/>
          <w:u w:val="none"/>
          <w:lang w:val="en-US" w:eastAsia="zh-CN"/>
        </w:rPr>
        <w:t>个学时，学时应包含在本门课程的教学计划中规定的实验总学时内，不另加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各门具有实验课的课程均可申报综合性、设计性实验的立项，根据教学计划和实验大纲要求，进一步改革实验教学内容，修订实验教学大纲，淘汰落后的交叉重复性、验证性或演示性的实验项目，拟订增加综合性、设计性实验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综合性、设计性实验项目建设程序</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各学院（部）应在课程教学大纲规定的计划实验总学时数不变的前提下，创造条件增加综合性、设计性实验的学时比例。</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由任课教师或实验教师，依据已修订的教学大纲，在遵循本门课程教学内容规范的前提下，经过充分论证，选定切实可行的实验方案，并填写综合性、设计性实验立项审批表。</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按照教学大纲制定的程序，经过学院组织有关教研室及实验人员按以上综合性、设计性实验的界定范围进行认真讨论，由学院负责人审核同意后报教务部核准备案。</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教务部对各学院（部）填报的综合性、设计性实验项目进行汇总，并组织相关专家对申报项目进行论证评审，评审通过者，纳入实验教学大纲内容，列入本年的教学计划，学校将给予适当经费予以资助。</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项目实施过程中指导教师需对综合性和设计性实验开设情况进行详细地记录，对学生的综合性、设计性实验报告进行认真批改，并做好材料保存，教务部也会定期对项目进行检查。</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项目建设周期一年，最后以反映综合性、设计性实验内容的实验教学大纲、实验指导书或讲义、学生实验设计方案、实验报告等成果汇编结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本办法自发布之日起执行，由教务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spacing w:lineRule="auto" w:line="360"/>
    </w:pPr>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2-09-22T09:43:00Z</cp:lastPrinted>
  <dcterms:modified xsi:type="dcterms:W3CDTF">2022-09-22T08:20:59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F5C491D8948CCB40C1CFAA1C1FF7B</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