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皖工</w:t>
      </w:r>
      <w:r>
        <w:rPr>
          <w:rFonts w:ascii="仿宋" w:hAnsi="仿宋" w:cs="仿宋" w:eastAsia="仿宋"/>
          <w:sz w:val="32"/>
          <w:szCs w:val="32"/>
        </w:rPr>
        <w:t>校政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关于印发《皖江工学院实验室管理规则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将《皖江工学院实验室管理规则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：皖江工学院实验室管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u w:val="none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u w:val="none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u w:val="none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皖江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皖江工学院</w:t>
      </w:r>
      <w:r>
        <w:rPr>
          <w:rFonts w:ascii="仿宋" w:hAnsi="仿宋" w:cs="仿宋" w:eastAsia="仿宋"/>
          <w:sz w:val="28"/>
          <w:szCs w:val="28"/>
        </w:rPr>
        <w:t xml:space="preserve">院务部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</w:p>
    <w:p>
      <w:pPr>
        <w:pStyle w:val="Style19"/>
        <w:bidi w:val="0"/>
        <w:jc w:val="center"/>
        <w:rPr/>
      </w:pPr>
      <w:r>
        <w:rPr>
          <w:lang w:eastAsia="zh-CN"/>
        </w:rPr>
        <w:t>皖江工学院</w:t>
      </w:r>
      <w:r>
        <w:rPr/>
        <w:t>实验室管理规则</w:t>
      </w:r>
    </w:p>
    <w:p>
      <w:pPr>
        <w:pStyle w:val="11"/>
        <w:bidi w:val="0"/>
        <w:rPr/>
      </w:pPr>
      <w:r>
        <w:rPr/>
        <w:t>一、实验室是教学、科研重地，必须严格管理，确保正常的教学、科研秩序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二、进入实验室应着装得体，保持室内安静和环境整洁，不准喧哗、不准饮食、不准抽烟、不准随地吐痰、不准乱扔纸屑杂物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三、实验过程中必须注意安全，节约水、电、气及实验材料。遇到事故立即切断电（气）源，及时报告指导教师、实验室管理人员和主管领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四、使用仪器设备要严格遵守操作规程，对不遵守操作规程又不听劝告者，实验室管理人员有权令其停止实验。对违章操作造成事故者须追究相应责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五、加强安全、环保意识，谨慎使用、存放和妥善处理生化、放射、有毒等实验材料、用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六、实验结束后应按要求将仪器设备、工具、材料用品等清理、归位。对精密、贵重、稀有仪器设备，必须指定专人负责管理，使用后必须登记，维修要有记录，升级改造必须有论证与验收报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七、做好仪器设备的日常维护与保养，严禁擅自拆卸或改装仪器设备，报废仪器设备须作技术鉴定，并按学校规定程序报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八、实验室仪器设备、材料、工具等必须按学校有关规定建立帐、卡，专人保管，严格履行领物、借用登记手续，定期清查核对，保持帐、物、卡一致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九、实验室工作人员要坚守岗位，工作时不得串岗。搞好室内、外清洁卫生，做好安全与环保工作，人员离开时必须关好门窗、水、电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十、与本实验室教学、科研无关人员不得擅自进入实验室，实验室开展对外服务须按学校有关程序进行审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" w:cs="Calibri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Calibri" w:eastAsia="仿宋"/>
          <w:kern w:val="2"/>
          <w:sz w:val="32"/>
          <w:szCs w:val="24"/>
          <w:lang w:val="en-US" w:eastAsia="zh-CN" w:bidi="ar-SA"/>
        </w:rPr>
        <w:t>十一、本规则自发布之日起施行，由教务部负责解释。</w:t>
      </w:r>
    </w:p>
    <w:p>
      <w:pPr>
        <w:pStyle w:val="Normal"/>
        <w:spacing w:lineRule="auto" w:line="360"/>
        <w:ind w:firstLine="480"/>
        <w:rPr>
          <w:rFonts w:ascii="Calibri" w:hAnsi="Calibri" w:eastAsia="仿宋" w:cs="Calibri"/>
          <w:kern w:val="0"/>
          <w:sz w:val="24"/>
          <w:szCs w:val="24"/>
          <w:lang w:val="en-US" w:eastAsia="zh-CN" w:bidi="ar-SA"/>
        </w:rPr>
      </w:pPr>
      <w:r>
        <w:rPr>
          <w:rFonts w:eastAsia="仿宋" w:cs="Calibri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一级标题"/>
    <w:basedOn w:val="Normal"/>
    <w:qFormat/>
    <w:pPr>
      <w:ind w:firstLine="723"/>
      <w:jc w:val="center"/>
    </w:pPr>
    <w:rPr>
      <w:rFonts w:ascii="Calibri" w:hAnsi="Calibri" w:eastAsia="黑体" w:cs="Calibri"/>
      <w:sz w:val="32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11">
    <w:name w:val="正文1"/>
    <w:basedOn w:val="Normal"/>
    <w:qFormat/>
    <w:pPr>
      <w:ind w:firstLine="723"/>
    </w:pPr>
    <w:rPr>
      <w:rFonts w:ascii="Calibri" w:hAnsi="Calibri" w:eastAsia="仿宋" w:cs="Calibri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9">
    <w:name w:val="大标题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0-01-27T17:29:00Z</cp:lastPrinted>
  <dcterms:modified xsi:type="dcterms:W3CDTF">2021-04-23T08:16:31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DA5C72A754454A76ED251194BEE37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