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eastAsia="宋体" w:cs="宋体"/>
          <w:b/>
          <w:b/>
          <w:w w:val="100"/>
          <w:sz w:val="44"/>
          <w:szCs w:val="44"/>
        </w:rPr>
      </w:pPr>
      <w:r>
        <w:rPr>
          <w:rFonts w:ascii="宋体" w:hAnsi="宋体" w:cs="宋体"/>
          <w:b/>
          <w:w w:val="100"/>
          <w:sz w:val="44"/>
          <w:szCs w:val="44"/>
          <w:lang w:val="en-US" w:eastAsia="zh-CN"/>
        </w:rPr>
        <w:t>关于印发《皖江工学院实验室危险物品管理办法》的通知</w:t>
      </w:r>
    </w:p>
    <w:p>
      <w:pPr>
        <w:pStyle w:val="Normal"/>
        <w:widowControl/>
        <w:spacing w:lineRule="atLeast" w:line="0"/>
        <w:jc w:val="center"/>
        <w:rPr>
          <w:rFonts w:ascii="宋体" w:hAnsi="宋体" w:eastAsia="宋体" w:cs="宋体"/>
          <w:b/>
          <w:b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皖江工学院实验室危险物品管理办法</w:t>
      </w:r>
      <w:r>
        <w:rPr>
          <w:rFonts w:ascii="仿宋" w:hAnsi="仿宋" w:cs="仿宋" w:eastAsia="仿宋"/>
          <w:color w:val="000000"/>
          <w:sz w:val="32"/>
          <w:szCs w:val="32"/>
        </w:rPr>
        <w:t>》印发给你们，请认真贯彻执行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皖江工学院实验室危险物品管理办法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皖江工学院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皖江工学院院务部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-SA"/>
        </w:rPr>
        <w:t>皖江工学院实验室危险物品管理办法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为加强危险物品的管理，保障师生员工的人身安全，促进教学、科研工作的顺利进行，特制定本管理办法。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危险物品的范围：危险物品指易燃、易爆、剧毒、腐蚀、放射性、液化气体及其它危险物品。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化学危险品由各使用单位提交使用计划，由资产管理部按国务院颁发的《化学危险品安全管理条例》的规定，持《危险物品采购证》，向经营化学危险品的部门统一购买；放射性物品须办理手续后，方可购置。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危险品提运：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运危险物品，应严格遵照公安部门的有关规定，小心谨慎，严防震动、撞击、磨擦、重压和倾倒。装运气瓶时，要旋紧瓶帽、轻装轻卸、防止碰撞。运输危险品时，车辆应悬挂危险物品标志，车上严禁烟火，确保人身和物品安全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质相互抵触的化学物品，如氧气、氢气等不能同车装运；易燃物品、油脂或带有油污的物品，不得与氧气瓶、强氧化剂同车装运；易燃烧、爆炸和有毒的化学危险物品应专车提运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严禁携带危险物品乘坐公共交通工具。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对化学危险物品，由实验中心设立专用物品仓库，对化学物品进行集中管理，设专人负责，严格领用手续。危险化学品中的剧毒化学品、易制毒化学品的管理，要严格遵守国家规定的“五双”制度，即：双人保管、双人领取、双人记帐、双人运输、双把锁头的制度。剧毒化学品要设专门保险柜存放。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危险物品的入库，应严格按手续进行检查验收，并认真做好库存危险物品的管理工作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危险物品的管理，应安全第一，认真做好库房安全检查防护工作，配备必要的消防工具；仓库内外严禁烟火，杜绝一切不安全的因素，做到防火、防盗、防爆炸。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库存危险物品要根据其性质和特点，分类分库存放，严禁将性质相反的、灭火方法不同的危险品同室存放。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对在空气中自燃、遇水反应、碰撞易引起爆炸的危险物品，按其特殊存放要求妥善管理，并定期进行检查。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严禁将易燃或自燃气体的气瓶、油脂或带油污的物品与氧气钢瓶存放一处。各种压缩气瓶要定期进行打压等技术检验，以确保安全。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放射性物品要放在铅罐内，剧毒物品要放在保险柜中，由专人负责妥善保管。 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库存危险物品，要经常地、 定期地进行检查，防止因挥发、变质、分解所造成的自燃、爆炸事故，及时排除不安全因素。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领用危险物品时，各实验室应按实际消耗量领用，危险物品库房管理人员有权限量发放。领用剧毒物品时应严格审批制度，必须书面申请，写明剧毒物品名称、实验项目名称、实验使用量，经教研室主任、实验中心主任签字批准，由危险物品管理人员和领用人共同在场，按实际用量严格发放。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放射性物品和放射源的使用应严格按技术操作规程，应由专门人员负责借、领、用工作，放射物品和放射源用完后，应立即送回库房存放。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第八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各实验室不得长期存放危险物品。严禁存放剧毒物品和放射性物品。 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第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使用危险物品单位的负责人，要经常对用人员进行安全教育。学生使用危险物品时，教师应详细指导监督，讲授安全操作方法，并采取必要的安全措施。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危险物品的空容器、变质废料、废溶液、废渣等应予以妥善处理，严禁随意抛洒。</w:t>
      </w:r>
    </w:p>
    <w:p>
      <w:pPr>
        <w:pStyle w:val="Normal"/>
        <w:spacing w:lineRule="auto" w:line="240"/>
        <w:ind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本办法自发布之日起施行，由教务部负责解释。</w:t>
      </w:r>
    </w:p>
    <w:p>
      <w:pPr>
        <w:pStyle w:val="Normal"/>
        <w:ind w:firstLine="60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WPS_1508066712</cp:lastModifiedBy>
  <cp:lastPrinted>2023-12-08T11:04:00Z</cp:lastPrinted>
  <dcterms:modified xsi:type="dcterms:W3CDTF">2024-01-08T06:23:46Z</dcterms:modified>
  <cp:revision>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4791C5F9F4094B0C08591DDAA4E40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