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皖工校政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〕号</w:t>
      </w:r>
    </w:p>
    <w:p>
      <w:pPr>
        <w:pStyle w:val="Normal"/>
        <w:spacing w:lineRule="exact" w:line="54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;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;宋体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印发《皖江工学院本科生校外进行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毕业设计（论文）的管理规定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院（部）、部门：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皖江工学院本科生校外进行毕业设计（论文）的管理规定》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皖江工学院本科生校外进行毕业设计（论文）的管理规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皖江工学院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皖江工学院院务部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皖江工学院本科生校外进行</w:t>
      </w:r>
    </w:p>
    <w:p>
      <w:pPr>
        <w:pStyle w:val="Style20"/>
        <w:spacing w:before="0" w:after="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color w:val="000000"/>
        </w:rPr>
        <w:t>毕业设计（论文）的管理规定</w:t>
      </w:r>
    </w:p>
    <w:p>
      <w:pPr>
        <w:pStyle w:val="1"/>
        <w:ind w:firstLine="64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毕业设计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论文</w:t>
      </w:r>
      <w:r>
        <w:rPr>
          <w:rFonts w:cs="仿宋" w:ascii="仿宋" w:hAnsi="仿宋"/>
          <w:color w:val="000000"/>
        </w:rPr>
        <w:t xml:space="preserve">) </w:t>
      </w:r>
      <w:r>
        <w:rPr>
          <w:rFonts w:ascii="仿宋" w:hAnsi="仿宋" w:cs="仿宋"/>
          <w:color w:val="000000"/>
        </w:rPr>
        <w:t xml:space="preserve">是培养大学生的创新能力、实践能力和创业精神的重要实践环节。为充分利用社会资源提高教学质量，在符合条件的情况下，学校允许部分学生到校外单位进行毕业设计（论文）。为了加强毕业设计（论文）的管理，规范我校本科生在校外进行毕业设计（论文）的工作，保证毕业设计（论文）质量，特制定本规定。 </w:t>
      </w:r>
    </w:p>
    <w:p>
      <w:pPr>
        <w:pStyle w:val="Style18"/>
        <w:ind w:firstLine="640"/>
        <w:jc w:val="left"/>
        <w:rPr>
          <w:color w:val="000000"/>
        </w:rPr>
      </w:pPr>
      <w:r>
        <w:rPr>
          <w:color w:val="000000"/>
        </w:rPr>
        <w:t>一、资格条件</w:t>
      </w:r>
      <w:r>
        <w:rPr>
          <w:rFonts w:eastAsia="Calibri"/>
          <w:color w:val="000000"/>
        </w:rPr>
        <w:t xml:space="preserve"> 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本科生申请到校外做毕业设计（论文）须同时具备下列条件</w:t>
      </w:r>
      <w:r>
        <w:rPr>
          <w:rFonts w:cs="仿宋" w:ascii="仿宋" w:hAnsi="仿宋"/>
          <w:color w:val="000000"/>
        </w:rPr>
        <w:t xml:space="preserve">: 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一）学生原则上必须已取得除毕业设计（论文）以外本专业培养方案中规定的全部学分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二）学生已经与校外单位签署就业协议或意向书，或学院已经与校外单位签署了联合指导协议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三）校外单位必须具有指导学生毕业设计（论文）的专业技术人员（中级职称及以上者），并能提供与学生所学专业相关的学术条件。</w:t>
      </w:r>
    </w:p>
    <w:p>
      <w:pPr>
        <w:pStyle w:val="Style18"/>
        <w:ind w:firstLine="640"/>
        <w:jc w:val="left"/>
        <w:rPr>
          <w:color w:val="000000"/>
        </w:rPr>
      </w:pPr>
      <w:r>
        <w:rPr>
          <w:color w:val="000000"/>
        </w:rPr>
        <w:t>二、申请程序</w:t>
      </w:r>
      <w:r>
        <w:rPr>
          <w:rFonts w:eastAsia="Calibri"/>
          <w:color w:val="000000"/>
        </w:rPr>
        <w:t xml:space="preserve"> </w:t>
      </w:r>
    </w:p>
    <w:p>
      <w:pPr>
        <w:pStyle w:val="1"/>
        <w:numPr>
          <w:ilvl w:val="0"/>
          <w:numId w:val="2"/>
        </w:numPr>
        <w:ind w:left="0"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学生到校外做毕业设计（论文）须提供满足上述条件的相关材料，由学生本人提出书面申请，填写《皖江工学院校外毕业设计（论文）申请书》，由校外指导教师及接收单位签署意见和加盖公章，并征得学生家长的同意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二）院毕业设计领导小组须对在校外进行毕业设计（论文）学生的课题名称、校外毕业设计（论文）内容、校外指导教师的资质、设计条件等进行审核。审核通过后，须为其配备校内的指导教师，负责督促、检查、落实该学生的毕业设计（论文）工作进度，保证毕业设计（论文）质量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三）校内指导教师、学生所在班级的辅导员、所在专业负责人、学校分管教学的负责人在学生提交的申请书上签署意见，在学院备案后方可到校外进行毕业设计（论文）。</w:t>
      </w:r>
    </w:p>
    <w:p>
      <w:pPr>
        <w:pStyle w:val="Style18"/>
        <w:ind w:firstLine="640"/>
        <w:jc w:val="left"/>
        <w:rPr>
          <w:color w:val="000000"/>
        </w:rPr>
      </w:pPr>
      <w:r>
        <w:rPr>
          <w:color w:val="000000"/>
        </w:rPr>
        <w:t>三、具体要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一）校外单位须为学生提供良好的毕业设计环境，负责学生的日常管理并保障学生人身安全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二）校外完成毕业设计（论文）的要求与校内相同（具体要求见《皖江工院本科生毕业设计（论文）管理办法》），工作进度应与校内毕业设计（论文）工作进度同步。如果学生未按规定完成毕业设计（论文），导致毕业设计（论文）不及格，无法毕业，责任自负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三）学生离校前学院必须对其进行思想教育、纪律教育、安全教育，确保学生在校外工作其间遵守法律，遵守社会公德，树立良好的形象。遵守所在单位的各项规章制度，认真工作；定期向校内、校外指导教师汇报工作进展及存在的问题；强化安全意识，确保在外期间的人身安全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四）学生必须在校内选题流程结束后方能外出做毕业设计（论文）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五）学生应严格按照毕业设计（论文）任务书的要求及进度安排执行，经常与校外指导教师保持联系，接受指导教师对毕业设计情况的检查和指导，按时登录我校毕业设计（论文）管理系统并进行填报，否则毕业答辩时，将视具体情况扣减答辩成绩，直至不及格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六）校内指导教师须定期登录我校本科毕业设计（论文）管理系统对学生的填报情况进行审核，填写意见，并通过电话、电子邮件或现场指导等方式进行指导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七）校外指导教师对学生要严格要求，做好对学生毕业设计（论文）的指导和检查工作，并适时与校内指导教师沟通学生毕业设计（论文）的进度和完成情况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 xml:space="preserve">（八）校外指导教师在学生完成毕业设计（论文）后、返校前，必须完成对论文的评阅和评分工作。 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九）学生必须在答辩前四周登录我校本科毕业设计（论文）管理系统提交毕业设计（论文）并回到学校，在校内指导教师完成对其论文的评阅并获得答辩资格后，参加学校统一组织的毕业设计（论文）答辩，毕业设计（论文）最终成绩评定在学校进行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十）毕业设计（论文）凡涉及到指导单位的技术机密或商业机密，学生、校内指导教师及所在院部应做好保密工作。</w:t>
      </w:r>
    </w:p>
    <w:p>
      <w:pPr>
        <w:pStyle w:val="Style18"/>
        <w:ind w:firstLine="640"/>
        <w:jc w:val="left"/>
        <w:rPr>
          <w:color w:val="000000"/>
        </w:rPr>
      </w:pPr>
      <w:r>
        <w:rPr>
          <w:color w:val="000000"/>
        </w:rPr>
        <w:t>四、其它</w:t>
      </w:r>
      <w:r>
        <w:rPr>
          <w:rFonts w:eastAsia="Calibri"/>
          <w:color w:val="000000"/>
        </w:rPr>
        <w:t xml:space="preserve"> 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一）在校外单位做毕业设计（论文）发生的费用，学校不再另拨经费。学生在校外单位做毕业设计（论文）期间所需的一切费用由各院、学生本人同校外单位协商解决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二）校内指导教师的工作量及校内、外指导教师酬金分配比例由学院自行决定。</w:t>
      </w:r>
    </w:p>
    <w:p>
      <w:pPr>
        <w:pStyle w:val="1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三）本规定自发行日起执行，由教务部负责解释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1">
    <w:name w:val="正文1"/>
    <w:basedOn w:val="Normal"/>
    <w:qFormat/>
    <w:pPr>
      <w:ind w:firstLine="723"/>
    </w:pPr>
    <w:rPr>
      <w:rFonts w:ascii="Calibri" w:hAnsi="Calibri" w:eastAsia="仿宋" w:cs="Calibri"/>
      <w:sz w:val="32"/>
    </w:rPr>
  </w:style>
  <w:style w:type="paragraph" w:styleId="Style18">
    <w:name w:val="一级标题"/>
    <w:basedOn w:val="Normal"/>
    <w:qFormat/>
    <w:pPr>
      <w:ind w:firstLine="723"/>
      <w:jc w:val="center"/>
    </w:pPr>
    <w:rPr>
      <w:rFonts w:ascii="Calibri" w:hAnsi="Calibri" w:eastAsia="黑体" w:cs="Calibri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20">
    <w:name w:val="大标题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Calib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Joker</cp:lastModifiedBy>
  <cp:lastPrinted>2021-03-31T11:21:00Z</cp:lastPrinted>
  <dcterms:modified xsi:type="dcterms:W3CDTF">2023-12-19T07:32:09Z</dcterms:modified>
  <cp:revision>8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9069AD184B7B80C0C6B9D867C326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