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皖江工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课堂教学质量再提升”工作实施方案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试行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exact" w:line="36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课堂教学是提高人才培养质量的主战场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提高课堂教学质量是学校的核心任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为进一步强化质量意识，构建教学管理长效机制，全面提升教师课堂教学水平，切实提高人才培养质量，学校拟开展“课堂教学质量再提升”工作。</w:t>
      </w:r>
      <w:r>
        <w:rPr>
          <w:rFonts w:ascii="仿宋" w:hAnsi="仿宋" w:cs="仿宋" w:eastAsia="仿宋"/>
          <w:color w:val="000000"/>
          <w:sz w:val="32"/>
          <w:szCs w:val="32"/>
        </w:rPr>
        <w:t>为确保工作开展质量，特制定本方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指导思想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习近平新时代中国特色社会主义思想为指导，全面贯彻党的教育方针，落实立德树人根本任务</w:t>
      </w:r>
      <w:r>
        <w:rPr>
          <w:rFonts w:ascii="仿宋" w:hAnsi="仿宋" w:cs="仿宋" w:eastAsia="仿宋"/>
          <w:color w:val="000000"/>
          <w:sz w:val="32"/>
          <w:szCs w:val="32"/>
        </w:rPr>
        <w:t>，坚持以生为本，以不断提高教学质量为基础，以创建优质课堂为载体，进一步强化教师课堂责任主体意识和学生主体的意识，提高课堂教学实效，建设优良教风学风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、工作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目标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强化人才培养的中心地位和本科教学的基础地位，引导广大教师进一步更新教育观念，强化质量意识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进一步加强课堂教学监控管理，巩固教学中心地位，引导教师把精力投入到教学工作中，切实提升我校人才培养水平。 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进一步关心学生学习，引导学生遵守课堂教学纪律，调动学生学习的积极性、自觉性，树立良好的学风，激发学生刻苦努力，勤奋学习的精神，促进学生成长成才。 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进一步重视本科教学，提高管理和服务水平，形成全校重视教学、研究教学、服务教学良好氛围，不断改善教学环境和条件，保障课堂教学的有序开展。 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对标学校本科教学质量标准规范对教师的课堂教学规范、教学水平、教学能力进行全面指导，通过反复磨课再提高，把优质课堂创建活动与迎评促建工作相结合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达到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课堂教学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能力人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过关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要求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、工作机构及主要任务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校级课堂教学质量再提升工作组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组  长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丁家云  吴继敏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常务副组长：阮怀宁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副组长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孙  良  刘志祥  郑明东  朱建芬</w:t>
      </w:r>
    </w:p>
    <w:p>
      <w:pPr>
        <w:pStyle w:val="Normal"/>
        <w:ind w:firstLine="19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侯进元  王  志  汪光阳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成  员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马  建  江  冰  胡  钢  李德俊  </w:t>
      </w:r>
    </w:p>
    <w:p>
      <w:pPr>
        <w:pStyle w:val="Normal"/>
        <w:ind w:firstLine="19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江春明  宗晓雪  黄  翠  汪朱华  </w:t>
      </w:r>
    </w:p>
    <w:p>
      <w:pPr>
        <w:pStyle w:val="Normal"/>
        <w:ind w:firstLine="19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孙  娴  葛文生  周冠文  张  艳</w:t>
      </w:r>
    </w:p>
    <w:p>
      <w:pPr>
        <w:pStyle w:val="Normal"/>
        <w:ind w:firstLine="19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张旭明  张  韬  初大庆  仝基斌  </w:t>
      </w:r>
    </w:p>
    <w:p>
      <w:pPr>
        <w:pStyle w:val="Normal"/>
        <w:ind w:firstLine="19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查会琼  刘竹林  骆雅琴  李绍铭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秘  书：彭瑜婷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主要任务：校级课堂教学质量再提升工作组分别对应学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个教学院（部），由校领导、部分咨询委成员、部分职能部门负责人、校督导等人员组成。主要任务为指导并参与对应学院（部）的课堂教学再提升活动，解决活动运行过程出现的问题，提供条件保障，确保对应学院（部）教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课堂教学符合学校教学质量标准规范，达到课堂教学人人过关的要求。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校级工作组对应学院（部）安排如下：</w:t>
      </w:r>
    </w:p>
    <w:tbl>
      <w:tblPr>
        <w:tblW w:w="8331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17"/>
        <w:gridCol w:w="1890"/>
        <w:gridCol w:w="279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应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组领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  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利工程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继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葛文生  张旭明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木工程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阮怀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朱华  张  韬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信工程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志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  钢  初大庆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械工程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宗晓雪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>仝基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经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家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李德俊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>查会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明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黄  翠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>刘竹林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设计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建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孙  娴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>骆雅琴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侯进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 xml:space="preserve">周冠文  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  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春明  马  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算机与人工智能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光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江  冰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>李绍铭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二）院级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课堂教学质量再提升工作组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组  长：院长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主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党总支书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副组长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教学副院长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副主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党总支副书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成  员：院级督导组成员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教研室主任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部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高职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骨干教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秘  书：教学科研办主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主要任务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制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本学院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课堂教学质量提升活动实施方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梳理学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讲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助教及以下职称青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教师名单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并将上述教师分“讲师组”“助教组”两组制定评课时间计划表，确保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听课、评课全覆盖。需重点关注近三年入职的新教师听课、评课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通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组织专家进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课堂听课指导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青年教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试讲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优秀教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示范课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教学经验交流分享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约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暑期专项培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多种形式开展课堂教学指导和磨课，充分发挥教学名师、专业负责人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教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督导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助教导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教学团队、教研室等各类人力资源作用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帮助青年教师站稳讲台，提升课堂教学能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充分发挥优秀教师“传帮带”作用，加强青年教师助教导师制实施情况考核，保证制度实施效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强调持续改进。对于教学能力提升不明显的青年教师、新一批入职的教师继续进行下一轮的课堂教学质量再提升活动，直至讲师及以下职称青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教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课堂教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过关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四、工作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内容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及时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安排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工作内容一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：动员部署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时间安排：每学期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-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安排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二级学院（部）组织学习，统一思想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成立学院（部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工作小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制定本学院（部）本学期课堂教学质量再提升活动实施方案；编制本学期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课堂教学质量提升活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讲师及以下职称教师评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计划安排表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讲师职称、助教两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方案制定印发后，将方案及评课计划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报教务部综合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备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工作内容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 xml:space="preserve">：听课评课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时间安排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每学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-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安排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各二级学院（部）组织听课、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课。需将校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课堂教学质量再提升”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工作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成员编入评课工作组，以严肃、认真、科学的态度，把教学评价与对教师的具体指导、帮扶结合起来，帮助教师发现问题，改进提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工作要求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评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人员需填写《课堂教学质量提升活动听课评价表》（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，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教学质量进行客观如实的评价。学院（部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根据评价结果，对每位青年教师的评价结果进行排序，填写《课堂教学质量提升活动评课结果汇总表》（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提交至教务部备案。</w:t>
      </w:r>
    </w:p>
    <w:p>
      <w:pPr>
        <w:pStyle w:val="Normal"/>
        <w:ind w:left="0"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工作内容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：暑期培训提高</w:t>
      </w:r>
    </w:p>
    <w:p>
      <w:pPr>
        <w:pStyle w:val="Normal"/>
        <w:ind w:left="0" w:firstLine="419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时间安排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暑假期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-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安排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各学院（部）根据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评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结果，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评价排名靠后、仍需要再提高的教师，再次组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磨课、试讲、教案撰写辅导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制作辅导、优秀教师示范课等活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帮助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这类教师达到课堂教学过关要求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工作要求：各学院（部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前将暑期磨课工作方案、计划安排报送至教务部综合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备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内容四：观摩学习和交流分享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时间安排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贯穿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学期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安排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各学院（部）根据学校有关文件和实际情况，组织教学名师、课堂竞赛获奖教师等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教师进行课堂示范教学及教学经验分享活动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工作要求：各学院（部）每学期至少推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门课程示范教学并组织全体教师进行观摩；至少组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场优秀教师教学经验分享交流会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提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教师参与率。示范教学及教学经验分享会结束后，以教研室为单位组织教师进行深入研讨与交流，提高整体课堂教学水平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内容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专项模拟评估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及整改提高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时间安排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安排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 评建办、教务部根据合格评估指标要求，邀请校内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外专家组成专家组，开展课堂教学模拟评估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对各学院（部）的工作开展情况进行评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各学院（部）需在前期活动的基础上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认真分析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总结改进，提交《教师课堂教学质量整改提高方案》至教务部备案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工作要求：专项模拟评估是对各学院（部）课堂教学质量提升活动开展情况的检验。各学院（部）需充分认识规范课堂教学行为、提高课堂教学质量的重要意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全面总结，选树典型案例和成果，并将成果作为学校青年教师培养实效的有力支撑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其他说明及要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本次活动面向对象为讲师及以下职称全体专任教师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各学院（部）要高度重视，使教师和学生了解学校开展此项活动的目的、意义及活动安排，充分调动教师和学生的积极性和主动性，认真组织、周密计划。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评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评委及专家要本着对教师负责、对学生负责、对学校负责的态度，按照评价表实事求是地进行打分评价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学院（部）需精心组织磨课工作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学院统一安排，集体形式开展，每个磨课小组评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-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人，切实帮助教师提升课堂教学质量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所有工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要妥善保存原始资料，并整理、分析、总结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作为教学档案材料进行归档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方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及所有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交至教务备案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材料均按纸质一式一份，经学院（部）主要负责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对应校级工作组校领导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签名并加盖本单位公章后连同电子材料一起报教务部综合科，教务部根据各学院（部）材料提交情况，核定相关教师工作量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课堂教学质量提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工作评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计划安排表</w:t>
      </w:r>
    </w:p>
    <w:p>
      <w:pPr>
        <w:pStyle w:val="Normal"/>
        <w:ind w:firstLine="1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课堂教学质量提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听课评价表</w:t>
      </w:r>
    </w:p>
    <w:p>
      <w:pPr>
        <w:pStyle w:val="Normal"/>
        <w:ind w:firstLine="160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课堂教学质量提升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评课结果汇总表</w:t>
      </w:r>
    </w:p>
    <w:p>
      <w:pPr>
        <w:pStyle w:val="Normal"/>
        <w:ind w:firstLine="160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160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皖江工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u w:val="single"/>
          <w:lang w:val="en-US" w:eastAsia="zh-CN"/>
        </w:rPr>
        <w:t>2023-2024-2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  <w:lang w:val="en-US" w:eastAsia="zh-CN"/>
        </w:rPr>
        <w:t>学期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课堂教学质量提升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工作评课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计划安排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>学院（部）盖章：                    院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主任签字：               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>对应校级工作组校领导签字：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5"/>
        <w:gridCol w:w="1778"/>
        <w:gridCol w:w="1327"/>
        <w:gridCol w:w="1446"/>
        <w:gridCol w:w="1988"/>
        <w:gridCol w:w="1325"/>
        <w:gridCol w:w="1950"/>
        <w:gridCol w:w="1979"/>
      </w:tblGrid>
      <w:tr>
        <w:trPr>
          <w:trHeight w:val="10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学导师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课时间（周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节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课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随堂听课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独试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课人员姓名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-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-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助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，周三，第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S3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随堂听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三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四</w:t>
            </w:r>
          </w:p>
        </w:tc>
      </w:tr>
      <w:tr>
        <w:trPr>
          <w:trHeight w:val="5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，周三，上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S2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独试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5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2268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ind w:left="-66" w:hanging="553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32"/>
          <w:u w:val="single"/>
          <w:lang w:val="en-US" w:eastAsia="zh-CN"/>
        </w:rPr>
        <w:t>2023-2024-2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学期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/>
        </w:rPr>
        <w:t>课堂教学质量提升工作听课评价表</w:t>
      </w:r>
    </w:p>
    <w:tbl>
      <w:tblPr>
        <w:tblW w:w="838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0"/>
        <w:gridCol w:w="2511"/>
        <w:gridCol w:w="1356"/>
        <w:gridCol w:w="1519"/>
        <w:gridCol w:w="12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</w:rPr>
              <w:t>授课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地点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授课时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</w:rPr>
              <w:t>年    月    日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授课教师姓名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课程名称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</w:rPr>
              <w:t>评价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分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评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价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</w:rPr>
              <w:t>评价</w:t>
            </w:r>
            <w:r>
              <w:rPr>
                <w:color w:val="000000"/>
                <w:kern w:val="0"/>
                <w:lang w:val="en-US" w:eastAsia="zh-CN"/>
              </w:rPr>
              <w:t>得分</w:t>
            </w:r>
          </w:p>
        </w:tc>
      </w:tr>
      <w:tr>
        <w:trPr>
          <w:trHeight w:val="379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课前准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程注重体现学校办学定位和专业特色，科学设计课程目标和教案件，将思政教育有机融入课程教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教案内容丰富，符合教学大纲要求，重点难点明确</w:t>
            </w:r>
            <w:r>
              <w:rPr>
                <w:rFonts w:cs="宋体"/>
                <w:color w:val="000000"/>
                <w:kern w:val="0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</w:rPr>
              <w:t>逻辑性强，结构严谨，条理清楚</w:t>
            </w:r>
            <w:r>
              <w:rPr>
                <w:rFonts w:cs="宋体"/>
                <w:color w:val="000000"/>
                <w:kern w:val="0"/>
                <w:lang w:eastAsia="zh-CN"/>
              </w:rPr>
              <w:t>；</w:t>
            </w:r>
            <w:r>
              <w:rPr>
                <w:rFonts w:cs="宋体"/>
                <w:color w:val="000000"/>
                <w:kern w:val="0"/>
              </w:rPr>
              <w:t>能理论联系实际，反映课程发展的最新成果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和专业发展方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能有效利用网络教学资源，现代教学技术和手段使用效果好；</w:t>
            </w:r>
            <w:r>
              <w:rPr>
                <w:rFonts w:cs="宋体"/>
                <w:color w:val="000000"/>
                <w:kern w:val="0"/>
              </w:rPr>
              <w:t>多媒体课件图文并茂，画面生动</w:t>
            </w:r>
            <w:r>
              <w:rPr>
                <w:rFonts w:cs="宋体"/>
                <w:color w:val="000000"/>
                <w:kern w:val="0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字体大小合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课堂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  <w:lang w:val="en-US" w:eastAsia="zh-CN"/>
              </w:rPr>
              <w:t>65</w:t>
            </w:r>
            <w:r>
              <w:rPr>
                <w:rFonts w:cs="宋体"/>
                <w:color w:val="000000"/>
                <w:kern w:val="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课堂教学体现以学生能力培养为中心，注重学生创新创业精神和能力的培养，能够开展启发式、参与式、讨论式教学，</w:t>
            </w:r>
            <w:r>
              <w:rPr>
                <w:rFonts w:cs="宋体"/>
                <w:color w:val="000000"/>
                <w:kern w:val="0"/>
              </w:rPr>
              <w:t>表现出较强的课堂组织管理能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不照本宣科，不读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PPT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，</w:t>
            </w:r>
            <w:r>
              <w:rPr>
                <w:rFonts w:cs="宋体"/>
                <w:color w:val="000000"/>
                <w:kern w:val="0"/>
              </w:rPr>
              <w:t>教学技能熟练，教学过程中各环节连贯，教学时间分配合理</w:t>
            </w:r>
            <w:r>
              <w:rPr>
                <w:rFonts w:cs="宋体"/>
                <w:color w:val="000000"/>
                <w:kern w:val="0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知识储备丰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板书工整、规范，内容恰当</w:t>
            </w:r>
            <w:r>
              <w:rPr>
                <w:rFonts w:cs="宋体"/>
                <w:color w:val="000000"/>
                <w:kern w:val="0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</w:rPr>
              <w:t>重点突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教学态度认真，精神面貌良好</w:t>
            </w:r>
            <w:r>
              <w:rPr>
                <w:rFonts w:cs="宋体"/>
                <w:color w:val="000000"/>
                <w:kern w:val="0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</w:rPr>
              <w:t>仪表端庄，自然、大方、得体</w:t>
            </w:r>
            <w:r>
              <w:rPr>
                <w:rFonts w:cs="宋体"/>
                <w:color w:val="000000"/>
                <w:kern w:val="0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</w:rPr>
              <w:t>用普通话或外语讲课，表达准确、简洁、生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改进及提高建议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1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  <w:lang w:val="en-US" w:eastAsia="zh-CN"/>
              </w:rPr>
              <w:t>评课专家</w:t>
            </w:r>
            <w:r>
              <w:rPr>
                <w:rFonts w:cs="宋体"/>
                <w:b/>
                <w:color w:val="000000"/>
                <w:kern w:val="0"/>
              </w:rPr>
              <w:t>签名：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评价得分对应等级说明：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90</w:t>
      </w:r>
      <w:r>
        <w:rPr>
          <w:color w:val="000000"/>
          <w:sz w:val="24"/>
          <w:szCs w:val="24"/>
          <w:lang w:val="en-US" w:eastAsia="zh-CN"/>
        </w:rPr>
        <w:t>分以上为优秀；</w:t>
      </w:r>
      <w:r>
        <w:rPr>
          <w:color w:val="000000"/>
          <w:sz w:val="24"/>
          <w:szCs w:val="24"/>
          <w:lang w:val="en-US" w:eastAsia="zh-CN"/>
        </w:rPr>
        <w:t>80</w:t>
      </w:r>
      <w:r>
        <w:rPr>
          <w:color w:val="000000"/>
          <w:sz w:val="24"/>
          <w:szCs w:val="24"/>
          <w:lang w:val="en-US" w:eastAsia="zh-CN"/>
        </w:rPr>
        <w:t>分</w:t>
      </w:r>
      <w:r>
        <w:rPr>
          <w:color w:val="000000"/>
          <w:sz w:val="24"/>
          <w:szCs w:val="24"/>
          <w:lang w:val="en-US" w:eastAsia="zh-CN"/>
        </w:rPr>
        <w:t>-89</w:t>
      </w:r>
      <w:r>
        <w:rPr>
          <w:color w:val="000000"/>
          <w:sz w:val="24"/>
          <w:szCs w:val="24"/>
          <w:lang w:val="en-US" w:eastAsia="zh-CN"/>
        </w:rPr>
        <w:t>分为良好；</w:t>
      </w:r>
      <w:r>
        <w:rPr>
          <w:color w:val="000000"/>
          <w:sz w:val="24"/>
          <w:szCs w:val="24"/>
          <w:lang w:val="en-US" w:eastAsia="zh-CN"/>
        </w:rPr>
        <w:t>70</w:t>
      </w:r>
      <w:r>
        <w:rPr>
          <w:color w:val="000000"/>
          <w:sz w:val="24"/>
          <w:szCs w:val="24"/>
          <w:lang w:val="en-US" w:eastAsia="zh-CN"/>
        </w:rPr>
        <w:t>分</w:t>
      </w:r>
      <w:r>
        <w:rPr>
          <w:color w:val="000000"/>
          <w:sz w:val="24"/>
          <w:szCs w:val="24"/>
          <w:lang w:val="en-US" w:eastAsia="zh-CN"/>
        </w:rPr>
        <w:t>-79</w:t>
      </w:r>
      <w:r>
        <w:rPr>
          <w:color w:val="000000"/>
          <w:sz w:val="24"/>
          <w:szCs w:val="24"/>
          <w:lang w:val="en-US" w:eastAsia="zh-CN"/>
        </w:rPr>
        <w:t>分为中等；</w:t>
      </w:r>
      <w:r>
        <w:rPr>
          <w:color w:val="000000"/>
          <w:sz w:val="24"/>
          <w:szCs w:val="24"/>
          <w:lang w:val="en-US" w:eastAsia="zh-CN"/>
        </w:rPr>
        <w:t>60</w:t>
      </w:r>
      <w:r>
        <w:rPr>
          <w:color w:val="000000"/>
          <w:sz w:val="24"/>
          <w:szCs w:val="24"/>
          <w:lang w:val="en-US" w:eastAsia="zh-CN"/>
        </w:rPr>
        <w:t>分</w:t>
      </w:r>
      <w:r>
        <w:rPr>
          <w:color w:val="000000"/>
          <w:sz w:val="24"/>
          <w:szCs w:val="24"/>
          <w:lang w:val="en-US" w:eastAsia="zh-CN"/>
        </w:rPr>
        <w:t>-69</w:t>
      </w:r>
      <w:r>
        <w:rPr>
          <w:color w:val="000000"/>
          <w:sz w:val="24"/>
          <w:szCs w:val="24"/>
          <w:lang w:val="en-US" w:eastAsia="zh-CN"/>
        </w:rPr>
        <w:t>分为及格；</w:t>
      </w:r>
      <w:r>
        <w:rPr>
          <w:color w:val="000000"/>
          <w:sz w:val="24"/>
          <w:szCs w:val="24"/>
          <w:lang w:val="en-US" w:eastAsia="zh-CN"/>
        </w:rPr>
        <w:t>60</w:t>
      </w:r>
      <w:r>
        <w:rPr>
          <w:color w:val="000000"/>
          <w:sz w:val="24"/>
          <w:szCs w:val="24"/>
          <w:lang w:val="en-US" w:eastAsia="zh-CN"/>
        </w:rPr>
        <w:t>分以下为不及格。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请听课评委及专家本着对教师负责、对学生负责、对学校负责的态度，实事求是地打分评价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u w:val="single"/>
          <w:lang w:val="en-US" w:eastAsia="zh-CN"/>
        </w:rPr>
        <w:t>2023-2024-2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  <w:lang w:val="en-US" w:eastAsia="zh-CN"/>
        </w:rPr>
        <w:t>学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课堂教学质量提升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工作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评课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结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汇总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讲师组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助教组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学院（部）盖章：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院长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主任签字： 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对应校级工作组校领导签字：</w:t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48"/>
        <w:gridCol w:w="1504"/>
        <w:gridCol w:w="2214"/>
        <w:gridCol w:w="1929"/>
      </w:tblGrid>
      <w:tr>
        <w:trPr>
          <w:trHeight w:val="62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堂教学质量是否过关（过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过关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安排暑期磨课</w:t>
            </w:r>
          </w:p>
        </w:tc>
      </w:tr>
      <w:tr>
        <w:trPr>
          <w:trHeight w:val="53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exact" w:line="520"/>
        <w:ind w:firstLine="300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各学院（部）分讲师组、助教组进行填报。根据每组教师前期评课得分及其他综合评价，将两组人员根据综合成绩从高到低进行排序登记。</w:t>
      </w:r>
    </w:p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课堂教学质量是否过关，如上报为“过关”即表示学院（部）对该教师的课堂教学质量予以认可。教务部将组织校内、外专家对上报结果进行抽检，如抽检评课结果与学院认定结果有较大差异，即认定本轮评价结果无效，学院（部）需再次对表中所有教师进行重新听课评价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21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2268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0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29:00Z</dcterms:created>
  <dc:creator>User</dc:creator>
  <dc:description/>
  <dc:language>en-US</dc:language>
  <cp:lastModifiedBy>小丑先生</cp:lastModifiedBy>
  <cp:lastPrinted>2017-02-27T09:32:00Z</cp:lastPrinted>
  <dcterms:modified xsi:type="dcterms:W3CDTF">2024-04-30T01:10:31Z</dcterms:modified>
  <cp:revision>4</cp:revision>
  <dc:subject/>
  <dc:title>开展课堂教学听课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13002F3FF4E97A08BE05019AE6CA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