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01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70"/>
        <w:gridCol w:w="1830"/>
        <w:gridCol w:w="2319"/>
        <w:gridCol w:w="1605"/>
        <w:gridCol w:w="1950"/>
      </w:tblGrid>
      <w:tr>
        <w:trPr>
          <w:trHeight w:val="11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级别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倩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3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皖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3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雨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3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3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翔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3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3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志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3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欣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3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3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兴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4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先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4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4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4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守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4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2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伟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2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2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俊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2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官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2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渝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2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士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2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林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1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1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1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1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601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久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1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安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1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洋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1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1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1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乐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4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1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增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1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庚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1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2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世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2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伟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2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含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2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2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良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2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孝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2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臣孝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3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3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婕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3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3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3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3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3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曦倩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3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寒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3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4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4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子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4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瑞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4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雯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04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慧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2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琪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檜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文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然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3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2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东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2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2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2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23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2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燕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1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1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3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劲松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3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佳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4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2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森洋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2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星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1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续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3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4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黎明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2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1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凡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1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1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叶寒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3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晶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4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柯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4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美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2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芮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2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2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星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1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晨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1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1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浩然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3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苹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3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3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4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2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2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马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3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陈洋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3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孙梦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3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盼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孟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4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1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运弘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4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鑫怡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4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中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煜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关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33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汪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3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王仁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33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张桂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3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耀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雅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名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1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1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14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4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李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3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王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3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若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1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1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政蓬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1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1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克树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4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4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学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4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4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鹏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1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仁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3902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1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颖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3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金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经纬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1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4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3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灯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2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2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腾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1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宏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1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巧云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3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3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卯惠萍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1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火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02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旗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23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晓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1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1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华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34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浩然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3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2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1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02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林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13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斌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1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昭荣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3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1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自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2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3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603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2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柴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1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月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3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明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3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1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锁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1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腾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2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2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3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紫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3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1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3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3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2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1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3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蔡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3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2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群旭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1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1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3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志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2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2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炎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01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13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红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荣荣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1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旋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江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1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世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3402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守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2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伦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1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国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4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4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1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兰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4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2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景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23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4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根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4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1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宝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2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智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1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3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1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兴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能源科学与工程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2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富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3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雨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3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2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悦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1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3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1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2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1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兆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林焱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2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浩然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1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璐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2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2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萍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3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23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键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懋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3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3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4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乐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友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林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3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3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可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01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二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2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3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701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丹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2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路燕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纯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2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玉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2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恒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飞燕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2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媛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晴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2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雅妮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婉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2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甜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迎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1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蕾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2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吉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2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张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 I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进锋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23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微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梦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3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 I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24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家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 I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2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3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士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3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3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壮壮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3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3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笑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2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3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2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怡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浩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欠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3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紫依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扬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3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吴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1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静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602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杜银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曹天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何国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2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黄山松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2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汪国荣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3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李庚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陶欢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3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何良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曹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405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王雅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405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冕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4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李舒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2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张成浩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33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刘建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3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施文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程小宝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406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高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段玉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徐仁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储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陶诚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2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夏春响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2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薛子凡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33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李炫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3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黄渤元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陈龙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彭文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徐文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406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张文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405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君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彭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明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1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张梓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2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沈凯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陈志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王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余江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04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吴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406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万中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葛建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王春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吴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23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李凤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2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韩旭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2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陈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3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智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702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孙柏林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3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邹杨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4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赵雅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陈永奎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2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黄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3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李露岩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徐成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刘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王尔昕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宣自柱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23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丁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3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王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3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王进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蒋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1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杨欣缘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2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方晨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能源科学与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702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2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烔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1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肖肖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4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3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4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3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2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世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3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正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4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2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恒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1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1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嘉城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2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2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3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俊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4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4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1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志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3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2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2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2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言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3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604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堂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1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2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柳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3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鲁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1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4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学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3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玮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2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1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4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海银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2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4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金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2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义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1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鹤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2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2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秀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3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3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芮芮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4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晶晶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1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1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2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蓓蓓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2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3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3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4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浩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2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克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2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宝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2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经戈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3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荣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902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继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2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2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广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2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紫红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2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天松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3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小倩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3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2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恒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4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2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森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3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荣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3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1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醒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4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3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1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4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2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翔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1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3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硕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4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大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2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4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礼东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4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智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4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4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4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亚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2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701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01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斌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1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3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4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兆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2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2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1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进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1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2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43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2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1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文龙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3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硕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3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树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4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材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1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2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文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33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1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2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元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1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2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4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一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1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2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达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3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二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2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康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四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4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昌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三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3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憶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23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奥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1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豪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1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2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苗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1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世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2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01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俊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2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欣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能源与动力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1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2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路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能源与动力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3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媛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3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1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爽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803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欣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2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奥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2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3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坤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61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伟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3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函旗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3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超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甲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贝贝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6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6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攀成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园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6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霞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磊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6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军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6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悦岭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坤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6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114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3405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00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7:00Z</dcterms:created>
  <dc:creator>USER</dc:creator>
  <dc:description/>
  <dc:language>en-US</dc:language>
  <cp:lastModifiedBy>*</cp:lastModifiedBy>
  <cp:lastPrinted>2023-10-18T15:22:00Z</cp:lastPrinted>
  <dcterms:modified xsi:type="dcterms:W3CDTF">2023-10-23T08:24:11Z</dcterms:modified>
  <cp:revision>4</cp:revision>
  <dc:subject/>
  <dc:title>圃发［2011］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D460FE0540B89EC79C8AC75994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