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工校政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宋体" w:hAnsi="宋体" w:eastAsia="华文中宋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华文中宋"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关于印发《皖江工学院</w:t>
      </w:r>
      <w:r>
        <w:rPr>
          <w:rFonts w:cs="宋体" w:ascii="宋体" w:hAnsi="宋体"/>
          <w:b/>
          <w:w w:val="90"/>
          <w:sz w:val="44"/>
          <w:szCs w:val="44"/>
        </w:rPr>
        <w:t>2022</w:t>
      </w:r>
      <w:r>
        <w:rPr>
          <w:rFonts w:ascii="宋体" w:hAnsi="宋体" w:cs="宋体"/>
          <w:b/>
          <w:w w:val="90"/>
          <w:sz w:val="44"/>
          <w:szCs w:val="44"/>
        </w:rPr>
        <w:t>年重点工作》的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通知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cs="宋体"/>
          <w:b/>
          <w:b/>
          <w:w w:val="90"/>
          <w:sz w:val="40"/>
          <w:szCs w:val="40"/>
        </w:rPr>
      </w:pPr>
      <w:r>
        <w:rPr>
          <w:rFonts w:cs="宋体" w:ascii="宋体" w:hAnsi="宋体"/>
          <w:b/>
          <w:w w:val="90"/>
          <w:sz w:val="40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（部）、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皖江工学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重点工作》印发给你们，请认真贯彻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皖江工学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重点工作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江工学院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皖江工学院院务部      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600" w:before="120" w:after="120"/>
        <w:ind w:firstLine="795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皖江工学院</w:t>
      </w:r>
      <w:r>
        <w:rPr>
          <w:rFonts w:cs="宋体" w:ascii="宋体" w:hAnsi="宋体"/>
          <w:b/>
          <w:w w:val="90"/>
          <w:sz w:val="44"/>
          <w:szCs w:val="44"/>
        </w:rPr>
        <w:t>2022</w:t>
      </w:r>
      <w:r>
        <w:rPr>
          <w:rFonts w:ascii="宋体" w:hAnsi="宋体" w:cs="宋体"/>
          <w:b/>
          <w:w w:val="90"/>
          <w:sz w:val="44"/>
          <w:szCs w:val="44"/>
        </w:rPr>
        <w:t>年重点工作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党建与思想政治工作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深入学习习近平新时代中国特色社会主义思想，贯彻落实十九届六中全会精神和二十大精神，深入贯彻全国全省教育大会精神，深刻认识“两个确立”的决定性意义，增强“四个意识”、坚定“四个自信”、做到“两个维护”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全面贯彻党的教育方针，深化和推进德智体美劳全面培养教育体系的实施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集中精力，抓好党的政治建设、思想建设、组织建设、作风建设、制度建设、党风廉政建设，加大力度做好宣传工作，加强“课程思政”和“思政课程”建设，落实立德树人根本任务。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牵头单位：党务部，责任单位：组织部、宣传部）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人才培养工作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瞄准合格评估要求，强化规范建设、内涵建设、自查自纠、跟踪整改，全面推进合格评估工作。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瞄准国家和省级一流专业建设标准，扎实推进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省级一流专业建设点工作，做好水利水电工程、地质工程一流专业建设点验收准备，培育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个专业申报国家级一流专业建设点。进一步加强校级一流专业建设力度，带动全校各专业健康快速发展。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做好本科教学基本状态数据采集和质量报告撰写等工作，成立工作组，组建教学质量数据中心；全面理解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个数据平台和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项重点指标内涵，提升办学质量和效益。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组织四个新增专业制定建设计划，完成论证，并推进实施。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对照合格评估标准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版人才培养方案，组织实验室建设方案论证，推进实施。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重视国家、省级质量工程申报组织，加强重点项目申报指导工作，提升教学改革质量和成效。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版人才培养方案和教学大纲的复审，指导修改，完成定稿和文印成册工作。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对照教育部毕设抽检和合格评估要求，强化毕业设计过程管理，加强毕业设计实践条件建设，扎实提升毕业设计整体质量。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深入开展百千万双创人才培养模式和特色建设，产教融合、科教协同、因材施教、团队三导（导师、导生、导学），推进学生高质量就业和创业。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深化产教融合，完善应用型人才培养体系和管理机制。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继续实施“考研护航行动”，有序推进考研组织工作，提升升学深造率。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继续推进工程教育专业认证工作。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牵头单位：教务部；责任单位：双创学院、有关教学院部）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学科建设与科研工作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加强科技平台建设，争取申报成功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个省、市级科技平台；融入南京都市圈，协同南京一流高校，争取在马鞍山市设立南京高校的国家、省科技平台分中心；启动申报省科技厅重点实验室工作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强力推进马鞍山市（皖工）产业研究院建设工作，争取设立河海大学研究生联合培养基地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加大与企事业单位的联系，在地方服务上形成一定的影响力，争取年度科研纵向、横向经费总额比上年增加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扎实推进安徽省“博士后科研工作站”建设。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牵头单位：科技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责任单位：各教学院部）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人事与组织工作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配足配齐辅导员队伍和思政教师队伍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修订教师综合评价管理办法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进一步加强师德师风建设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对标合格评估，细化师资队伍建设规划及其实施办法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完善高层次人才管理办法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加大力度提升青年教师的教学科研能力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强化教育培训，提高干部政治能力和专业素养，强化关心关爱，激励干部担当作为，做好新一轮干部聘任工作。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牵头单位：人力资源部、教师发展中心；责任单位：学生工作部、马克思主义学院、教务部、科技部、各教学院部）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学校规划及产业发展工作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组织学校“十四五”教育事业发展规划的修改完善，报省教育厅审阅修改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毕业设计实例操作系统正常项目录入；（计划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完成）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马鞍山文天工程技术有限公司申报高新企业，申报固废检测增项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注册成立学校产业总公司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力争申报成功第三方水利检测资质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牵头单位：发展规划合作部；责任单位：教务部、人力资源部、科技部、后勤部、水利学院、土木学院）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学生管理与招生就业工作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加大力度推进辅导员队伍建设，提高培训层次，加大培训力度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做好招生宣传工作，主要生源省份录取分数在全同类院校排名中提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健全毕业生基层就业支持体系，和就业育人支持体系，确保毕业生就业率在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以上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加强学生管理，扎实推进学风建设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进一步关爱学生，做好奖助勤困补工作。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牵头单位：学生工作部；责任单位：各教学院部）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后勤保障工作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推进并初步建设好水利科普基地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新建楼宇的安置和搬迁工作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申报安徽省绿色校园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z w:val="32"/>
          <w:szCs w:val="32"/>
        </w:rPr>
        <w:t>新建郑蒲港校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学生公寓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实训车间等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>启动泾县实习实训基地建设工作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启动体育馆建设工作。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牵头单位：后勤保障部；责任单位：资产管理部）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重点单项工作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</w:rPr>
        <w:t>确保校园安全稳定，重点做好疫情防控工作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</w:rPr>
        <w:t>积极申报省人社部门“工程师学院”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.</w:t>
      </w:r>
      <w:r>
        <w:rPr>
          <w:rFonts w:ascii="仿宋" w:hAnsi="仿宋" w:cs="仿宋" w:eastAsia="仿宋"/>
          <w:sz w:val="32"/>
          <w:szCs w:val="32"/>
        </w:rPr>
        <w:t>基本建好校友联谊框架和运行工作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</w:rPr>
        <w:t>推进并初步建设好校史陈列馆；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.</w:t>
      </w:r>
      <w:r>
        <w:rPr>
          <w:rFonts w:ascii="仿宋" w:hAnsi="仿宋" w:cs="仿宋" w:eastAsia="仿宋"/>
          <w:sz w:val="32"/>
          <w:szCs w:val="32"/>
        </w:rPr>
        <w:t>网站更新与高质量建设。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牵头单位：院务部；责任单位：教务部、学生工作部、后勤保障部、宣传部、各二级学院）</w:t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40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8:00Z</dcterms:created>
  <dc:creator>hcjbc</dc:creator>
  <dc:description/>
  <dc:language>en-US</dc:language>
  <cp:lastModifiedBy>WPS_1508066712</cp:lastModifiedBy>
  <cp:lastPrinted>2019-09-24T15:30:00Z</cp:lastPrinted>
  <dcterms:modified xsi:type="dcterms:W3CDTF">2022-03-02T07:28:08Z</dcterms:modified>
  <cp:revision>3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F092994F44793B2AC592FEB3EAD09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