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皖工校政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w w:val="100"/>
          <w:sz w:val="44"/>
          <w:szCs w:val="44"/>
        </w:rPr>
      </w:pPr>
      <w:r>
        <w:rPr>
          <w:rFonts w:ascii="宋体" w:hAnsi="宋体" w:cs="宋体"/>
          <w:b/>
          <w:w w:val="100"/>
          <w:sz w:val="44"/>
          <w:szCs w:val="44"/>
        </w:rPr>
        <w:t>关于印发《皖江工学院</w:t>
      </w:r>
      <w:r>
        <w:rPr>
          <w:rFonts w:cs="宋体" w:ascii="宋体" w:hAnsi="宋体"/>
          <w:b/>
          <w:w w:val="100"/>
          <w:sz w:val="44"/>
          <w:szCs w:val="44"/>
        </w:rPr>
        <w:t>2022</w:t>
      </w:r>
      <w:r>
        <w:rPr>
          <w:rFonts w:ascii="宋体" w:hAnsi="宋体" w:cs="宋体"/>
          <w:b/>
          <w:w w:val="100"/>
          <w:sz w:val="44"/>
          <w:szCs w:val="44"/>
        </w:rPr>
        <w:t>年职能部门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w w:val="100"/>
          <w:kern w:val="0"/>
          <w:sz w:val="44"/>
          <w:szCs w:val="44"/>
        </w:rPr>
      </w:pPr>
      <w:r>
        <w:rPr>
          <w:rFonts w:ascii="宋体" w:hAnsi="宋体" w:cs="宋体"/>
          <w:b/>
          <w:w w:val="100"/>
          <w:sz w:val="44"/>
          <w:szCs w:val="44"/>
        </w:rPr>
        <w:t>设置方案</w:t>
      </w:r>
      <w:r>
        <w:rPr>
          <w:rFonts w:ascii="宋体" w:hAnsi="宋体" w:cs="宋体"/>
          <w:b/>
          <w:w w:val="100"/>
          <w:sz w:val="44"/>
          <w:szCs w:val="44"/>
          <w:lang w:eastAsia="zh-CN"/>
        </w:rPr>
        <w:t>（修订）</w:t>
      </w:r>
      <w:r>
        <w:rPr>
          <w:rFonts w:ascii="宋体" w:hAnsi="宋体" w:cs="宋体"/>
          <w:b/>
          <w:w w:val="100"/>
          <w:sz w:val="44"/>
          <w:szCs w:val="44"/>
        </w:rPr>
        <w:t>》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100"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各院（部）、部门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现将《皖江工学院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职能部门设置方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（修订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》印发给你们，</w:t>
      </w:r>
      <w:r>
        <w:rPr>
          <w:rFonts w:ascii="仿宋" w:hAnsi="仿宋" w:cs="仿宋" w:eastAsia="仿宋"/>
          <w:sz w:val="32"/>
          <w:szCs w:val="32"/>
        </w:rPr>
        <w:t>请认真贯彻执行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皖江工学院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职能部门设置方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（修订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712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712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8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8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皖江工学院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TextBodyIndent"/>
        <w:spacing w:lineRule="exact" w:line="540"/>
        <w:ind w:hanging="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附件</w:t>
      </w:r>
    </w:p>
    <w:p>
      <w:pPr>
        <w:pStyle w:val="TextBodyIndent"/>
        <w:spacing w:lineRule="exact" w:line="540"/>
        <w:ind w:hanging="0"/>
        <w:jc w:val="center"/>
        <w:rPr>
          <w:color w:val="000000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皖江工学院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22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年职能部门设置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学校科学管理，按照精干高效、各负其责的原则，健全完善各职能部门机构设置，在《皖江工学院职能部门设置调整方案（修订）》（皖工校政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号）的基础上，进一步明确部门职责，经研究决定，我校管理服务部门设置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务部、党务部、发展规划合作部、教务部、科技部、人力资源部、学生工作部、后勤保障部、资产管理部、继续教育学院、郑蒲港校区管理委员会等十一个管理服务机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及江苏文天水利规划设计研究院有限公司、南京皖工高新技术研究院有限公司等二个学校直属管理的企业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院务部（学生一站式服务中心挂靠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学校行政会议组织、重大活动安排、文字材料起草、各类来文处理及其他行政日常工作；负责协调各部门的工作关系和督查督办工作；负责学校保卫、信访、档案、印章、校友会及车辆管理、大学生一站式服务协调等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设综合科、行政科、保卫科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科室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党务部</w:t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学校党委会议组织、重大活动安排、文字材料起草、会议材料准备及其他党委日常工作；负责学校党的基层组织建设、党员教育管理和党员发展工作；负责学校党的纪律检查工作；负责学校党校、宣传、统战、保密、工会、计生、党代会、教代会等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设组织科（对外印章称组织部）、宣传统战科（宣传工作对外印章称宣传部和统战部）、工会办公室、纪检办公室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科室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发展规划合作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起草、编制和汇编学校中长期发展规划；指导与协调校内各部门、各学院规划的编制；协助、制定单位目标考核任务书；负责督促规划落实，检查和评价学校规划与各子规划的实施情况；负责督促学校章程的落实，承担章程实施情况检查分析、章程修订和相关具体解释、信息发布等；会同有关部门对学校发展与改革重大措施的出台进行调研、论证和评估；负责学校对外合作、协同、交流和联络；负责协调学校产业发展有关事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设综合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科室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教务部（图书馆、信息中心挂靠；评估与教学质量监控中心内设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组织学校各专业人才培养方案制定、教学管理、教学建设、教学改革、教学质量监控、教学质量评估等工作。负责学校教学工作的计划审核、组织实施、考核监督、协调调度、教学资源管理、教学工作量核算等全面管理工作；负责指导各教学单位开展专业（课程）建设、人才培养模式改革、教学研究；负责学生学籍管理、成绩管理、毕业资格审核、毕业证授予和补办工作；负责学生考研工作；负责制定实验室建设规划，组织实验教学、实习实训；会同各院部组织教材建设、教材选定、图书购置等工作；负责学校数字化校园建设；负责校历编排、排课、调停课和教室调度，负责日常教学动态管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设教务管理科、实践教学科、教学建设科、实验中心、学籍管理科等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科室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科技部（无人机开发及数据应用教育厅重点实验室、博士后工作站合署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学校制定和修订科研管理规章制度并监督执行；各级各类科研项目以及科技平台的组织申报、评审推荐、中期检查、结题验收和经费管理等科研工作；负责各级各类科技奖励申报、组织、协调等工作；负责各类科技成果的组织培育、申报、鉴定、推广等管理工作；负责组织协调校学术委员会、校科协日常工作，组织全校性学术活动；负责统筹协调学校各院（部）之间以及学校与兄弟院校、科研企业的学术交流；负责组织协调学校科技开发和产学研工作。负责做好教育厅重点实验室建设工作；负责博士后工作站管理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设综合科、工作站管理办公室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科室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人力资源部（教师发展中心合署）</w:t>
      </w:r>
    </w:p>
    <w:p>
      <w:pPr>
        <w:pStyle w:val="Style17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学校师资队伍建设（含职称评聘、人才计划等）、其他人力资源调配、单位目标任务与考核、教职工日常管理与考核、劳动工资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统筹学校教师培训资源，组织实施师德师风、学术素养、科研能力、教学水平等培训；教师在职攻读学位管理；教师（杰出人才）培育与管理；提供教师发展咨询服务</w:t>
      </w:r>
      <w:r>
        <w:rPr>
          <w:rFonts w:ascii="仿宋" w:hAnsi="仿宋" w:cs="仿宋" w:eastAsia="仿宋"/>
          <w:color w:val="000000"/>
          <w:sz w:val="32"/>
          <w:szCs w:val="32"/>
        </w:rPr>
        <w:t>等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设综合科、人事科、劳资科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科室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学生工作部（招生就业指导中心合署，团委、人武部挂靠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学生思想政治教育、学生活动组织安排、学生社团管理、学生考核奖惩、助学贷款、校园征兵、军训、心理咨询等工作；负责招生和就业指导工作；负责共青团的各项工作；协助做好创新创业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设学生管理科、招生科、就业科、学生资助中心、心理咨询中心等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科室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后勤保障部（财务部合署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学校后勤综合业务管理、校园设施建设维护，对后勤社会化实体进行监督管理工作；负责学校医疗服务、膳食供应和商业经营的监控和管理工作；负责学校基本建设管理工作；负责学校财务预算编制、执行和控制；负责学校会计核算、收费及财务票据管理、会计档案管理和其他财务管理工作；负责学校经费筹措、内部审计管理等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设基建办公室、技术科、维修科、总务科、会计核算科、会计综合科等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科室。</w:t>
      </w:r>
    </w:p>
    <w:p>
      <w:pPr>
        <w:pStyle w:val="Normal"/>
        <w:numPr>
          <w:ilvl w:val="0"/>
          <w:numId w:val="2"/>
        </w:numPr>
        <w:ind w:left="1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资产管理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学校固定资产采购、验收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以及房屋租赁</w:t>
      </w:r>
      <w:r>
        <w:rPr>
          <w:rFonts w:ascii="仿宋" w:hAnsi="仿宋" w:cs="仿宋" w:eastAsia="仿宋"/>
          <w:color w:val="000000"/>
          <w:sz w:val="32"/>
          <w:szCs w:val="32"/>
        </w:rPr>
        <w:t>管理等工作。建立健全学校资产管理制度；清查学校资产、产权登记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界定、督促检查耗材使用情况；负责资产的合理配置、调拨审批；负责对大型精密贵重仪器采购的审核及使用情况的统计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设综合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科室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继续教育学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管理全校继续教育（含成人学历教育、社会培训项目、学生职业技能培训、职业资格考证培训）工作。</w:t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设综合科、校外培训科、校内培训科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科室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郑蒲港校区管理委员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协调郑蒲港校区的学生管理、教学管理、后勤管理和日常行政管理工作。</w:t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设综合办公室、学生工作办公室、教学科研办公室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科室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江苏文天水利规划设计研究院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水利水电工程咨询、规划、设计；市政工程设计、道路桥梁设计；水资源规划、调查评价及论证；风景园林工程设计；建筑行业工程设计；建筑智能化工程设计；建筑工程总承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设综合处、规划设计处、计划经营处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部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南京皖工高新技术研究院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有关领域的基础研究和应用基础研究工作，解决结合地区的主导产业以及有些企业的关键技术问题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从事应用基础研究，承担各类横向课题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积极申报南京市、江苏省以及国家的计划科研课题，如省市科技成果转化类、省自然科学基金等，国家自然科学基金、社科类基金、科技支撑计划等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申报市级省级科技平台，包括重点实验室和工程中心等。形成成果：课题研究成果、发明专利、论文论著、研究经费和申报各类科技进步奖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设综合办公室、水科学与工程研究所、新能源科学与工程研究所和地下水科学与工程研究所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部门。</w:t>
      </w:r>
    </w:p>
    <w:p>
      <w:pPr>
        <w:pStyle w:val="Normal"/>
        <w:widowControl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原文件（皖工校政〔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2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〕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87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号）停止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29:00Z</dcterms:created>
  <dc:creator>hcjbc</dc:creator>
  <dc:description/>
  <dc:language>en-US</dc:language>
  <cp:lastModifiedBy>WPS_1508066712</cp:lastModifiedBy>
  <cp:lastPrinted>2021-06-18T10:30:00Z</cp:lastPrinted>
  <dcterms:modified xsi:type="dcterms:W3CDTF">2022-05-02T07:14:17Z</dcterms:modified>
  <cp:revision>4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AF0F5CD07422FB3EAE08844268653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eyJoZGlkIjoiN2UxNjdiY2E0YjhjYzZkZDgzZjY2ZmM3ZjEwN2ZlOTYifQ==</vt:lpwstr>
  </property>
</Properties>
</file>