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印发《皖江工学院优秀学生、优秀学生干部评选办法（修订）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优秀学生、优秀学生干部评选办法（修订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417" w:hanging="77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优秀学生、优秀学生干部评选办法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皖江工学院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皖江工学院优秀学生、优秀学生干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选办法（修订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党的教育方针，培养德、智、体全面发展的优秀人才，激励大学生中的先进典型，树立青年学生学习榜样，培养奋发向上的良好风气，根据国家教育部颁发的《普通高等学校学生管理规定》，结合我校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学生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思想品德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社会主义祖国，坚持四项基本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认真学习马列主义理论，积极参加时政学习，上好形势教育课，考试（考核）成绩优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关心集体、尊敬师长、团结同学、助人为乐、遵纪守法，模范执行“高等学校学生行为规范”和学校的各项规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勇于开展批评与自我批评，自觉抵制不良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该学年综合测评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习目的明确，热爱所学专业，勤奋学习，刻苦钻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年内各门必修课考试成绩绩点均在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较强的自学能力和独立钻研精神，有一定的分析问题、解决问题的能力和创造能力，或在某一学科中成绩突出，发表或写出了具有较高水平的论文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育、美育、劳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各项体育活动，达到《国家体育锻炼标准》的规定，成绩在良好以上，身体健康。将社会主义核心价值观的培育真正在美育教育过程中具体化，生活化，具有较高的审美观，有较强的综合素质。以马克思主义劳动观教育为指导，注重围绕创新创业，能结合学科专业开展生产劳动和服务性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学生干部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学生干部须在符合优秀学生各项评选条件的同时，在关心集体，为同学服务，承担社会工作等方面态度积极，方法得力，成绩卓著，在同学中具有较高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荐工作由各学院具体负责，推荐人选的确定应广泛听取师生意见，严格坚持标准，并进行民主评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学院将推荐名单报学生工作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获得优秀学生、优秀学生干部荣誉称号的学生由学校发放荣誉证书予以表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得荣誉称号的学生，在评定奖学金、就业等方面优先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定结果归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学年评选一次，一般在每学年开始时评选上学年的优秀学生、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受处分期间的学生不得参加任何奖助学金及荣誉称号的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发现已获得优秀学生、优秀学生干部荣誉称号的学生违反校纪校规、有弄虚作假骗取荣誉称号行为或道德品质不良等，取消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办法由学生工作部负责解释。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1-04-26T16:25:00Z</cp:lastPrinted>
  <dcterms:modified xsi:type="dcterms:W3CDTF">2021-05-13T08:31:33Z</dcterms:modified>
  <cp:revision>7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0ACB0D064507A7DC9E41D99DB09F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