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皖江工学院第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十四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竞赛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为贯彻党中央、国务院精神，推动我校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- 1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（郑蒲港校区田径场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（霍里山校区田径场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男子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5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X1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接力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X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接力、跳远、跳高、铅球、三级跳远、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女子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5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X1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接力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X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接力、跳远、跳高、铅球、三级跳远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男子：协同共进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）、两人三足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）、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女子：协同共进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）、两人三足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）、男女混合集体项目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×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迎面穿梭接力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。定点投篮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拔河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足球射门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男子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女子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、定点投篮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男子立定跳远、女子立定跳远、拔河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、以院为单位组团，每个学院派五支代表队参赛； 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每代表队每个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单项限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，每人限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项（不含接力和趣味类项目）。接力赛每代表队男、女各限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协同共进、两人三足每代表队男、女各限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男女混合集体项目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×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迎面穿梭接力，定点投篮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拔河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足球射门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每代表队限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队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教师分为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个代表队，七院一部、机关、国教院，各代表队设立领队，领队联系方式。</w:t>
      </w:r>
      <w:r>
        <w:rPr>
          <w:rFonts w:eastAsia="仿宋_GB2312;Arial Unicode MS" w:ascii="仿宋_GB2312;Arial Unicode MS" w:hAnsi="仿宋_GB2312;Arial Unicode MS"/>
          <w:spacing w:val="-16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米男子、</w:t>
      </w:r>
      <w:r>
        <w:rPr>
          <w:rFonts w:eastAsia="仿宋_GB2312;Arial Unicode MS" w:ascii="仿宋_GB2312;Arial Unicode MS" w:hAnsi="仿宋_GB2312;Arial Unicode MS"/>
          <w:spacing w:val="-16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米女子、跳远男子、跳远女子比赛每个部门每项限报两名教师；拔河比赛</w:t>
      </w:r>
      <w:r>
        <w:rPr>
          <w:rFonts w:eastAsia="仿宋_GB2312;Arial Unicode MS" w:ascii="仿宋_GB2312;Arial Unicode MS" w:hAnsi="仿宋_GB2312;Arial Unicode MS"/>
          <w:spacing w:val="-16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spacing w:val="-16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女一共</w:t>
      </w:r>
      <w:r>
        <w:rPr>
          <w:rFonts w:eastAsia="仿宋_GB2312;Arial Unicode MS" w:ascii="仿宋_GB2312;Arial Unicode MS" w:hAnsi="仿宋_GB2312;Arial Unicode MS"/>
          <w:spacing w:val="-16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人，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定点投篮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</w:t>
      </w:r>
      <w:r>
        <w:rPr>
          <w:rFonts w:ascii="仿宋_GB2312;Arial Unicode MS" w:hAnsi="仿宋_GB2312;Arial Unicode MS" w:eastAsia="仿宋_GB2312;Arial Unicode MS"/>
          <w:spacing w:val="-16"/>
          <w:kern w:val="0"/>
          <w:sz w:val="24"/>
        </w:rPr>
        <w:t>每个部门限报一组  教师各代表队每项限报两队，每人限报一项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比赛采用国家体育总局审定的最新田径规则。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（含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协力共进、两人三足、穿梭接力竞赛、定点投篮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拔河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足球射门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、教师拔河细则参见附件一。凡参赛运动员须穿球鞋比赛。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;Arial Unicode MS" w:hAnsi="仿宋_GB2312;Arial Unicode MS" w:eastAsia="仿宋_GB2312;Arial Unicode MS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六、录取名次及计分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（一）霍里山校区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团体名次：以学院为单位发证书，团体总分第一名和道德风尚奖，以代表队为单位取前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名发证书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个人名次：各单项录取前六名，按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计团体总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接力项目加倍计分。破校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，破省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个人奖：凡获得各单项前三名颁发奖牌、奖状、纪念品，后三名颁发奖状、纪念品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趣味类项目取前三名，不发奖牌，不计团体总分，只发奖状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教师比赛奖品及录取名次由工会统一安排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（二）郑蒲港校区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个人名次：各单项录取前八名，按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计团体总分，，接力项目加倍计分。破校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，破省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个人奖：凡获得各单项前三名颁发奖牌、奖状、纪念品，后五名颁发奖状、纪念品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趣味类项目取前三名，不发奖牌，不计团体总分，只发奖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各单位于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点之前将报名表（要求电脑打印）交体育教研室张建玉老师处，及电子文档（按要求填写）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4"/>
          </w:rPr>
          <w:t>发到信箱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290177075@qq.com</w:t>
        </w:r>
      </w:hyperlink>
      <w:r>
        <w:rPr>
          <w:rFonts w:ascii="仿宋_GB2312;Arial Unicode MS" w:hAnsi="仿宋_GB2312;Arial Unicode MS" w:eastAsia="仿宋_GB2312;Arial Unicode MS"/>
          <w:kern w:val="0"/>
          <w:sz w:val="24"/>
        </w:rPr>
        <w:t>，过期按弃权论。报名咨询电话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:1510555866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张老师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入场式队伍每代表队最低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，为展现各学院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九、未尽事宜另行通知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十、本规程解释权归属皖江工学院体育教研室。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十二、号码分配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号码布由学校发放到各单位。该号码布今后将永久使用，请各单位领取后自行妥善保管，遗失赔偿。起始号码编排为男队，各单位单项号码分配如下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1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2021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年田径运动会趣味类项目比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每队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，赛道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。开赛前，各队于起点后，同队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同时背向站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前后左右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项目规则：比赛距离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2X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每队参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，跑道两端各有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名队员，起点队员抱三个篮球跑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拔河比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每队参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，五男和五名女进行比赛。比赛采取现场抽签方式排列对阵，按照淘汰赛三局两胜制。在场地上画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条平行的短线，间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米，居中的为中线，两边的为界。拔河绳中间系一根红带子作为标志带，下面悬挂一重物垂直于中线。参赛的两队人数相等，同时上场。队员依次交错分别站在河界后拔河绳的两侧，待裁判鸣哨后，双方各自一齐用力拉绳，把标志带拉过本队河界的队为胜方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定点投篮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每队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名队员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，手持篮球站在罚球区罚球线后，比赛开始，每人投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个球，最后以五人投中总数判定名次。投篮时不能超越投篮线，否则进球无效。遇到并列的相同成绩组之间进行复赛，按进球个数排列名次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足球射门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每队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名队员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女），球放在篮球场中线上，球门放在与球垂直的底线上，踢球队员站在球后用脚进行射门，每人踢五个球，每次触球一次，按照累计进球总个数排列名次。遇到并列的相同成绩组之间进行复赛，按进球个数排列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cp:keywords/>
  <dc:language>en-US</dc:language>
  <cp:lastModifiedBy>Admin</cp:lastModifiedBy>
  <dcterms:modified xsi:type="dcterms:W3CDTF">2021-09-22T08:36:00Z</dcterms:modified>
  <cp:revision>94</cp:revision>
  <dc:subject/>
  <dc:title/>
</cp:coreProperties>
</file>