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马鞍山创兴投资发展（集团）有限公司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校毕业生招聘公告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WPS_1528171980</cp:lastModifiedBy>
  <cp:lastPrinted>2019-01-16T16:37:00Z</cp:lastPrinted>
  <dcterms:modified xsi:type="dcterms:W3CDTF">2021-01-05T05:23:49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