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0"/>
          <w:szCs w:val="30"/>
        </w:rPr>
        <w:t>皖江工学院第</w:t>
      </w: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0"/>
          <w:szCs w:val="30"/>
        </w:rPr>
        <w:t>十三</w:t>
      </w: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0"/>
          <w:szCs w:val="30"/>
        </w:rPr>
        <w:t>届田径运动会</w:t>
      </w:r>
    </w:p>
    <w:p>
      <w:pPr>
        <w:pStyle w:val="Normal"/>
        <w:spacing w:lineRule="exact" w:line="460"/>
        <w:ind w:firstLine="6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0"/>
          <w:szCs w:val="30"/>
        </w:rPr>
        <w:t>竞赛</w:t>
      </w: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0"/>
          <w:szCs w:val="30"/>
        </w:rPr>
        <w:t>规程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一、大会的宗旨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为贯彻党中央、国务院精神，推动我校体育文化活动的开展，促进学生参与体育锻炼的积极性、增强终身体育锻炼的意识，有效地增强学生的身体素质，特举办本届赛会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二、竞赛时间与地点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- 1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日（霍里山校区田径场）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202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1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8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日（郑蒲港校区田径场）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三、竞赛项目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男子：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2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4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8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5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4X1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接力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4X4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接力、跳远、跳高、铅球、三级跳远、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女子：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2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4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8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5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4X1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接力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4X4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接力、跳远、跳高、铅球、三级跳远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趣味类项目：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男子：协同共进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）、两人三足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）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女子：协同共进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）、两人三足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）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男女混合集体项目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×1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人迎面穿梭接力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男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女）。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教师项目：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男子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5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、女子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5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、男子立定跳远、女子立定跳远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4X1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接力、拔河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四、报名规定</w:t>
      </w:r>
    </w:p>
    <w:p>
      <w:pPr>
        <w:pStyle w:val="Normal"/>
        <w:spacing w:lineRule="auto" w:line="360"/>
        <w:ind w:left="359" w:firstLine="12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凡本校正式在籍学生，我院教师，身体健康，经常从事体育锻炼者均可报名参赛。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以院为单位组团，每个学院派五支代表队参赛；国教院派一支代表队参赛。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各团设立团长，各代表队设立领队，并标注团长、领队联系方式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每代表队每个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单项限报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人，每人限报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项（不含接力和趣味类项目）。接力赛每代表队男、女各限报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队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协同共进、两人三足每代表队男、女各限报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队。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男女混合集体项目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×1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人迎面穿梭接力，每代表队限报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队。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教师分为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个代表队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，七院一部、机关和国教院，各代表队设立领队，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领队联系方式。</w:t>
      </w:r>
      <w:r>
        <w:rPr>
          <w:rFonts w:eastAsia="仿宋_GB2312;Arial Unicode MS" w:ascii="仿宋_GB2312;Arial Unicode MS" w:hAnsi="仿宋_GB2312;Arial Unicode MS"/>
          <w:color w:val="000000"/>
          <w:spacing w:val="-16"/>
          <w:kern w:val="0"/>
          <w:sz w:val="24"/>
        </w:rPr>
        <w:t>100</w:t>
      </w:r>
      <w:r>
        <w:rPr>
          <w:rFonts w:ascii="仿宋_GB2312;Arial Unicode MS" w:hAnsi="仿宋_GB2312;Arial Unicode MS" w:eastAsia="仿宋_GB2312;Arial Unicode MS"/>
          <w:color w:val="000000"/>
          <w:spacing w:val="-16"/>
          <w:kern w:val="0"/>
          <w:sz w:val="24"/>
        </w:rPr>
        <w:t>米男子、</w:t>
      </w:r>
      <w:r>
        <w:rPr>
          <w:rFonts w:eastAsia="仿宋_GB2312;Arial Unicode MS" w:ascii="仿宋_GB2312;Arial Unicode MS" w:hAnsi="仿宋_GB2312;Arial Unicode MS"/>
          <w:color w:val="000000"/>
          <w:spacing w:val="-16"/>
          <w:kern w:val="0"/>
          <w:sz w:val="24"/>
        </w:rPr>
        <w:t>100</w:t>
      </w:r>
      <w:r>
        <w:rPr>
          <w:rFonts w:ascii="仿宋_GB2312;Arial Unicode MS" w:hAnsi="仿宋_GB2312;Arial Unicode MS" w:eastAsia="仿宋_GB2312;Arial Unicode MS"/>
          <w:color w:val="000000"/>
          <w:spacing w:val="-16"/>
          <w:kern w:val="0"/>
          <w:sz w:val="24"/>
        </w:rPr>
        <w:t>米女子、跳远男子、跳远女子比赛每个部门每项限报两名教师；</w:t>
      </w:r>
      <w:r>
        <w:rPr>
          <w:rFonts w:eastAsia="仿宋_GB2312;Arial Unicode MS" w:ascii="仿宋_GB2312;Arial Unicode MS" w:hAnsi="仿宋_GB2312;Arial Unicode MS"/>
          <w:color w:val="000000"/>
          <w:spacing w:val="-16"/>
          <w:kern w:val="0"/>
          <w:sz w:val="24"/>
        </w:rPr>
        <w:t>4×100</w:t>
      </w:r>
      <w:r>
        <w:rPr>
          <w:rFonts w:ascii="仿宋_GB2312;Arial Unicode MS" w:hAnsi="仿宋_GB2312;Arial Unicode MS" w:eastAsia="仿宋_GB2312;Arial Unicode MS"/>
          <w:color w:val="000000"/>
          <w:spacing w:val="-16"/>
          <w:kern w:val="0"/>
          <w:sz w:val="24"/>
        </w:rPr>
        <w:t>米接力三名男教师和一名女教师 ，每个部门限报一组；拔河比赛</w:t>
      </w:r>
      <w:r>
        <w:rPr>
          <w:rFonts w:eastAsia="仿宋_GB2312;Arial Unicode MS" w:ascii="仿宋_GB2312;Arial Unicode MS" w:hAnsi="仿宋_GB2312;Arial Unicode MS"/>
          <w:color w:val="000000"/>
          <w:spacing w:val="-16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pacing w:val="-16"/>
          <w:kern w:val="0"/>
          <w:sz w:val="24"/>
        </w:rPr>
        <w:t>男</w:t>
      </w:r>
      <w:r>
        <w:rPr>
          <w:rFonts w:eastAsia="仿宋_GB2312;Arial Unicode MS" w:ascii="仿宋_GB2312;Arial Unicode MS" w:hAnsi="仿宋_GB2312;Arial Unicode MS"/>
          <w:color w:val="000000"/>
          <w:spacing w:val="-16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pacing w:val="-16"/>
          <w:kern w:val="0"/>
          <w:sz w:val="24"/>
        </w:rPr>
        <w:t>女一共</w:t>
      </w:r>
      <w:r>
        <w:rPr>
          <w:rFonts w:eastAsia="仿宋_GB2312;Arial Unicode MS" w:ascii="仿宋_GB2312;Arial Unicode MS" w:hAnsi="仿宋_GB2312;Arial Unicode MS"/>
          <w:color w:val="000000"/>
          <w:spacing w:val="-16"/>
          <w:kern w:val="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pacing w:val="-16"/>
          <w:kern w:val="0"/>
          <w:sz w:val="24"/>
        </w:rPr>
        <w:t>人  ，每个部门限报一组  教师各代表队每项限报两队，每人限报一项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五、竞赛办法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比赛采用国家体育总局审定的最新田径规则。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4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（含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4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）以下竞赛项目采用预决赛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协力共进、两人三足、穿梭接力竞赛、教师拔河细则参见附件一。凡参赛运动员须穿球鞋比赛。</w:t>
      </w:r>
    </w:p>
    <w:p>
      <w:pPr>
        <w:pStyle w:val="Normal"/>
        <w:spacing w:lineRule="auto" w:line="360"/>
        <w:ind w:left="359" w:firstLine="12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如遇单项参赛人数不足录取人数，减一录取。</w:t>
      </w:r>
    </w:p>
    <w:p>
      <w:pPr>
        <w:pStyle w:val="Normal"/>
        <w:spacing w:lineRule="auto" w:line="360"/>
        <w:ind w:left="359" w:firstLine="12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抽签：所有项目均在竞赛主裁判、总裁判长监督下，由大会抽签排出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抗议与最终裁决：如对裁判的裁决有异议时，由领队向裁判提出抗议，如对裁判长就比赛作出的裁决不服，可用书面形式按申诉的规定时限（见规则）向仲裁委员会提出申诉，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仲裁委员会的裁决为最终裁决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号码布一律置于胸前，无号码布者不得参赛。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六、录取名次及计分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（一）霍里山校区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团体名次：以学院为单位发证书，团体总分第一名和道德风尚奖，以代表队为单位取前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名发证书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如遇两队以上总分相等，以破记录多者列前，如仍然相等则以第一名多者名次列前，余类推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个人名次：各单项录取前八名，按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计团体总分，接力项目加倍计分。破校纪录加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分，破省纪录加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ind w:firstLine="36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个人奖：凡获得各单项前三名颁发奖牌、奖状、纪念品，后五名颁发奖状、纪念品。</w:t>
      </w:r>
    </w:p>
    <w:p>
      <w:pPr>
        <w:pStyle w:val="Normal"/>
        <w:spacing w:lineRule="auto" w:line="360"/>
        <w:ind w:firstLine="36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趣味类项目不发奖牌，不计团体总分，只发奖状、纪念品。</w:t>
      </w:r>
    </w:p>
    <w:p>
      <w:pPr>
        <w:pStyle w:val="Normal"/>
        <w:spacing w:lineRule="auto" w:line="360"/>
        <w:ind w:firstLine="36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教师比赛奖品及录取名次由工会统一安排。</w:t>
      </w:r>
    </w:p>
    <w:p>
      <w:pPr>
        <w:pStyle w:val="Normal"/>
        <w:spacing w:lineRule="auto" w:line="360"/>
        <w:ind w:firstLine="36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（二）郑蒲港校区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个人名次：各单项录取前六名，按</w:t>
      </w:r>
      <w:r>
        <w:rPr>
          <w:rFonts w:eastAsia="仿宋_GB2312;Arial Unicode MS" w:cs="宋体;SimSun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计团体总分，接力项目加倍计分。破校纪录加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9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分，破省纪录加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8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分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个人奖：凡获得各单项前三名颁发奖牌、奖状、纪念品，后三名颁发奖状、纪念品。</w:t>
      </w:r>
    </w:p>
    <w:p>
      <w:pPr>
        <w:pStyle w:val="Normal"/>
        <w:spacing w:lineRule="auto" w:line="360"/>
        <w:ind w:firstLine="36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、趣味类项目不发奖牌，不计团体总分，只发奖状、纪念品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七、报名时间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各单位于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202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2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日下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点之前将报名表（要求电脑打印）交体育教研室张建玉老师处，及电子文档（按要求填写）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color w:val="000000"/>
            <w:sz w:val="24"/>
          </w:rPr>
          <w:t>发到信箱</w:t>
        </w:r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24"/>
          </w:rPr>
          <w:t>290177075@qq.com</w:t>
        </w:r>
      </w:hyperlink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，过期按弃权论。报名咨询电话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:15105558669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张老师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八、其它事宜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入场式队伍每代表队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6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人，为展现各学院风采，各代表队在经过主席台行进过程中时可安排有特色的风采展示，代表队队形、服装、道具自行安排。望各院系领导、辅导员积极准备，组织好入场式及参赛队伍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凡报名参赛的运动员不得无故弃权，如遇特殊情况无法参赛者，需提前一天向大会组委会请假。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接力项目比赛，各队必须穿着统一服装，方可比赛。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运动员参赛不得跨院系、不得冒名顶替，一经发现取消该运动员比赛资格及其得分，并扣除该运动员所在队及直接关联队的团体总分各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体育道德风尚奖的评比中，评比内容包括：入场式方队、各单位场地宣传、拉拉队、广播稿等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九、未尽事宜另行通知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十、本规程解释权归属皖江工学院体育教研室。</w:t>
      </w:r>
    </w:p>
    <w:p>
      <w:pPr>
        <w:pStyle w:val="Normal"/>
        <w:spacing w:lineRule="exact" w:line="460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十二、号码分配：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号码布由学校发放到各单位。该号码布今后将永久使用，请各单位领取后自行妥善保管，遗失赔偿。起始号码编排为男队，各单位单项号码分配如下：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详见《各单位运动员比赛号码》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4"/>
        </w:rPr>
        <w:t>1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0"/>
        <w:jc w:val="center"/>
        <w:rPr/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4"/>
        </w:rPr>
        <w:t>2020</w:t>
      </w: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24"/>
        </w:rPr>
        <w:t>年田径运动会趣味类项目比赛办法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协同共进比赛办法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每队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人，赛道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。开赛前，各队于起点后，同队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人同时背向站立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前后左右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，以双臂与相邻的两侧同伴互挽成背向圈状。发令后，４名运动员协调一致挽臂同行，直至终点，用时少者名次列前。。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两人三足比赛办法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项目规则：比赛距离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，两人组成一组，赛前每单位两位运动员各一条腿用两条带子捆绑在一起（捆在踝关节部位和小腿靠近膝关节部位，捆牢）。站立式起跑，鸣起跑信号后，两人同时起跑，以两人躯干到达终点线后沿垂直面，方为到达终点。按比赛时间少者名次列前。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2X3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迎面 穿梭接力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每队参加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人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男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女），跑道两端各有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名队员，起点队员抱三个篮球跑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米将球交本队比赛运动员，依次类推，四人交接无误，成绩有效，途中或交接时掉球须在原地完成传接球之后继续进行比赛，否则成绩无效。按比赛时间少者名次列前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、教师拔河比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每队参加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4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4"/>
        </w:rPr>
        <w:t>人，五名男教师和五名女教师。</w:t>
      </w:r>
      <w:r>
        <w:rPr>
          <w:rFonts w:ascii="仿宋_GB2312;Arial Unicode MS" w:hAnsi="仿宋_GB2312;Arial Unicode MS" w:cs="Arial" w:eastAsia="仿宋_GB2312;Arial Unicode MS"/>
          <w:color w:val="000000"/>
          <w:sz w:val="24"/>
          <w:shd w:fill="FFFFFF" w:val="clear"/>
        </w:rPr>
        <w:t>比赛采取淘汰赛三局两胜制。在场地上画</w:t>
      </w:r>
      <w:r>
        <w:rPr>
          <w:rFonts w:eastAsia="仿宋_GB2312;Arial Unicode MS" w:cs="Arial" w:ascii="仿宋_GB2312;Arial Unicode MS" w:hAnsi="仿宋_GB2312;Arial Unicode MS"/>
          <w:color w:val="000000"/>
          <w:sz w:val="24"/>
          <w:shd w:fill="FFFFFF" w:val="clear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sz w:val="24"/>
          <w:shd w:fill="FFFFFF" w:val="clear"/>
        </w:rPr>
        <w:t>条平行的短线，间隔</w:t>
      </w:r>
      <w:r>
        <w:rPr>
          <w:rFonts w:eastAsia="仿宋_GB2312;Arial Unicode MS" w:cs="Arial" w:ascii="仿宋_GB2312;Arial Unicode MS" w:hAnsi="仿宋_GB2312;Arial Unicode MS"/>
          <w:color w:val="000000"/>
          <w:sz w:val="24"/>
          <w:shd w:fill="FFFFFF" w:val="clear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sz w:val="24"/>
          <w:shd w:fill="FFFFFF" w:val="clear"/>
        </w:rPr>
        <w:t>米，居中的为中线，两边的为界。</w:t>
      </w:r>
      <w:hyperlink r:id="rId3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24"/>
            <w:u w:val="none"/>
            <w:shd w:fill="FFFFFF" w:val="clear"/>
          </w:rPr>
          <w:t>拔河绳</w:t>
        </w:r>
      </w:hyperlink>
      <w:hyperlink r:id="rId4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24"/>
            <w:u w:val="none"/>
            <w:shd w:fill="FFFFFF" w:val="clear"/>
          </w:rPr>
          <w:t>中间</w:t>
        </w:r>
      </w:hyperlink>
      <w:r>
        <w:rPr>
          <w:rFonts w:ascii="仿宋_GB2312;Arial Unicode MS" w:hAnsi="仿宋_GB2312;Arial Unicode MS" w:cs="Arial" w:eastAsia="仿宋_GB2312;Arial Unicode MS"/>
          <w:color w:val="000000"/>
          <w:sz w:val="24"/>
          <w:shd w:fill="FFFFFF" w:val="clear"/>
        </w:rPr>
        <w:t>系一根红带子作为标志带，下面悬挂一</w:t>
      </w:r>
      <w:hyperlink r:id="rId5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24"/>
            <w:u w:val="none"/>
            <w:shd w:fill="FFFFFF" w:val="clear"/>
          </w:rPr>
          <w:t>重物</w:t>
        </w:r>
      </w:hyperlink>
      <w:r>
        <w:rPr>
          <w:rFonts w:ascii="仿宋_GB2312;Arial Unicode MS" w:hAnsi="仿宋_GB2312;Arial Unicode MS" w:cs="Arial" w:eastAsia="仿宋_GB2312;Arial Unicode MS"/>
          <w:color w:val="000000"/>
          <w:sz w:val="24"/>
          <w:shd w:fill="FFFFFF" w:val="clear"/>
        </w:rPr>
        <w:t>垂直于中线。参赛的两队人数相等，同时上场。队员依次交错分别站在河界后拔河绳的两侧，待</w:t>
      </w:r>
      <w:hyperlink r:id="rId6" w:tgtFrame="_blank">
        <w:r>
          <w:rPr>
            <w:rStyle w:val="InternetLink"/>
            <w:rFonts w:ascii="仿宋_GB2312;Arial Unicode MS" w:hAnsi="仿宋_GB2312;Arial Unicode MS" w:cs="Arial" w:eastAsia="仿宋_GB2312;Arial Unicode MS"/>
            <w:color w:val="000000"/>
            <w:sz w:val="24"/>
            <w:u w:val="none"/>
            <w:shd w:fill="FFFFFF" w:val="clear"/>
          </w:rPr>
          <w:t>裁判</w:t>
        </w:r>
      </w:hyperlink>
      <w:r>
        <w:rPr>
          <w:rFonts w:ascii="仿宋_GB2312;Arial Unicode MS" w:hAnsi="仿宋_GB2312;Arial Unicode MS" w:cs="Arial" w:eastAsia="仿宋_GB2312;Arial Unicode MS"/>
          <w:color w:val="000000"/>
          <w:sz w:val="24"/>
          <w:shd w:fill="FFFFFF" w:val="clear"/>
        </w:rPr>
        <w:t>鸣哨后，双方各自一齐用力拉绳，把标志带拉过本队河界的队为胜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&#20449;&#31665;75322636@qq.com" TargetMode="External"/><Relationship Id="rId3" Type="http://schemas.openxmlformats.org/officeDocument/2006/relationships/hyperlink" Target="http://www.so.com/s?q=&#25300;&#27827;&#32499;&amp;ie=utf-8&amp;src=internal_wenda_recommend_textn" TargetMode="External"/><Relationship Id="rId4" Type="http://schemas.openxmlformats.org/officeDocument/2006/relationships/hyperlink" Target="http://www.so.com/s?q=&#20013;&#38388;&amp;ie=utf-8&amp;src=internal_wenda_recommend_textn" TargetMode="External"/><Relationship Id="rId5" Type="http://schemas.openxmlformats.org/officeDocument/2006/relationships/hyperlink" Target="http://www.so.com/s?q=&#37325;&#29289;&amp;ie=utf-8&amp;src=internal_wenda_recommend_textn" TargetMode="External"/><Relationship Id="rId6" Type="http://schemas.openxmlformats.org/officeDocument/2006/relationships/hyperlink" Target="http://www.so.com/s?q=&#35009;&#21028;&amp;ie=utf-8&amp;src=internal_wenda_recommend_text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09:00Z</dcterms:created>
  <dc:creator>admin</dc:creator>
  <dc:description/>
  <cp:keywords/>
  <dc:language>en-US</dc:language>
  <cp:lastModifiedBy>Admin</cp:lastModifiedBy>
  <dcterms:modified xsi:type="dcterms:W3CDTF">2020-09-22T02:19:00Z</dcterms:modified>
  <cp:revision>76</cp:revision>
  <dc:subject/>
  <dc:title/>
</cp:coreProperties>
</file>