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皖工</w:t>
      </w:r>
      <w:r>
        <w:rPr>
          <w:rFonts w:ascii="仿宋_GB2312;仿宋" w:hAnsi="仿宋_GB2312;仿宋" w:cs="华文中宋" w:eastAsia="仿宋_GB2312;仿宋"/>
          <w:sz w:val="32"/>
          <w:szCs w:val="32"/>
        </w:rPr>
        <w:t>校政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315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eastAsia="华文中宋" w:cs="宋体"/>
          <w:b/>
          <w:b/>
          <w:sz w:val="44"/>
          <w:szCs w:val="44"/>
          <w:lang w:val="en-US" w:eastAsia="zh-CN"/>
        </w:rPr>
      </w:pPr>
      <w:r>
        <w:rPr>
          <w:rFonts w:eastAsia="华文中宋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关于印发《皖江工学院图书馆报告厅使用 管理规定（修订）》的通知</w: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《皖江工学院图书馆报告厅使用管理规定（修订）》的通知印发给你们，请认真贯彻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皖江工学院图书馆报告厅使用管理规定（修订）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江工学院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sz w:val="32"/>
          <w:szCs w:val="32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sz w:val="32"/>
          <w:szCs w:val="32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皖江工学院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院务部         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华文中宋" w:ascii="仿宋_GB2312;仿宋" w:hAnsi="仿宋_GB2312;仿宋"/>
          <w:sz w:val="32"/>
          <w:szCs w:val="32"/>
        </w:rPr>
        <w:t>201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中宋" w:eastAsia="仿宋_GB2312;仿宋"/>
          <w:sz w:val="32"/>
          <w:szCs w:val="32"/>
        </w:rPr>
        <w:t>日印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sz w:val="32"/>
          <w:szCs w:val="32"/>
          <w:lang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附件</w:t>
      </w:r>
    </w:p>
    <w:p>
      <w:pPr>
        <w:pStyle w:val="Normal"/>
        <w:ind w:firstLine="883"/>
        <w:jc w:val="center"/>
        <w:rPr>
          <w:rFonts w:ascii="FangSong_GB2312;仿宋" w:hAnsi="FangSong_GB2312;仿宋" w:eastAsia="宋体" w:cs="FangSong_GB2312;仿宋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  <w:lang w:val="en-US" w:eastAsia="zh-CN"/>
        </w:rPr>
        <w:t>皖江工</w:t>
      </w: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</w:rPr>
        <w:t>学院图书馆报告厅使用管理</w:t>
      </w: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</w:rPr>
        <w:t>规定</w:t>
      </w: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  <w:lang w:val="en-US" w:eastAsia="zh-CN"/>
        </w:rPr>
        <w:t>修订</w:t>
      </w: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  <w:lang w:eastAsia="zh-CN"/>
        </w:rPr>
        <w:t>）</w:t>
      </w:r>
    </w:p>
    <w:p>
      <w:pPr>
        <w:pStyle w:val="Normal"/>
        <w:rPr>
          <w:rFonts w:ascii="FangSong_GB2312;仿宋" w:hAnsi="FangSong_GB2312;仿宋" w:eastAsia="FangSong_GB2312;仿宋" w:cs="FangSong_GB2312;仿宋"/>
          <w:kern w:val="0"/>
          <w:sz w:val="32"/>
          <w:szCs w:val="32"/>
          <w:shd w:fill="FFFFFF" w:val="clear"/>
          <w:lang w:eastAsia="zh-CN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FangSong_GB2312;仿宋" w:hAnsi="FangSong_GB2312;仿宋" w:eastAsia="FangSong_GB2312;仿宋" w:cs="FangSong_GB2312;仿宋"/>
          <w:kern w:val="0"/>
          <w:sz w:val="32"/>
          <w:szCs w:val="32"/>
          <w:shd w:fill="FFFFFF" w:val="clear"/>
        </w:rPr>
      </w:pP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为加强图书馆报告厅的日常管理</w:t>
      </w: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</w:rPr>
        <w:t>,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确保图书馆报告厅的正常运行，更好地服务于广大师生，现对图书馆报告厅的使用作如下规定：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kern w:val="0"/>
          <w:sz w:val="32"/>
          <w:szCs w:val="32"/>
          <w:shd w:fill="FFFFFF" w:val="clear"/>
        </w:rPr>
      </w:pP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一、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FangSong_GB2312;仿宋" w:hAnsi="FangSong_GB2312;仿宋" w:eastAsia="FangSong_GB2312;仿宋" w:cs="FangSong_GB2312;仿宋"/>
          <w:kern w:val="0"/>
          <w:sz w:val="32"/>
          <w:szCs w:val="32"/>
          <w:shd w:fill="FFFFFF" w:val="clear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</w:rPr>
        <w:t>1</w:t>
      </w: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学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val="en-US" w:eastAsia="zh-CN"/>
        </w:rPr>
        <w:t>校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安排的学术报告、重要讲座、各种会议、典礼、仪式等。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kern w:val="0"/>
          <w:sz w:val="32"/>
          <w:szCs w:val="32"/>
          <w:shd w:fill="FFFFFF" w:val="clear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</w:rPr>
        <w:t>2</w:t>
      </w: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各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val="en-US" w:eastAsia="zh-CN"/>
        </w:rPr>
        <w:t>院（部）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、职能部门安排的学术报告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重要讲座。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kern w:val="0"/>
          <w:sz w:val="32"/>
          <w:szCs w:val="32"/>
          <w:shd w:fill="FFFFFF" w:val="clear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</w:rPr>
        <w:t>3</w:t>
      </w: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其他重大活动。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kern w:val="0"/>
          <w:sz w:val="32"/>
          <w:szCs w:val="32"/>
          <w:shd w:fill="FFFFFF" w:val="clear"/>
        </w:rPr>
      </w:pP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二、使用流程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kern w:val="0"/>
          <w:sz w:val="32"/>
          <w:szCs w:val="32"/>
          <w:shd w:fill="FFFFFF" w:val="clear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</w:rPr>
        <w:t>1</w:t>
      </w: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使用单位原则上应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val="en-US" w:eastAsia="zh-CN"/>
        </w:rPr>
        <w:t>至少提前三天</w:t>
      </w:r>
      <w:r>
        <w:rPr>
          <w:rFonts w:ascii="仿宋_GB2312;仿宋" w:hAnsi="仿宋_GB2312;仿宋" w:cs="宋体" w:eastAsia="仿宋_GB2312;仿宋"/>
          <w:color w:val="333333"/>
          <w:kern w:val="2"/>
          <w:sz w:val="32"/>
          <w:szCs w:val="32"/>
          <w:lang w:val="en-US" w:eastAsia="zh-CN" w:bidi="ar-SA"/>
        </w:rPr>
        <w:t>使用单位钉钉客户端填写《报告厅使用申请表》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，登记时需要注明时间、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val="en-US" w:eastAsia="zh-CN"/>
        </w:rPr>
        <w:t>申请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部门、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val="en-US" w:eastAsia="zh-CN"/>
        </w:rPr>
        <w:t>使用事由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、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联系人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val="en-US" w:eastAsia="zh-CN"/>
        </w:rPr>
        <w:t>联系方式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、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val="en-US" w:eastAsia="zh-CN"/>
        </w:rPr>
        <w:t>是否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使用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投影、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val="en-US" w:eastAsia="zh-CN"/>
        </w:rPr>
        <w:t>是否制作横幅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等，</w:t>
      </w:r>
      <w:r>
        <w:rPr>
          <w:rFonts w:ascii="仿宋_GB2312;仿宋" w:hAnsi="仿宋_GB2312;仿宋" w:cs="宋体" w:eastAsia="仿宋_GB2312;仿宋"/>
          <w:color w:val="333333"/>
          <w:kern w:val="2"/>
          <w:sz w:val="32"/>
          <w:szCs w:val="32"/>
          <w:lang w:val="en-US" w:eastAsia="zh-CN" w:bidi="ar-SA"/>
        </w:rPr>
        <w:t>部门负责人同意后流转至会议室负责人处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；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</w:rPr>
        <w:t>2.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院务部综合科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val="en-US" w:eastAsia="zh-CN"/>
        </w:rPr>
        <w:t xml:space="preserve">会议室负责人批复“同意”即会议室使用申请成功，否则视为无效申请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FangSong_GB2312;仿宋" w:hAnsi="FangSong_GB2312;仿宋" w:eastAsia="FangSong_GB2312;仿宋" w:cs="FangSong_GB2312;仿宋"/>
          <w:kern w:val="0"/>
          <w:sz w:val="32"/>
          <w:szCs w:val="32"/>
          <w:shd w:fill="FFFFFF" w:val="clear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</w:rPr>
        <w:t>3</w:t>
      </w: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院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务部综合科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val="en-US" w:eastAsia="zh-CN"/>
        </w:rPr>
        <w:t>会议室负责人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凭已审批同意的申请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val="en-US" w:eastAsia="zh-CN"/>
        </w:rPr>
        <w:t>单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提前做好音响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工作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人员的通知、安排工作，提前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val="en-US" w:eastAsia="zh-CN"/>
        </w:rPr>
        <w:t>半小时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开门供设备调试，并做好相关服务；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kern w:val="0"/>
          <w:sz w:val="32"/>
          <w:szCs w:val="32"/>
          <w:shd w:fill="FFFFFF" w:val="clear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</w:rPr>
        <w:t>4</w:t>
      </w: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活动结束，使用单位做好保洁工作后，院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务部综合科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工作人员会同使用单位现场清点使用的设备和设施的完好情况，发现问题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应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及时报告；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kern w:val="0"/>
          <w:sz w:val="32"/>
          <w:szCs w:val="32"/>
          <w:shd w:fill="FFFFFF" w:val="clear"/>
        </w:rPr>
      </w:pP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图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书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馆报告厅的使用原则上按照“先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val="en-US" w:eastAsia="zh-CN"/>
        </w:rPr>
        <w:t>申请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、先使用”的原则统一安排，如遇特殊情况可对使用单位的时间安排进行调整。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kern w:val="0"/>
          <w:sz w:val="32"/>
          <w:szCs w:val="32"/>
          <w:shd w:fill="FFFFFF" w:val="clear"/>
        </w:rPr>
      </w:pP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三、使用要求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kern w:val="0"/>
          <w:sz w:val="32"/>
          <w:szCs w:val="32"/>
          <w:shd w:fill="FFFFFF" w:val="clear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</w:rPr>
        <w:t>1</w:t>
      </w: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已经审批的各类活动如遇学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val="en-US" w:eastAsia="zh-CN"/>
        </w:rPr>
        <w:t>校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重要活动，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报告厅使用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须服从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val="en-US" w:eastAsia="zh-CN"/>
        </w:rPr>
        <w:t>院务部综合科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统筹安排；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kern w:val="0"/>
          <w:sz w:val="32"/>
          <w:szCs w:val="32"/>
          <w:shd w:fill="FFFFFF" w:val="clear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</w:rPr>
        <w:t>2</w:t>
      </w: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不允许学生自行借用图书馆报告厅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学生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参与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使用时现场也必须由各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单位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有关工作人员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负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责；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kern w:val="0"/>
          <w:sz w:val="32"/>
          <w:szCs w:val="32"/>
          <w:shd w:fill="FFFFFF" w:val="clear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</w:rPr>
        <w:t>3</w:t>
      </w: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未经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val="en-US" w:eastAsia="zh-CN"/>
        </w:rPr>
        <w:t>皖江工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学院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院务部综合科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同意，使用单位不得在图书馆报告厅随意改变图书馆报告厅的布局、擅自将室内物品移作它用、随意在会场上进行布置或搭建；经同意悬挂或张贴的海报、横幅、标语、广告等，会后使用单位要立即拆除并恢复原状；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kern w:val="0"/>
          <w:sz w:val="32"/>
          <w:szCs w:val="32"/>
          <w:shd w:fill="FFFFFF" w:val="clear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</w:rPr>
        <w:t>4</w:t>
      </w: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使用单位对活动安全和活动内容负责，要认真落实各项安全措施，对参与人员进行使用须知和安全教育，切实维护好图书馆报告厅内正常的活动秩序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严禁在报告厅内吸烟、动用明火，并自行做好防火、防盗等安全工作，任何人未经批准不得进入报告厅控制室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kern w:val="0"/>
          <w:sz w:val="32"/>
          <w:szCs w:val="32"/>
          <w:shd w:fill="FFFFFF" w:val="clear"/>
          <w:lang w:eastAsia="zh-CN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</w:rPr>
        <w:t>5</w:t>
      </w: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会议及活动结束后，使用单位必须自行派人或联系后勤人员进行卫生清洁、恢复布局，并及时联系报告厅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日常管理人员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配合检查做好交接工作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要配合图书馆报告厅管理工作人员对图书馆报告厅的设施进行检查，因使用单位的原因造成器材、设施的损坏、丢失等，应照价赔偿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kern w:val="0"/>
          <w:sz w:val="32"/>
          <w:szCs w:val="32"/>
          <w:shd w:fill="FFFFFF" w:val="clear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</w:rPr>
        <w:t>6</w:t>
      </w: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使用单位要自觉维护图书馆报告厅内的清洁卫生，禁止吸烟，不得乱涂乱画、乱扔果皮纸屑，不得将零食、杂物带入厅内，不得大声喧哗。严禁在报告厅墙壁上乱涂乱画</w:t>
      </w: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</w:rPr>
        <w:t>,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使用双面胶、不干胶、胶水等黏性较强的粘贴物或大头针、钉子、曲别针贴海报、纸张、宣传画等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对不按规定使用会议室的单位，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院务部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将通报批评，并减少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报告厅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借用。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kern w:val="0"/>
          <w:sz w:val="32"/>
          <w:szCs w:val="32"/>
          <w:shd w:fill="FFFFFF" w:val="clear"/>
          <w:lang w:eastAsia="zh-CN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本着“谁使用，谁负责”的原则，报告厅一经借出，使用安全、设施管理、卫生保洁、会务服务等均由使用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单位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</w:rPr>
        <w:t>自行负责</w:t>
      </w: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  <w:t>四、本规定由院务部综合科负责解释，自颁布之日起执行。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FangSong_GB2312;仿宋" w:cs="FangSong_GB2312;仿宋" w:ascii="FangSong_GB2312;仿宋" w:hAnsi="FangSong_GB2312;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kern w:val="0"/>
          <w:sz w:val="32"/>
          <w:szCs w:val="32"/>
          <w:shd w:fill="FFFFFF" w:val="clear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华文中宋"/>
          <w:kern w:val="0"/>
          <w:sz w:val="32"/>
          <w:szCs w:val="32"/>
          <w:shd w:fill="FFFFFF" w:val="clear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hcjbc</dc:creator>
  <dc:description/>
  <dc:language>en-US</dc:language>
  <cp:lastModifiedBy>深深1371779220</cp:lastModifiedBy>
  <cp:lastPrinted>2019-09-24T15:30:00Z</cp:lastPrinted>
  <dcterms:modified xsi:type="dcterms:W3CDTF">2019-12-10T09:19:11Z</dcterms:modified>
  <cp:revision>25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