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皖工办〔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020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none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u w:val="none"/>
          <w:lang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继续做好</w:t>
      </w:r>
      <w:r>
        <w:rPr>
          <w:rFonts w:ascii="宋体" w:hAnsi="宋体" w:cs="宋体"/>
          <w:b/>
          <w:w w:val="90"/>
          <w:sz w:val="44"/>
          <w:szCs w:val="44"/>
        </w:rPr>
        <w:t>疫情防控期间值班值守工作的通知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u w:val="none"/>
          <w:lang w:eastAsia="zh-CN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体开学时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未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现结合学校实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，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继续做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疫情防控期间值班值守工作做如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落实值班值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所有值班人员要高度重视，认真落实值班值守工作，值班人员按时到岗，保持联络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畅通。接到与疫情有关的通知、信息等应第一时间报学校疫情防控工作领导小组办公室，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55-52221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564906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王鲲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6555599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周冠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校各单位中层以上领导须轮流值守，保持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畅通。一旦发生疫情事件，带班领导、值班人员和事发单位负责人必须第一时间到现场处置，确保学校稳定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防疫期间值班人员</w:t>
      </w:r>
      <w:r>
        <w:rPr>
          <w:rFonts w:ascii="黑体" w:hAnsi="黑体" w:cs="黑体" w:eastAsia="黑体"/>
          <w:sz w:val="32"/>
          <w:szCs w:val="32"/>
          <w:lang w:eastAsia="zh-CN"/>
        </w:rPr>
        <w:t>及时间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因学校第一批行政人员已陆续返校返岗，经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学校新冠肺炎疫情防控工作领导小组研究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疫情防控期间值班人员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以校内居住教职工、马鞍山本地教职工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以及第一批返校教职工优先安排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值班时间定为每周六、周日两天，直至疫情稳定。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全体教职工要充分体现人民教师优良素质，特别是共产党员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挥先锋模范作用，不畏困难、无私奉献，坚决站在疫情防控第一线，用实际行动守护我们的阵地，共克时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严格值班值守请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层值班领导若因事因病等不能值班值守的，须提前向带班校领导请假，并做好与其他中层领导协调换班。值班人员因事因病等原因不能值班值守的，需提前向中层值班领导请假，并与其他值班人员协调换班，确保各项工作顺利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进一步加强对值班值守工作督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校疫情防控工作领导小组将加大督查力度，采取不定时的方式抽查值班值守情况，对发现有值班值守工作责任不落实、人员不到位、电话不畅通、值班记录不完全、工作安排落实不及时等问题的，将予以全校通报。若因值班值守不到位造成严重后果的，将从严追究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皖江工学院防疫期间值班人员安排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皖江工学院新冠肺炎防控工作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领导小组办公室（院务部代章）</w:t>
      </w:r>
    </w:p>
    <w:p>
      <w:pPr>
        <w:pStyle w:val="Normal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华文中宋"/>
          <w:sz w:val="32"/>
          <w:szCs w:val="32"/>
          <w:u w:val="none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华文中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00"/>
        <w:ind w:right="480" w:hanging="0"/>
        <w:jc w:val="both"/>
        <w:rPr>
          <w:rFonts w:ascii="仿宋" w:hAnsi="仿宋" w:eastAsia="仿宋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00"/>
        <w:ind w:right="480" w:hanging="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5372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35pt" to="421.45pt,2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皖江工学</w:t>
      </w:r>
      <w:r>
        <w:rPr>
          <w:rFonts w:ascii="仿宋" w:hAnsi="仿宋" w:cs="仿宋" w:eastAsia="仿宋"/>
          <w:sz w:val="32"/>
          <w:szCs w:val="32"/>
        </w:rPr>
        <w:t xml:space="preserve">院院务部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印发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ind w:firstLine="4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皖江工学院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防疫</w:t>
      </w:r>
      <w:r>
        <w:rPr>
          <w:rFonts w:ascii="宋体" w:hAnsi="宋体" w:cs="宋体"/>
          <w:b/>
          <w:bCs/>
          <w:sz w:val="40"/>
          <w:szCs w:val="40"/>
        </w:rPr>
        <w:t>期间值班人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安排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5"/>
        <w:gridCol w:w="1725"/>
        <w:gridCol w:w="3570"/>
      </w:tblGrid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中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冯  康  陈  滢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冯  康  陈  滢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娟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葛文生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娟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葛文生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菊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邰玉姣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周菊红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邰玉姣</w:t>
            </w:r>
          </w:p>
        </w:tc>
      </w:tr>
      <w:tr>
        <w:trPr>
          <w:trHeight w:val="2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光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尚贤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  勇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李婷婷 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  勇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李婷婷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  波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鲍力丽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陈  波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鲍力丽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魏莹莹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於  谦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魏莹莹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於  谦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朱  丰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 杜  岚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朱  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杜  岚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郭天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梁  丁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郭天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梁  丁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露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董  琪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露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董  琪</w:t>
            </w:r>
          </w:p>
        </w:tc>
      </w:tr>
    </w:tbl>
    <w:p>
      <w:pPr>
        <w:pStyle w:val="Normal"/>
        <w:spacing w:lineRule="exact" w:line="500"/>
        <w:ind w:firstLine="4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944" w:leader="none"/>
        </w:tabs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地点：行政楼</w:t>
      </w:r>
      <w:r>
        <w:rPr>
          <w:rFonts w:eastAsia="仿宋_GB2312;仿宋" w:cs="华文中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华文中宋" w:eastAsia="仿宋_GB2312;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钥匙在门岗处领取，值班结束后再交至门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4" w:leader="none"/>
        </w:tabs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班时间：上午</w:t>
      </w:r>
      <w:r>
        <w:rPr>
          <w:rFonts w:eastAsia="仿宋" w:cs="仿宋" w:ascii="仿宋" w:hAnsi="仿宋"/>
          <w:sz w:val="32"/>
          <w:szCs w:val="32"/>
        </w:rPr>
        <w:t>8:30—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—5:30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0555-5222015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传真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777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25252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崔爱民</cp:lastModifiedBy>
  <cp:lastPrinted>2020-01-02T09:57:00Z</cp:lastPrinted>
  <dcterms:modified xsi:type="dcterms:W3CDTF">2020-03-09T02:20:32Z</dcterms:modified>
  <cp:revision>7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