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52"/>
          <w:szCs w:val="52"/>
        </w:rPr>
        <w:t>先行公司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52"/>
          <w:szCs w:val="52"/>
        </w:rPr>
        <w:t>20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52"/>
          <w:szCs w:val="52"/>
          <w:lang w:val="en-US" w:eastAsia="zh-CN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52"/>
          <w:szCs w:val="52"/>
        </w:rPr>
        <w:t>年校园招聘简介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spacing w:lineRule="atLeast" w:line="435" w:before="75" w:after="75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马鞍山先行勘测咨询有限公司是一家拥有专业测绘（乙级）、土地登记代理（市级）资质公司，成立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200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年，注册地在安徽当涂县梅塘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13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号，办公地在安徽马鞍山市花山区金汇城市花园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1-10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（金汇商务港）旅游车站西侧，和县县城设有办事处，办公面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6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多平方米，公司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201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年评为市级重合同守信用单位。现有在职专业技术人员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4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人，其他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人，计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5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人。大专以上学历超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90%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平均年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3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工作地点在安徽省内及周边地区，公司年业务复合增长率超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30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。目前主要从事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地籍测量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（含宗地图测绘、土地勘界测绘及电子光盘报建制作，三权发证测绘），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工程测绘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，控制测量、变形测量、竣工测绘、土石方测量、地形图测量、城镇规划定线和验线、红线面积测量、农田面积分户测绘、地下管线探测、日照分析测绘、基坑监测，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房产测绘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，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航空摄影与遥感测绘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，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地理信息系统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及土地复垦开发整理规划等十余种测绘业务，并从事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土地规划及土地登记代理，岩土工程勘察等业务。</w:t>
      </w:r>
    </w:p>
    <w:p>
      <w:pPr>
        <w:pStyle w:val="Style15"/>
        <w:keepNext w:val="false"/>
        <w:keepLines w:val="false"/>
        <w:widowControl/>
        <w:spacing w:lineRule="atLeast" w:line="435" w:before="75" w:after="75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员工收入采取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固定工资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（每年递增不低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200--4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月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+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绩效奖金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的方式，或项目承包方式，如甲方的工资分配制度（按绩效）在合同期内发生变化或乙方工作岗位变动，按新的工资标准确定。享有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三节、旅游（每两年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/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次）、手机费、体检、年底聚餐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等其他福利，试用三个月合格者签合同、交五险一金（签三年含以上交一金），正式员工月薪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8"/>
          <w:szCs w:val="28"/>
        </w:rPr>
        <w:t>暂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45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--89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元（含五险），新员工第一年月平均综合收入约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30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45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元左右（除五险外净值），上不封顶。具体面议。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注册测绘师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13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万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/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年薪（带证工作净值）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本公司欢迎有工作经验的人员和应届专业毕业生前来应聘，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也欢迎测绘专业在校生前来实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2000-30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月）。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外地员工公司提供住宿和就餐（免费住宿就餐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，待遇面议。</w:t>
      </w:r>
    </w:p>
    <w:p>
      <w:pPr>
        <w:pStyle w:val="Style15"/>
        <w:keepNext w:val="false"/>
        <w:keepLines w:val="false"/>
        <w:widowControl/>
        <w:spacing w:lineRule="atLeast" w:line="435" w:before="75" w:after="75"/>
        <w:ind w:left="0" w:right="0" w:firstLine="46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一、发展空间</w:t>
      </w:r>
    </w:p>
    <w:p>
      <w:pPr>
        <w:pStyle w:val="Style15"/>
        <w:keepNext w:val="false"/>
        <w:keepLines w:val="false"/>
        <w:widowControl/>
        <w:spacing w:lineRule="atLeast" w:line="435" w:before="75" w:after="75"/>
        <w:ind w:left="0" w:right="0" w:firstLine="55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、技术人员：助理工程师→工程师→高级工程师→总工</w:t>
      </w:r>
    </w:p>
    <w:p>
      <w:pPr>
        <w:pStyle w:val="Style15"/>
        <w:keepNext w:val="false"/>
        <w:keepLines w:val="false"/>
        <w:widowControl/>
        <w:spacing w:lineRule="atLeast" w:line="435" w:before="75" w:after="75"/>
        <w:ind w:left="705" w:righ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、业务管理人员：组（队）长→项目副经理→项目经理→公司副总→总经理</w:t>
      </w:r>
    </w:p>
    <w:p>
      <w:pPr>
        <w:pStyle w:val="Style15"/>
        <w:keepNext w:val="false"/>
        <w:keepLines w:val="false"/>
        <w:widowControl/>
        <w:spacing w:lineRule="atLeast" w:line="435" w:before="75" w:after="75"/>
        <w:ind w:left="0" w:right="0" w:firstLine="46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二、薪酬待遇标准</w:t>
      </w:r>
    </w:p>
    <w:p>
      <w:pPr>
        <w:pStyle w:val="Style15"/>
        <w:keepNext w:val="false"/>
        <w:keepLines w:val="false"/>
        <w:widowControl/>
        <w:spacing w:lineRule="atLeast" w:line="435" w:before="75" w:after="75"/>
        <w:ind w:left="0" w:right="0" w:firstLine="55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、员工收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=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工资收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+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绩效奖金。</w:t>
      </w:r>
    </w:p>
    <w:p>
      <w:pPr>
        <w:pStyle w:val="Style15"/>
        <w:keepNext w:val="false"/>
        <w:keepLines w:val="false"/>
        <w:widowControl/>
        <w:spacing w:lineRule="atLeast" w:line="435" w:before="75" w:after="75"/>
        <w:ind w:left="0" w:right="0" w:firstLine="55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、工资收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=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基本工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+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岗位工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+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浮动工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+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职称工资。</w:t>
      </w:r>
    </w:p>
    <w:p>
      <w:pPr>
        <w:pStyle w:val="Style15"/>
        <w:keepNext w:val="false"/>
        <w:keepLines w:val="false"/>
        <w:widowControl/>
        <w:spacing w:lineRule="atLeast" w:line="435" w:before="75" w:after="75"/>
        <w:ind w:left="0" w:right="0" w:firstLine="55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、新员工第一年月平均综合收入约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30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45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元左右，上不封顶。</w:t>
      </w:r>
    </w:p>
    <w:p>
      <w:pPr>
        <w:pStyle w:val="Style15"/>
        <w:keepNext w:val="false"/>
        <w:keepLines w:val="false"/>
        <w:widowControl/>
        <w:spacing w:lineRule="atLeast" w:line="435" w:before="75" w:after="75"/>
        <w:ind w:left="0" w:right="0" w:firstLine="55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、每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次晋级调薪机会。</w:t>
      </w:r>
    </w:p>
    <w:p>
      <w:pPr>
        <w:pStyle w:val="Style15"/>
        <w:keepNext w:val="false"/>
        <w:keepLines w:val="false"/>
        <w:widowControl/>
        <w:spacing w:lineRule="atLeast" w:line="435" w:before="75" w:after="75"/>
        <w:ind w:left="0" w:right="0" w:firstLine="48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三、其他福利待遇</w:t>
      </w:r>
    </w:p>
    <w:p>
      <w:pPr>
        <w:pStyle w:val="Style15"/>
        <w:keepNext w:val="false"/>
        <w:keepLines w:val="false"/>
        <w:widowControl/>
        <w:spacing w:lineRule="atLeast" w:line="435" w:before="75" w:after="75"/>
        <w:ind w:left="0" w:right="0" w:firstLine="55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、提供良好的培训和学习机会。</w:t>
      </w:r>
    </w:p>
    <w:p>
      <w:pPr>
        <w:pStyle w:val="Style15"/>
        <w:keepNext w:val="false"/>
        <w:keepLines w:val="false"/>
        <w:widowControl/>
        <w:spacing w:lineRule="atLeast" w:line="435" w:before="75" w:after="75"/>
        <w:ind w:left="0" w:right="0" w:firstLine="55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、免费提供住宿及工作餐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中餐和晚餐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。</w:t>
      </w:r>
    </w:p>
    <w:p>
      <w:pPr>
        <w:pStyle w:val="Style15"/>
        <w:keepNext w:val="false"/>
        <w:keepLines w:val="false"/>
        <w:widowControl/>
        <w:spacing w:lineRule="atLeast" w:line="435" w:before="75" w:after="75"/>
        <w:ind w:left="0" w:right="0" w:firstLine="55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法定节假日全部放假，传统节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三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发放节日福利（现金）。</w:t>
      </w:r>
    </w:p>
    <w:p>
      <w:pPr>
        <w:pStyle w:val="Style15"/>
        <w:keepNext w:val="false"/>
        <w:keepLines w:val="false"/>
        <w:widowControl/>
        <w:spacing w:lineRule="atLeast" w:line="435" w:before="75" w:after="75"/>
        <w:ind w:left="0" w:right="0" w:firstLine="55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、定期组织聚餐等员工活动（年底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+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节日）。</w:t>
      </w:r>
    </w:p>
    <w:p>
      <w:pPr>
        <w:pStyle w:val="Style15"/>
        <w:keepNext w:val="false"/>
        <w:keepLines w:val="false"/>
        <w:widowControl/>
        <w:spacing w:lineRule="atLeast" w:line="435" w:before="75" w:after="75"/>
        <w:ind w:left="0" w:right="0" w:firstLine="55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、每两年壹次旅游度假。</w:t>
      </w:r>
    </w:p>
    <w:p>
      <w:pPr>
        <w:pStyle w:val="Style15"/>
        <w:keepNext w:val="false"/>
        <w:keepLines w:val="false"/>
        <w:widowControl/>
        <w:spacing w:lineRule="atLeast" w:line="435" w:before="75" w:after="75"/>
        <w:ind w:left="0" w:right="0" w:firstLine="55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、每年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次发放手机通讯费。</w:t>
      </w:r>
    </w:p>
    <w:p>
      <w:pPr>
        <w:pStyle w:val="Style15"/>
        <w:keepNext w:val="false"/>
        <w:keepLines w:val="false"/>
        <w:widowControl/>
        <w:spacing w:lineRule="atLeast" w:line="435" w:before="75" w:after="75"/>
        <w:ind w:left="0" w:right="0" w:firstLine="55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、每两年壹次体检。</w:t>
      </w:r>
    </w:p>
    <w:p>
      <w:pPr>
        <w:pStyle w:val="Style15"/>
        <w:keepNext w:val="false"/>
        <w:keepLines w:val="false"/>
        <w:widowControl/>
        <w:spacing w:lineRule="atLeast" w:line="435" w:before="75" w:after="75"/>
        <w:ind w:left="0" w:right="0" w:firstLine="55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、公司工会发放员工生日礼物及生病住院关怀。</w:t>
      </w:r>
    </w:p>
    <w:p>
      <w:pPr>
        <w:pStyle w:val="Style15"/>
        <w:keepNext w:val="false"/>
        <w:keepLines w:val="false"/>
        <w:widowControl/>
        <w:spacing w:lineRule="atLeast" w:line="435" w:before="75" w:after="75"/>
        <w:ind w:left="0" w:right="0" w:firstLine="46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四、工作地：安徽省马鞍山市</w:t>
      </w:r>
    </w:p>
    <w:p>
      <w:pPr>
        <w:pStyle w:val="Style15"/>
        <w:keepNext w:val="false"/>
        <w:keepLines w:val="false"/>
        <w:widowControl/>
        <w:spacing w:lineRule="atLeast" w:line="435" w:before="75" w:after="75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57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招聘岗位及详情：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技术人员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：要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;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0"/>
          <w:sz w:val="28"/>
          <w:szCs w:val="28"/>
        </w:rPr>
        <w:t>测绘、地理信息专业、航测、遥感、土地管理、计算机专业、土木工程、工民建、测绘相关专业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男性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名）女性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名），大专以上学历，从事不动产测绘、工程测绘，地理信息系统开发等，实际工作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年以上（应届毕业生也可）。有一定的组织能力，熟练使用全站仪、水准仪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GPS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（静态、动态）、管线探测仪、测斜仪等测绘仪器，能独立完成测绘外业工作和内业绘图工作。人品端正，能吃苦耐劳，工作责任心强，为人踏实、勤恳，有良好的团队合作精神和事业心。（女性要求熟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CAD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CASS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EPS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arcgis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mapgis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3dmax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等图像处理应用软件）待遇面议，试用期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个月，一旦通过考核，正式录用，签订劳动合同并办理国家规定的各种保险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以上专业也欢迎学生来公司实习（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2000-</w:t>
      </w:r>
      <w:r>
        <w:rPr>
          <w:rStyle w:val="StrongEmphasis"/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元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/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月，签协议，免费提供吃住，有意同学请先发个人简介到公司信箱，欢迎来公司实习）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来电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05552376528  05552376879  13329181185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微信同号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李先生   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公司信箱：</w:t>
      </w:r>
      <w:hyperlink r:id="rId2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spacing w:val="0"/>
            <w:sz w:val="28"/>
            <w:szCs w:val="28"/>
          </w:rPr>
          <w:t>MASXXKC@YEAH.NET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          </w:t>
      </w:r>
      <w:hyperlink r:id="rId3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spacing w:val="0"/>
            <w:sz w:val="28"/>
            <w:szCs w:val="28"/>
          </w:rPr>
          <w:t>LIQIHONG1973@163.COM</w:t>
        </w:r>
      </w:hyperlink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QQ: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2286089854  1504844344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备注：在公司实习的学生毕业后签定合同时免试用期并优先录用。</w:t>
      </w:r>
    </w:p>
    <w:p>
      <w:pPr>
        <w:pStyle w:val="Normal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60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XXKC@YEAH.NET" TargetMode="External"/><Relationship Id="rId3" Type="http://schemas.openxmlformats.org/officeDocument/2006/relationships/hyperlink" Target="mailto:LIQIHONG1973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2-12T06:3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