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414"/>
        <w:gridCol w:w="491"/>
        <w:gridCol w:w="2335"/>
        <w:gridCol w:w="1"/>
        <w:gridCol w:w="359"/>
        <w:gridCol w:w="2468"/>
      </w:tblGrid>
      <w:tr>
        <w:trPr>
          <w:trHeight w:val="9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请假科目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请假时间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时</w:t>
            </w:r>
          </w:p>
        </w:tc>
      </w:tr>
      <w:tr>
        <w:trPr>
          <w:trHeight w:val="2974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请假原因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2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班主任签字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152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工办主任签字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1520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主任签字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1078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是否如期销假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03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销假日期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国际教育学院学生专用请假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12T10:58:5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