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黑体" w:hAnsi="黑体" w:eastAsia="黑体"/>
          <w:b/>
          <w:b/>
          <w:sz w:val="52"/>
          <w:szCs w:val="52"/>
        </w:rPr>
      </w:pPr>
      <w:r>
        <w:rPr>
          <w:rFonts w:ascii="黑体" w:hAnsi="黑体" w:eastAsia="黑体"/>
          <w:b/>
          <w:sz w:val="52"/>
          <w:szCs w:val="52"/>
        </w:rPr>
        <w:t>习近平总书记一系列重要讲话精神</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二○一</w:t>
      </w:r>
      <w:r>
        <w:rPr>
          <w:rFonts w:ascii="仿宋_GB2312" w:hAnsi="仿宋_GB2312" w:eastAsia="仿宋_GB2312"/>
          <w:color w:val="000000"/>
          <w:sz w:val="28"/>
          <w:szCs w:val="28"/>
          <w:lang w:eastAsia="zh-CN"/>
        </w:rPr>
        <w:t>五</w:t>
      </w:r>
      <w:r>
        <w:rPr>
          <w:rFonts w:ascii="仿宋_GB2312" w:hAnsi="仿宋_GB2312" w:eastAsia="仿宋_GB2312"/>
          <w:color w:val="000000"/>
          <w:sz w:val="28"/>
          <w:szCs w:val="28"/>
        </w:rPr>
        <w:t>年七月</w:t>
      </w:r>
    </w:p>
    <w:p>
      <w:pPr>
        <w:pStyle w:val="Normal"/>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思政部</w:t>
      </w:r>
      <w:r>
        <w:rPr>
          <w:rFonts w:ascii="仿宋_GB2312" w:hAnsi="仿宋_GB2312" w:eastAsia="仿宋_GB2312"/>
          <w:color w:val="000000"/>
          <w:sz w:val="28"/>
          <w:szCs w:val="28"/>
        </w:rPr>
        <w:t>选编</w:t>
      </w:r>
    </w:p>
    <w:p>
      <w:pPr>
        <w:pStyle w:val="TOC"/>
        <w:spacing w:lineRule="exact" w:line="440" w:before="0" w:after="0"/>
        <w:jc w:val="center"/>
        <w:rPr>
          <w:rFonts w:ascii="仿宋_GB2312" w:hAnsi="仿宋_GB2312" w:eastAsia="仿宋_GB2312"/>
          <w:b w:val="false"/>
          <w:b w:val="false"/>
          <w:color w:val="000000"/>
          <w:lang w:val="zh-CN"/>
        </w:rPr>
      </w:pPr>
      <w:r>
        <w:rPr>
          <w:rFonts w:ascii="仿宋_GB2312" w:hAnsi="仿宋_GB2312" w:eastAsia="仿宋_GB2312"/>
          <w:b w:val="false"/>
          <w:color w:val="000000"/>
          <w:lang w:val="zh-CN"/>
        </w:rPr>
        <w:t>目   录</w:t>
      </w:r>
    </w:p>
    <w:p>
      <w:pPr>
        <w:pStyle w:val="Normal"/>
        <w:spacing w:lineRule="exact" w:line="440"/>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rFonts w:ascii="黑体" w:hAnsi="黑体" w:eastAsia="黑体"/>
              <w:lang w:val="en-US" w:eastAsia="en-US"/>
            </w:rPr>
            <w:instrText xml:space="preserve"> TOC \o "1-3" \h \z \u </w:instrText>
          </w:r>
          <w:r>
            <w:rPr>
              <w:rStyle w:val="IndexLink"/>
              <w:kern w:val="0"/>
              <w:rFonts w:ascii="黑体" w:hAnsi="黑体" w:eastAsia="黑体"/>
              <w:lang w:val="en-US" w:eastAsia="en-US"/>
            </w:rPr>
            <w:fldChar w:fldCharType="separate"/>
          </w:r>
          <w:hyperlink w:anchor="__RefHeading___Toc361476455">
            <w:r>
              <w:rPr>
                <w:rStyle w:val="IndexLink"/>
                <w:rFonts w:ascii="黑体" w:hAnsi="黑体" w:eastAsia="黑体"/>
                <w:kern w:val="0"/>
                <w:lang w:val="en-US" w:eastAsia="en-US"/>
              </w:rPr>
              <w:t>深刻领会、准确把握习近平总书记一系列重要讲话的内涵与实质</w:t>
            </w:r>
            <w:r>
              <w:rPr>
                <w:rStyle w:val="IndexLink"/>
                <w:lang w:val="en-US" w:eastAsia="en-US"/>
              </w:rPr>
              <w:tab/>
              <w:t>1</w:t>
            </w:r>
          </w:hyperlink>
        </w:p>
        <w:p>
          <w:pPr>
            <w:pStyle w:val="Contents1"/>
            <w:tabs>
              <w:tab w:val="clear" w:pos="420"/>
              <w:tab w:val="right" w:pos="8296" w:leader="dot"/>
            </w:tabs>
            <w:rPr>
              <w:lang w:val="en-US" w:eastAsia="en-US"/>
            </w:rPr>
          </w:pPr>
          <w:hyperlink w:anchor="__RefHeading___Toc361476456">
            <w:r>
              <w:rPr>
                <w:rStyle w:val="IndexLink"/>
                <w:rFonts w:ascii="黑体" w:hAnsi="黑体" w:eastAsia="黑体"/>
                <w:kern w:val="0"/>
                <w:lang w:val="en-US" w:eastAsia="en-US"/>
              </w:rPr>
              <w:t>习近平在十八届一中全会上的讲话</w:t>
            </w:r>
            <w:r>
              <w:rPr>
                <w:rStyle w:val="IndexLink"/>
                <w:lang w:val="en-US" w:eastAsia="en-US"/>
              </w:rPr>
              <w:tab/>
              <w:t>6</w:t>
            </w:r>
          </w:hyperlink>
        </w:p>
        <w:p>
          <w:pPr>
            <w:pStyle w:val="Contents1"/>
            <w:tabs>
              <w:tab w:val="clear" w:pos="420"/>
              <w:tab w:val="right" w:pos="8296" w:leader="dot"/>
            </w:tabs>
            <w:rPr>
              <w:lang w:val="en-US" w:eastAsia="en-US"/>
            </w:rPr>
          </w:pPr>
          <w:hyperlink w:anchor="__RefHeading___Toc361476457">
            <w:r>
              <w:rPr>
                <w:rStyle w:val="IndexLink"/>
                <w:rFonts w:ascii="黑体" w:hAnsi="黑体" w:eastAsia="黑体"/>
                <w:kern w:val="0"/>
                <w:lang w:val="en-US" w:eastAsia="en-US"/>
              </w:rPr>
              <w:t>习近平在十八届中共中央政治局第一次集体学习时的讲话</w:t>
            </w:r>
            <w:r>
              <w:rPr>
                <w:rStyle w:val="IndexLink"/>
                <w:lang w:val="en-US" w:eastAsia="en-US"/>
              </w:rPr>
              <w:tab/>
              <w:t>9</w:t>
            </w:r>
          </w:hyperlink>
        </w:p>
        <w:p>
          <w:pPr>
            <w:pStyle w:val="Contents1"/>
            <w:tabs>
              <w:tab w:val="clear" w:pos="420"/>
              <w:tab w:val="right" w:pos="8296" w:leader="dot"/>
            </w:tabs>
            <w:rPr>
              <w:lang w:val="en-US" w:eastAsia="en-US"/>
            </w:rPr>
          </w:pPr>
          <w:hyperlink w:anchor="__RefHeading___Toc361476458">
            <w:r>
              <w:rPr>
                <w:rStyle w:val="IndexLink"/>
                <w:rFonts w:ascii="黑体" w:hAnsi="黑体" w:eastAsia="黑体"/>
                <w:lang w:val="en-US" w:eastAsia="en-US"/>
              </w:rPr>
              <w:t>习近平在中共中央政治局第一次集体学习时强调</w:t>
            </w:r>
            <w:r>
              <w:rPr>
                <w:rStyle w:val="IndexLink"/>
                <w:rFonts w:eastAsia="黑体" w:ascii="黑体" w:hAnsi="黑体"/>
                <w:lang w:val="en-US" w:eastAsia="en-US"/>
              </w:rPr>
              <w:t>:</w:t>
            </w:r>
            <w:r>
              <w:rPr>
                <w:rStyle w:val="IndexLink"/>
                <w:rFonts w:ascii="黑体" w:hAnsi="黑体" w:eastAsia="黑体"/>
                <w:lang w:val="en-US" w:eastAsia="en-US"/>
              </w:rPr>
              <w:t>深入学习宣传贯彻党的十八大精神</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61476459">
            <w:r>
              <w:rPr>
                <w:rStyle w:val="IndexLink"/>
                <w:rFonts w:ascii="黑体" w:hAnsi="黑体" w:eastAsia="黑体"/>
                <w:kern w:val="0"/>
                <w:lang w:val="en-US" w:eastAsia="en-US"/>
              </w:rPr>
              <w:t>习近平要求广大党员干部学习罗阳优秀品质和可贵精神</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61476460">
            <w:r>
              <w:rPr>
                <w:rStyle w:val="IndexLink"/>
                <w:rFonts w:ascii="黑体" w:hAnsi="黑体" w:eastAsia="黑体"/>
                <w:kern w:val="0"/>
                <w:lang w:val="en-US" w:eastAsia="en-US"/>
              </w:rPr>
              <w:t>习近平在参观《复兴之路》展览时的讲话</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61476461">
            <w:r>
              <w:rPr>
                <w:rStyle w:val="IndexLink"/>
                <w:rFonts w:ascii="黑体" w:hAnsi="黑体" w:eastAsia="黑体"/>
                <w:kern w:val="0"/>
                <w:lang w:val="en-US" w:eastAsia="en-US"/>
              </w:rPr>
              <w:t>习近平在广东考察时强调：做到改革不停顿开放不止步</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61476462">
            <w:r>
              <w:rPr>
                <w:rStyle w:val="IndexLink"/>
                <w:rFonts w:ascii="黑体" w:hAnsi="黑体" w:eastAsia="黑体"/>
                <w:kern w:val="0"/>
                <w:lang w:val="en-US" w:eastAsia="en-US"/>
              </w:rPr>
              <w:t>习近平：毫不动摇坚持和发展中国特色社会主义</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61476463">
            <w:r>
              <w:rPr>
                <w:rStyle w:val="IndexLink"/>
                <w:rFonts w:ascii="黑体" w:hAnsi="黑体" w:eastAsia="黑体"/>
                <w:kern w:val="0"/>
                <w:lang w:val="en-US" w:eastAsia="en-US"/>
              </w:rPr>
              <w:t>习近平就做好新形势下政法工作作出重要指示</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61476464">
            <w:r>
              <w:rPr>
                <w:rStyle w:val="IndexLink"/>
                <w:rFonts w:ascii="黑体" w:hAnsi="黑体" w:eastAsia="黑体"/>
                <w:kern w:val="0"/>
                <w:lang w:val="en-US" w:eastAsia="en-US"/>
              </w:rPr>
              <w:t>习近平</w:t>
            </w:r>
            <w:r>
              <w:rPr>
                <w:rStyle w:val="IndexLink"/>
                <w:rFonts w:eastAsia="黑体" w:ascii="黑体" w:hAnsi="黑体"/>
                <w:kern w:val="0"/>
                <w:lang w:val="en-US" w:eastAsia="en-US"/>
              </w:rPr>
              <w:t>:</w:t>
            </w:r>
            <w:r>
              <w:rPr>
                <w:rStyle w:val="IndexLink"/>
                <w:rFonts w:ascii="黑体" w:hAnsi="黑体" w:eastAsia="黑体"/>
                <w:kern w:val="0"/>
                <w:lang w:val="en-US" w:eastAsia="en-US"/>
              </w:rPr>
              <w:t>把权力关进制度的笼子里</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61476465">
            <w:r>
              <w:rPr>
                <w:rStyle w:val="IndexLink"/>
                <w:rFonts w:ascii="黑体" w:hAnsi="黑体" w:eastAsia="黑体"/>
                <w:kern w:val="0"/>
                <w:lang w:val="en-US" w:eastAsia="en-US"/>
              </w:rPr>
              <w:t>习近平：决不允许“上有政策、下有对策”</w:t>
            </w:r>
            <w:r>
              <w:rPr>
                <w:rStyle w:val="IndexLink"/>
                <w:lang w:val="en-US" w:eastAsia="en-US"/>
              </w:rPr>
              <w:tab/>
              <w:t>30</w:t>
            </w:r>
          </w:hyperlink>
        </w:p>
        <w:p>
          <w:pPr>
            <w:pStyle w:val="Contents1"/>
            <w:tabs>
              <w:tab w:val="clear" w:pos="420"/>
              <w:tab w:val="right" w:pos="8296" w:leader="dot"/>
            </w:tabs>
            <w:rPr>
              <w:lang w:val="en-US" w:eastAsia="en-US"/>
            </w:rPr>
          </w:pPr>
          <w:hyperlink w:anchor="__RefHeading___Toc361476466">
            <w:r>
              <w:rPr>
                <w:rStyle w:val="IndexLink"/>
                <w:rFonts w:ascii="黑体" w:hAnsi="黑体" w:eastAsia="黑体"/>
                <w:kern w:val="0"/>
                <w:lang w:val="en-US" w:eastAsia="en-US"/>
              </w:rPr>
              <w:t>习近平在十八届中央纪委二次全会上发表重要讲话</w:t>
            </w:r>
            <w:r>
              <w:rPr>
                <w:rStyle w:val="IndexLink"/>
                <w:lang w:val="en-US" w:eastAsia="en-US"/>
              </w:rPr>
              <w:tab/>
              <w:t>31</w:t>
            </w:r>
          </w:hyperlink>
        </w:p>
        <w:p>
          <w:pPr>
            <w:pStyle w:val="Contents1"/>
            <w:tabs>
              <w:tab w:val="clear" w:pos="420"/>
              <w:tab w:val="right" w:pos="8296" w:leader="dot"/>
            </w:tabs>
            <w:rPr>
              <w:lang w:val="en-US" w:eastAsia="en-US"/>
            </w:rPr>
          </w:pPr>
          <w:hyperlink w:anchor="__RefHeading___Toc361476467">
            <w:r>
              <w:rPr>
                <w:rStyle w:val="IndexLink"/>
                <w:rFonts w:ascii="黑体" w:hAnsi="黑体" w:eastAsia="黑体"/>
                <w:kern w:val="0"/>
                <w:lang w:val="en-US" w:eastAsia="en-US"/>
              </w:rPr>
              <w:t>习近平：更好统筹国内国际两个大局</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夯实走和平发展道路的基础</w:t>
            </w:r>
            <w:r>
              <w:rPr>
                <w:rStyle w:val="IndexLink"/>
                <w:lang w:val="en-US" w:eastAsia="en-US"/>
              </w:rPr>
              <w:tab/>
              <w:t>35</w:t>
            </w:r>
          </w:hyperlink>
        </w:p>
        <w:p>
          <w:pPr>
            <w:pStyle w:val="Contents1"/>
            <w:tabs>
              <w:tab w:val="clear" w:pos="420"/>
              <w:tab w:val="right" w:pos="8296" w:leader="dot"/>
            </w:tabs>
            <w:rPr>
              <w:lang w:val="en-US" w:eastAsia="en-US"/>
            </w:rPr>
          </w:pPr>
          <w:hyperlink w:anchor="__RefHeading___Toc361476468">
            <w:r>
              <w:rPr>
                <w:rStyle w:val="IndexLink"/>
                <w:rFonts w:ascii="黑体" w:hAnsi="黑体" w:eastAsia="黑体"/>
                <w:kern w:val="0"/>
                <w:lang w:val="en-US" w:eastAsia="en-US"/>
              </w:rPr>
              <w:t>习近平</w:t>
            </w:r>
            <w:r>
              <w:rPr>
                <w:rStyle w:val="IndexLink"/>
                <w:rFonts w:eastAsia="黑体" w:ascii="黑体" w:hAnsi="黑体"/>
                <w:kern w:val="0"/>
                <w:lang w:val="en-US" w:eastAsia="en-US"/>
              </w:rPr>
              <w:t>:</w:t>
            </w:r>
            <w:r>
              <w:rPr>
                <w:rStyle w:val="IndexLink"/>
                <w:rFonts w:ascii="黑体" w:hAnsi="黑体" w:eastAsia="黑体"/>
                <w:kern w:val="0"/>
                <w:lang w:val="en-US" w:eastAsia="en-US"/>
              </w:rPr>
              <w:t>建设听党指挥能打胜仗作风优良的现代化武装警察部队</w:t>
            </w:r>
            <w:r>
              <w:rPr>
                <w:rStyle w:val="IndexLink"/>
                <w:lang w:val="en-US" w:eastAsia="en-US"/>
              </w:rPr>
              <w:tab/>
              <w:t>37</w:t>
            </w:r>
          </w:hyperlink>
        </w:p>
        <w:p>
          <w:pPr>
            <w:pStyle w:val="Contents1"/>
            <w:tabs>
              <w:tab w:val="clear" w:pos="420"/>
              <w:tab w:val="right" w:pos="8296" w:leader="dot"/>
            </w:tabs>
            <w:rPr>
              <w:lang w:val="en-US" w:eastAsia="en-US"/>
            </w:rPr>
          </w:pPr>
          <w:hyperlink w:anchor="__RefHeading___Toc361476469">
            <w:r>
              <w:rPr>
                <w:rStyle w:val="IndexLink"/>
                <w:rFonts w:ascii="黑体" w:hAnsi="黑体" w:eastAsia="黑体"/>
                <w:kern w:val="0"/>
                <w:lang w:val="en-US" w:eastAsia="en-US"/>
              </w:rPr>
              <w:t>习近平强调</w:t>
            </w:r>
            <w:r>
              <w:rPr>
                <w:rStyle w:val="IndexLink"/>
                <w:rFonts w:eastAsia="黑体" w:ascii="黑体" w:hAnsi="黑体"/>
                <w:kern w:val="0"/>
                <w:lang w:val="en-US" w:eastAsia="en-US"/>
              </w:rPr>
              <w:t>:</w:t>
            </w:r>
            <w:r>
              <w:rPr>
                <w:rStyle w:val="IndexLink"/>
                <w:rFonts w:ascii="黑体" w:hAnsi="黑体" w:eastAsia="黑体"/>
                <w:kern w:val="0"/>
                <w:lang w:val="en-US" w:eastAsia="en-US"/>
              </w:rPr>
              <w:t>依法治国依法执政依法行政共同推进</w:t>
            </w:r>
            <w:r>
              <w:rPr>
                <w:rStyle w:val="IndexLink"/>
                <w:lang w:val="en-US" w:eastAsia="en-US"/>
              </w:rPr>
              <w:tab/>
              <w:t>39</w:t>
            </w:r>
          </w:hyperlink>
        </w:p>
        <w:p>
          <w:pPr>
            <w:pStyle w:val="Contents1"/>
            <w:tabs>
              <w:tab w:val="clear" w:pos="420"/>
              <w:tab w:val="right" w:pos="8296" w:leader="dot"/>
            </w:tabs>
            <w:rPr>
              <w:lang w:val="en-US" w:eastAsia="en-US"/>
            </w:rPr>
          </w:pPr>
          <w:hyperlink w:anchor="__RefHeading___Toc361476470">
            <w:r>
              <w:rPr>
                <w:rStyle w:val="IndexLink"/>
                <w:rFonts w:ascii="黑体" w:hAnsi="黑体" w:eastAsia="黑体"/>
                <w:kern w:val="0"/>
                <w:lang w:val="en-US" w:eastAsia="en-US"/>
              </w:rPr>
              <w:t>中共中央举行民主协商会</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习近平主持会议并发表重要讲话</w:t>
            </w:r>
            <w:r>
              <w:rPr>
                <w:rStyle w:val="IndexLink"/>
                <w:lang w:val="en-US" w:eastAsia="en-US"/>
              </w:rPr>
              <w:tab/>
              <w:t>41</w:t>
            </w:r>
          </w:hyperlink>
        </w:p>
        <w:p>
          <w:pPr>
            <w:pStyle w:val="Contents1"/>
            <w:tabs>
              <w:tab w:val="clear" w:pos="420"/>
              <w:tab w:val="right" w:pos="8296" w:leader="dot"/>
            </w:tabs>
            <w:rPr>
              <w:lang w:val="en-US" w:eastAsia="en-US"/>
            </w:rPr>
          </w:pPr>
          <w:hyperlink w:anchor="__RefHeading___Toc361476471">
            <w:r>
              <w:rPr>
                <w:rStyle w:val="IndexLink"/>
                <w:rFonts w:ascii="黑体" w:hAnsi="黑体" w:eastAsia="黑体"/>
                <w:kern w:val="0"/>
                <w:lang w:val="en-US" w:eastAsia="en-US"/>
              </w:rPr>
              <w:t>习近平</w:t>
            </w:r>
            <w:r>
              <w:rPr>
                <w:rStyle w:val="IndexLink"/>
                <w:rFonts w:eastAsia="黑体" w:ascii="黑体" w:hAnsi="黑体"/>
                <w:kern w:val="0"/>
                <w:lang w:val="en-US" w:eastAsia="en-US"/>
              </w:rPr>
              <w:t>:</w:t>
            </w:r>
            <w:r>
              <w:rPr>
                <w:rStyle w:val="IndexLink"/>
                <w:rFonts w:ascii="黑体" w:hAnsi="黑体" w:eastAsia="黑体"/>
                <w:kern w:val="0"/>
                <w:lang w:val="en-US" w:eastAsia="en-US"/>
              </w:rPr>
              <w:t>在全党大兴学习之风</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依靠学习和实践走向未来</w:t>
            </w:r>
            <w:r>
              <w:rPr>
                <w:rStyle w:val="IndexLink"/>
                <w:lang w:val="en-US" w:eastAsia="en-US"/>
              </w:rPr>
              <w:tab/>
              <w:t>43</w:t>
            </w:r>
          </w:hyperlink>
        </w:p>
        <w:p>
          <w:pPr>
            <w:pStyle w:val="Contents1"/>
            <w:tabs>
              <w:tab w:val="clear" w:pos="420"/>
              <w:tab w:val="right" w:pos="8296" w:leader="dot"/>
            </w:tabs>
            <w:rPr>
              <w:lang w:val="en-US" w:eastAsia="en-US"/>
            </w:rPr>
          </w:pPr>
          <w:hyperlink w:anchor="__RefHeading___Toc361476472">
            <w:r>
              <w:rPr>
                <w:rStyle w:val="IndexLink"/>
                <w:rFonts w:ascii="黑体" w:hAnsi="黑体" w:eastAsia="黑体"/>
                <w:kern w:val="0"/>
                <w:lang w:val="en-US" w:eastAsia="en-US"/>
              </w:rPr>
              <w:t>习近平强调，以全球视野谋划和推动创新</w:t>
            </w:r>
            <w:r>
              <w:rPr>
                <w:rStyle w:val="IndexLink"/>
                <w:lang w:val="en-US" w:eastAsia="en-US"/>
              </w:rPr>
              <w:tab/>
              <w:t>45</w:t>
            </w:r>
          </w:hyperlink>
        </w:p>
        <w:p>
          <w:pPr>
            <w:pStyle w:val="Contents1"/>
            <w:tabs>
              <w:tab w:val="clear" w:pos="420"/>
              <w:tab w:val="right" w:pos="8296" w:leader="dot"/>
            </w:tabs>
            <w:rPr>
              <w:lang w:val="en-US" w:eastAsia="en-US"/>
            </w:rPr>
          </w:pPr>
          <w:hyperlink w:anchor="__RefHeading___Toc361476473">
            <w:r>
              <w:rPr>
                <w:rStyle w:val="IndexLink"/>
                <w:rFonts w:ascii="黑体" w:hAnsi="黑体" w:eastAsia="黑体"/>
                <w:kern w:val="0"/>
                <w:lang w:val="en-US" w:eastAsia="en-US"/>
              </w:rPr>
              <w:t>习近平：让群众得到看得见、摸得着的实惠</w:t>
            </w:r>
            <w:r>
              <w:rPr>
                <w:rStyle w:val="IndexLink"/>
                <w:lang w:val="en-US" w:eastAsia="en-US"/>
              </w:rPr>
              <w:tab/>
              <w:t>46</w:t>
            </w:r>
          </w:hyperlink>
        </w:p>
        <w:p>
          <w:pPr>
            <w:pStyle w:val="Contents1"/>
            <w:tabs>
              <w:tab w:val="clear" w:pos="420"/>
              <w:tab w:val="right" w:pos="8296" w:leader="dot"/>
            </w:tabs>
            <w:rPr>
              <w:lang w:val="en-US" w:eastAsia="en-US"/>
            </w:rPr>
          </w:pPr>
          <w:hyperlink w:anchor="__RefHeading___Toc361476474">
            <w:r>
              <w:rPr>
                <w:rStyle w:val="IndexLink"/>
                <w:rFonts w:ascii="黑体" w:hAnsi="黑体" w:eastAsia="黑体"/>
                <w:kern w:val="0"/>
                <w:lang w:val="en-US" w:eastAsia="en-US"/>
              </w:rPr>
              <w:t>习近平在解放军代表团全体会议上强调</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牢牢把握党在新形势下的强军目标</w:t>
            </w:r>
            <w:r>
              <w:rPr>
                <w:rStyle w:val="IndexLink"/>
                <w:lang w:val="en-US" w:eastAsia="en-US"/>
              </w:rPr>
              <w:tab/>
              <w:t>47</w:t>
            </w:r>
          </w:hyperlink>
        </w:p>
        <w:p>
          <w:pPr>
            <w:pStyle w:val="Contents1"/>
            <w:tabs>
              <w:tab w:val="clear" w:pos="420"/>
              <w:tab w:val="right" w:pos="8296" w:leader="dot"/>
            </w:tabs>
            <w:rPr>
              <w:lang w:val="en-US" w:eastAsia="en-US"/>
            </w:rPr>
          </w:pPr>
          <w:hyperlink w:anchor="__RefHeading___Toc361476475">
            <w:r>
              <w:rPr>
                <w:rStyle w:val="IndexLink"/>
                <w:rFonts w:ascii="黑体" w:hAnsi="黑体" w:eastAsia="黑体"/>
                <w:kern w:val="0"/>
                <w:lang w:val="en-US" w:eastAsia="en-US"/>
              </w:rPr>
              <w:t>习近平：决不辜负各位代表和全国各族人民的信任和重托</w:t>
            </w:r>
            <w:r>
              <w:rPr>
                <w:rStyle w:val="IndexLink"/>
                <w:lang w:val="en-US" w:eastAsia="en-US"/>
              </w:rPr>
              <w:tab/>
              <w:t>49</w:t>
            </w:r>
          </w:hyperlink>
        </w:p>
        <w:p>
          <w:pPr>
            <w:pStyle w:val="Contents1"/>
            <w:tabs>
              <w:tab w:val="clear" w:pos="420"/>
              <w:tab w:val="right" w:pos="8296" w:leader="dot"/>
            </w:tabs>
            <w:rPr>
              <w:lang w:val="en-US" w:eastAsia="en-US"/>
            </w:rPr>
          </w:pPr>
          <w:hyperlink w:anchor="__RefHeading___Toc361476476">
            <w:r>
              <w:rPr>
                <w:rStyle w:val="IndexLink"/>
                <w:rFonts w:ascii="黑体" w:hAnsi="黑体" w:eastAsia="黑体"/>
                <w:kern w:val="0"/>
                <w:lang w:val="en-US" w:eastAsia="en-US"/>
              </w:rPr>
              <w:t>习近平：实现中国梦必须走中国道路、弘扬中国精神、凝聚中国力量</w:t>
            </w:r>
            <w:r>
              <w:rPr>
                <w:rStyle w:val="IndexLink"/>
                <w:lang w:val="en-US" w:eastAsia="en-US"/>
              </w:rPr>
              <w:tab/>
              <w:t>50</w:t>
            </w:r>
          </w:hyperlink>
        </w:p>
        <w:p>
          <w:pPr>
            <w:pStyle w:val="Contents1"/>
            <w:tabs>
              <w:tab w:val="clear" w:pos="420"/>
              <w:tab w:val="right" w:pos="8296" w:leader="dot"/>
            </w:tabs>
            <w:rPr>
              <w:lang w:val="en-US" w:eastAsia="en-US"/>
            </w:rPr>
          </w:pPr>
          <w:hyperlink w:anchor="__RefHeading___Toc361476477">
            <w:r>
              <w:rPr>
                <w:rStyle w:val="IndexLink"/>
                <w:rFonts w:ascii="黑体" w:hAnsi="黑体" w:eastAsia="黑体"/>
                <w:kern w:val="0"/>
                <w:lang w:val="en-US" w:eastAsia="en-US"/>
              </w:rPr>
              <w:t>习近平</w:t>
            </w:r>
            <w:r>
              <w:rPr>
                <w:rStyle w:val="IndexLink"/>
                <w:rFonts w:eastAsia="黑体" w:ascii="黑体" w:hAnsi="黑体"/>
                <w:kern w:val="0"/>
                <w:lang w:val="en-US" w:eastAsia="en-US"/>
              </w:rPr>
              <w:t>:</w:t>
            </w:r>
            <w:r>
              <w:rPr>
                <w:rStyle w:val="IndexLink"/>
                <w:rFonts w:ascii="黑体" w:hAnsi="黑体" w:eastAsia="黑体"/>
                <w:kern w:val="0"/>
                <w:lang w:val="en-US" w:eastAsia="en-US"/>
              </w:rPr>
              <w:t>中国梦归根到底是人民的梦</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必须紧紧依靠人民来实现</w:t>
            </w:r>
            <w:r>
              <w:rPr>
                <w:rStyle w:val="IndexLink"/>
                <w:lang w:val="en-US" w:eastAsia="en-US"/>
              </w:rPr>
              <w:tab/>
              <w:t>52</w:t>
            </w:r>
          </w:hyperlink>
        </w:p>
        <w:p>
          <w:pPr>
            <w:pStyle w:val="Contents1"/>
            <w:tabs>
              <w:tab w:val="clear" w:pos="420"/>
              <w:tab w:val="right" w:pos="8296" w:leader="dot"/>
            </w:tabs>
            <w:rPr>
              <w:lang w:val="en-US" w:eastAsia="en-US"/>
            </w:rPr>
          </w:pPr>
          <w:hyperlink w:anchor="__RefHeading___Toc361476478">
            <w:r>
              <w:rPr>
                <w:rStyle w:val="IndexLink"/>
                <w:rFonts w:ascii="黑体" w:hAnsi="黑体" w:eastAsia="黑体"/>
                <w:kern w:val="0"/>
                <w:lang w:val="en-US" w:eastAsia="en-US"/>
              </w:rPr>
              <w:t>习近平：全体党员特别是领导干部要始终把人民放在心中最高的位置</w:t>
            </w:r>
            <w:r>
              <w:rPr>
                <w:rStyle w:val="IndexLink"/>
                <w:lang w:val="en-US" w:eastAsia="en-US"/>
              </w:rPr>
              <w:tab/>
              <w:t>53</w:t>
            </w:r>
          </w:hyperlink>
        </w:p>
        <w:p>
          <w:pPr>
            <w:pStyle w:val="Contents1"/>
            <w:tabs>
              <w:tab w:val="clear" w:pos="420"/>
              <w:tab w:val="right" w:pos="8296" w:leader="dot"/>
            </w:tabs>
            <w:rPr>
              <w:lang w:val="en-US" w:eastAsia="en-US"/>
            </w:rPr>
          </w:pPr>
          <w:hyperlink w:anchor="__RefHeading___Toc361476479">
            <w:r>
              <w:rPr>
                <w:rStyle w:val="IndexLink"/>
                <w:rFonts w:ascii="黑体" w:hAnsi="黑体" w:eastAsia="黑体"/>
                <w:kern w:val="0"/>
                <w:lang w:val="en-US" w:eastAsia="en-US"/>
              </w:rPr>
              <w:t>习近平在第十二届全国人民代表大会第一次会议上的讲话</w:t>
            </w:r>
            <w:r>
              <w:rPr>
                <w:rStyle w:val="IndexLink"/>
                <w:lang w:val="en-US" w:eastAsia="en-US"/>
              </w:rPr>
              <w:tab/>
              <w:t>54</w:t>
            </w:r>
          </w:hyperlink>
        </w:p>
        <w:p>
          <w:pPr>
            <w:pStyle w:val="Contents1"/>
            <w:tabs>
              <w:tab w:val="clear" w:pos="420"/>
              <w:tab w:val="right" w:pos="8296" w:leader="dot"/>
            </w:tabs>
            <w:rPr>
              <w:lang w:val="en-US" w:eastAsia="en-US"/>
            </w:rPr>
          </w:pPr>
          <w:hyperlink w:anchor="__RefHeading___Toc361476480">
            <w:r>
              <w:rPr>
                <w:rStyle w:val="IndexLink"/>
                <w:rFonts w:ascii="黑体" w:hAnsi="黑体" w:eastAsia="黑体"/>
                <w:kern w:val="0"/>
                <w:lang w:val="en-US" w:eastAsia="en-US"/>
              </w:rPr>
              <w:t>习近平</w:t>
            </w:r>
            <w:r>
              <w:rPr>
                <w:rStyle w:val="IndexLink"/>
                <w:rFonts w:eastAsia="黑体" w:ascii="黑体" w:hAnsi="黑体"/>
                <w:kern w:val="0"/>
                <w:lang w:val="en-US" w:eastAsia="en-US"/>
              </w:rPr>
              <w:t>:</w:t>
            </w:r>
            <w:r>
              <w:rPr>
                <w:rStyle w:val="IndexLink"/>
                <w:rFonts w:ascii="黑体" w:hAnsi="黑体" w:eastAsia="黑体"/>
                <w:kern w:val="0"/>
                <w:lang w:val="en-US" w:eastAsia="en-US"/>
              </w:rPr>
              <w:t>内政外交新思路</w:t>
            </w:r>
            <w:r>
              <w:rPr>
                <w:rStyle w:val="IndexLink"/>
                <w:lang w:val="en-US" w:eastAsia="en-US"/>
              </w:rPr>
              <w:tab/>
              <w:t>58</w:t>
            </w:r>
          </w:hyperlink>
        </w:p>
        <w:p>
          <w:pPr>
            <w:pStyle w:val="Contents1"/>
            <w:tabs>
              <w:tab w:val="clear" w:pos="420"/>
              <w:tab w:val="right" w:pos="8296" w:leader="dot"/>
            </w:tabs>
            <w:rPr>
              <w:lang w:val="en-US" w:eastAsia="en-US"/>
            </w:rPr>
          </w:pPr>
          <w:hyperlink w:anchor="__RefHeading___Toc361476481">
            <w:r>
              <w:rPr>
                <w:rStyle w:val="IndexLink"/>
                <w:rFonts w:ascii="黑体" w:hAnsi="黑体" w:eastAsia="黑体"/>
                <w:kern w:val="0"/>
                <w:lang w:val="en-US" w:eastAsia="en-US"/>
              </w:rPr>
              <w:t>习近平</w:t>
            </w:r>
            <w:r>
              <w:rPr>
                <w:rStyle w:val="IndexLink"/>
                <w:rFonts w:eastAsia="黑体" w:ascii="黑体" w:hAnsi="黑体"/>
                <w:kern w:val="0"/>
                <w:lang w:val="en-US" w:eastAsia="en-US"/>
              </w:rPr>
              <w:t>:</w:t>
            </w:r>
            <w:r>
              <w:rPr>
                <w:rStyle w:val="IndexLink"/>
                <w:rFonts w:ascii="黑体" w:hAnsi="黑体" w:eastAsia="黑体"/>
                <w:kern w:val="0"/>
                <w:lang w:val="en-US" w:eastAsia="en-US"/>
              </w:rPr>
              <w:t>坚定不移走和平发展道路</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坚定不移促进世界和平与发展</w:t>
            </w:r>
            <w:r>
              <w:rPr>
                <w:rStyle w:val="IndexLink"/>
                <w:lang w:val="en-US" w:eastAsia="en-US"/>
              </w:rPr>
              <w:tab/>
              <w:t>61</w:t>
            </w:r>
          </w:hyperlink>
        </w:p>
        <w:p>
          <w:pPr>
            <w:pStyle w:val="Contents1"/>
            <w:tabs>
              <w:tab w:val="clear" w:pos="420"/>
              <w:tab w:val="right" w:pos="8296" w:leader="dot"/>
            </w:tabs>
            <w:rPr>
              <w:lang w:val="en-US" w:eastAsia="en-US"/>
            </w:rPr>
          </w:pPr>
          <w:hyperlink w:anchor="__RefHeading___Toc361476482">
            <w:r>
              <w:rPr>
                <w:rStyle w:val="IndexLink"/>
                <w:rFonts w:ascii="黑体" w:hAnsi="黑体" w:eastAsia="黑体"/>
                <w:kern w:val="0"/>
                <w:lang w:val="en-US" w:eastAsia="en-US"/>
              </w:rPr>
              <w:t>习近平在博鳌亚洲论坛</w:t>
            </w:r>
            <w:r>
              <w:rPr>
                <w:rStyle w:val="IndexLink"/>
                <w:rFonts w:eastAsia="黑体" w:ascii="黑体" w:hAnsi="黑体"/>
                <w:kern w:val="0"/>
                <w:lang w:val="en-US" w:eastAsia="en-US"/>
              </w:rPr>
              <w:t>2013</w:t>
            </w:r>
            <w:r>
              <w:rPr>
                <w:rStyle w:val="IndexLink"/>
                <w:rFonts w:ascii="黑体" w:hAnsi="黑体" w:eastAsia="黑体"/>
                <w:kern w:val="0"/>
                <w:lang w:val="en-US" w:eastAsia="en-US"/>
              </w:rPr>
              <w:t>年年会开幕式发表主旨演讲</w:t>
            </w:r>
            <w:r>
              <w:rPr>
                <w:rStyle w:val="IndexLink"/>
                <w:lang w:val="en-US" w:eastAsia="en-US"/>
              </w:rPr>
              <w:tab/>
              <w:t>64</w:t>
            </w:r>
          </w:hyperlink>
        </w:p>
        <w:p>
          <w:pPr>
            <w:pStyle w:val="Contents1"/>
            <w:tabs>
              <w:tab w:val="clear" w:pos="420"/>
              <w:tab w:val="right" w:pos="8296" w:leader="dot"/>
            </w:tabs>
            <w:rPr>
              <w:lang w:val="en-US" w:eastAsia="en-US"/>
            </w:rPr>
          </w:pPr>
          <w:hyperlink w:anchor="__RefHeading___Toc361476483">
            <w:r>
              <w:rPr>
                <w:rStyle w:val="IndexLink"/>
                <w:rFonts w:ascii="黑体" w:hAnsi="黑体" w:eastAsia="黑体"/>
                <w:kern w:val="0"/>
                <w:lang w:val="en-US" w:eastAsia="en-US"/>
              </w:rPr>
              <w:t>习近平主席在博鳌亚洲论坛</w:t>
            </w:r>
            <w:r>
              <w:rPr>
                <w:rStyle w:val="IndexLink"/>
                <w:rFonts w:eastAsia="黑体" w:ascii="黑体" w:hAnsi="黑体"/>
                <w:kern w:val="0"/>
                <w:lang w:val="en-US" w:eastAsia="en-US"/>
              </w:rPr>
              <w:t>2013</w:t>
            </w:r>
            <w:r>
              <w:rPr>
                <w:rStyle w:val="IndexLink"/>
                <w:rFonts w:ascii="黑体" w:hAnsi="黑体" w:eastAsia="黑体"/>
                <w:kern w:val="0"/>
                <w:lang w:val="en-US" w:eastAsia="en-US"/>
              </w:rPr>
              <w:t>年年会上的主旨演讲</w:t>
            </w:r>
            <w:r>
              <w:rPr>
                <w:rStyle w:val="IndexLink"/>
                <w:lang w:val="en-US" w:eastAsia="en-US"/>
              </w:rPr>
              <w:tab/>
              <w:t>68</w:t>
            </w:r>
          </w:hyperlink>
        </w:p>
        <w:p>
          <w:pPr>
            <w:pStyle w:val="Contents1"/>
            <w:tabs>
              <w:tab w:val="clear" w:pos="420"/>
              <w:tab w:val="right" w:pos="8296" w:leader="dot"/>
            </w:tabs>
            <w:rPr>
              <w:lang w:val="en-US" w:eastAsia="en-US"/>
            </w:rPr>
          </w:pPr>
          <w:hyperlink w:anchor="__RefHeading___Toc361476484">
            <w:r>
              <w:rPr>
                <w:rStyle w:val="IndexLink"/>
                <w:rFonts w:ascii="黑体" w:hAnsi="黑体" w:eastAsia="黑体"/>
                <w:kern w:val="0"/>
                <w:lang w:val="en-US" w:eastAsia="en-US"/>
              </w:rPr>
              <w:t>习近平：两岸同胞要共同为实现中华民族伟大复兴的中国梦而努力奋斗</w:t>
            </w:r>
            <w:r>
              <w:rPr>
                <w:rStyle w:val="IndexLink"/>
                <w:lang w:val="en-US" w:eastAsia="en-US"/>
              </w:rPr>
              <w:tab/>
              <w:t>73</w:t>
            </w:r>
          </w:hyperlink>
        </w:p>
        <w:p>
          <w:pPr>
            <w:pStyle w:val="Contents1"/>
            <w:tabs>
              <w:tab w:val="clear" w:pos="420"/>
              <w:tab w:val="right" w:pos="8296" w:leader="dot"/>
            </w:tabs>
            <w:rPr>
              <w:lang w:val="en-US" w:eastAsia="en-US"/>
            </w:rPr>
          </w:pPr>
          <w:hyperlink w:anchor="__RefHeading___Toc361476485">
            <w:r>
              <w:rPr>
                <w:rStyle w:val="IndexLink"/>
                <w:rFonts w:ascii="黑体" w:hAnsi="黑体" w:eastAsia="黑体"/>
                <w:kern w:val="0"/>
                <w:lang w:val="en-US" w:eastAsia="en-US"/>
              </w:rPr>
              <w:t>习近平：借鉴历史上优秀廉政文化</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不断提高拒腐防变能力</w:t>
            </w:r>
            <w:r>
              <w:rPr>
                <w:rStyle w:val="IndexLink"/>
                <w:lang w:val="en-US" w:eastAsia="en-US"/>
              </w:rPr>
              <w:tab/>
              <w:t>75</w:t>
            </w:r>
          </w:hyperlink>
        </w:p>
        <w:p>
          <w:pPr>
            <w:pStyle w:val="Contents1"/>
            <w:tabs>
              <w:tab w:val="clear" w:pos="420"/>
              <w:tab w:val="right" w:pos="8296" w:leader="dot"/>
            </w:tabs>
            <w:rPr>
              <w:lang w:val="en-US" w:eastAsia="en-US"/>
            </w:rPr>
          </w:pPr>
          <w:hyperlink w:anchor="__RefHeading___Toc361476486">
            <w:r>
              <w:rPr>
                <w:rStyle w:val="IndexLink"/>
                <w:rFonts w:ascii="黑体" w:hAnsi="黑体" w:eastAsia="黑体"/>
                <w:kern w:val="0"/>
                <w:lang w:val="en-US" w:eastAsia="en-US"/>
              </w:rPr>
              <w:t>习近平主持中共中央政治局常务委员会会议并发表重要讲话</w:t>
            </w:r>
            <w:r>
              <w:rPr>
                <w:rStyle w:val="IndexLink"/>
                <w:lang w:val="en-US" w:eastAsia="en-US"/>
              </w:rPr>
              <w:tab/>
              <w:t>77</w:t>
            </w:r>
          </w:hyperlink>
        </w:p>
        <w:p>
          <w:pPr>
            <w:pStyle w:val="Contents1"/>
            <w:tabs>
              <w:tab w:val="clear" w:pos="420"/>
              <w:tab w:val="right" w:pos="8296" w:leader="dot"/>
            </w:tabs>
            <w:rPr>
              <w:lang w:val="en-US" w:eastAsia="en-US"/>
            </w:rPr>
          </w:pPr>
          <w:hyperlink w:anchor="__RefHeading___Toc361476487">
            <w:r>
              <w:rPr>
                <w:rStyle w:val="IndexLink"/>
                <w:rFonts w:ascii="黑体" w:hAnsi="黑体" w:eastAsia="黑体"/>
                <w:kern w:val="0"/>
                <w:lang w:val="en-US" w:eastAsia="en-US"/>
              </w:rPr>
              <w:t>习近平就芦山地震次生地质灾害防范作出重要指示</w:t>
            </w:r>
            <w:r>
              <w:rPr>
                <w:rStyle w:val="IndexLink"/>
                <w:lang w:val="en-US" w:eastAsia="en-US"/>
              </w:rPr>
              <w:tab/>
              <w:t>80</w:t>
            </w:r>
          </w:hyperlink>
        </w:p>
        <w:p>
          <w:pPr>
            <w:pStyle w:val="Contents1"/>
            <w:tabs>
              <w:tab w:val="clear" w:pos="420"/>
              <w:tab w:val="right" w:pos="8296" w:leader="dot"/>
            </w:tabs>
            <w:rPr>
              <w:lang w:val="en-US" w:eastAsia="en-US"/>
            </w:rPr>
          </w:pPr>
          <w:hyperlink w:anchor="__RefHeading___Toc361476488">
            <w:r>
              <w:rPr>
                <w:rStyle w:val="IndexLink"/>
                <w:rFonts w:ascii="黑体" w:hAnsi="黑体" w:eastAsia="黑体"/>
                <w:kern w:val="0"/>
                <w:lang w:val="en-US" w:eastAsia="en-US"/>
              </w:rPr>
              <w:t>习近平主持中共中央政治局常务委员会会议并讲话</w:t>
            </w:r>
            <w:r>
              <w:rPr>
                <w:rStyle w:val="IndexLink"/>
                <w:lang w:val="en-US" w:eastAsia="en-US"/>
              </w:rPr>
              <w:tab/>
              <w:t>82</w:t>
            </w:r>
          </w:hyperlink>
        </w:p>
        <w:p>
          <w:pPr>
            <w:pStyle w:val="Contents1"/>
            <w:tabs>
              <w:tab w:val="clear" w:pos="420"/>
              <w:tab w:val="right" w:pos="8296" w:leader="dot"/>
            </w:tabs>
            <w:rPr>
              <w:lang w:val="en-US" w:eastAsia="en-US"/>
            </w:rPr>
          </w:pPr>
          <w:hyperlink w:anchor="__RefHeading___Toc361476489">
            <w:r>
              <w:rPr>
                <w:rStyle w:val="IndexLink"/>
                <w:rFonts w:ascii="黑体" w:hAnsi="黑体" w:eastAsia="黑体"/>
                <w:kern w:val="0"/>
                <w:lang w:val="en-US" w:eastAsia="en-US"/>
              </w:rPr>
              <w:t>习近平同全国劳动模范代表座谈并发表重要讲话</w:t>
            </w:r>
            <w:r>
              <w:rPr>
                <w:rStyle w:val="IndexLink"/>
                <w:lang w:val="en-US" w:eastAsia="en-US"/>
              </w:rPr>
              <w:tab/>
              <w:t>84</w:t>
            </w:r>
          </w:hyperlink>
        </w:p>
        <w:p>
          <w:pPr>
            <w:pStyle w:val="Contents1"/>
            <w:tabs>
              <w:tab w:val="clear" w:pos="420"/>
              <w:tab w:val="right" w:pos="8296" w:leader="dot"/>
            </w:tabs>
            <w:rPr>
              <w:lang w:val="en-US" w:eastAsia="en-US"/>
            </w:rPr>
          </w:pPr>
          <w:hyperlink w:anchor="__RefHeading___Toc361476490">
            <w:r>
              <w:rPr>
                <w:rStyle w:val="IndexLink"/>
                <w:rFonts w:ascii="黑体" w:hAnsi="黑体" w:eastAsia="黑体"/>
                <w:kern w:val="0"/>
                <w:lang w:val="en-US" w:eastAsia="en-US"/>
              </w:rPr>
              <w:t>习近平就芦山地震抗震救灾工作作出重要指示</w:t>
            </w:r>
            <w:r>
              <w:rPr>
                <w:rStyle w:val="IndexLink"/>
                <w:lang w:val="en-US" w:eastAsia="en-US"/>
              </w:rPr>
              <w:tab/>
              <w:t>87</w:t>
            </w:r>
          </w:hyperlink>
        </w:p>
        <w:p>
          <w:pPr>
            <w:pStyle w:val="Contents1"/>
            <w:tabs>
              <w:tab w:val="clear" w:pos="420"/>
              <w:tab w:val="right" w:pos="8296" w:leader="dot"/>
            </w:tabs>
            <w:rPr>
              <w:lang w:val="en-US" w:eastAsia="en-US"/>
            </w:rPr>
          </w:pPr>
          <w:hyperlink w:anchor="__RefHeading___Toc361476491">
            <w:r>
              <w:rPr>
                <w:rStyle w:val="IndexLink"/>
                <w:rFonts w:ascii="黑体" w:hAnsi="黑体" w:eastAsia="黑体"/>
                <w:kern w:val="0"/>
                <w:lang w:val="en-US" w:eastAsia="en-US"/>
              </w:rPr>
              <w:t>习近平在同各界优秀青年代表座谈时的讲话</w:t>
            </w:r>
            <w:r>
              <w:rPr>
                <w:rStyle w:val="IndexLink"/>
                <w:lang w:val="en-US" w:eastAsia="en-US"/>
              </w:rPr>
              <w:tab/>
              <w:t>89</w:t>
            </w:r>
          </w:hyperlink>
        </w:p>
        <w:p>
          <w:pPr>
            <w:pStyle w:val="Contents1"/>
            <w:tabs>
              <w:tab w:val="clear" w:pos="420"/>
              <w:tab w:val="right" w:pos="8296" w:leader="dot"/>
            </w:tabs>
            <w:rPr>
              <w:lang w:val="en-US" w:eastAsia="en-US"/>
            </w:rPr>
          </w:pPr>
          <w:hyperlink w:anchor="__RefHeading___Toc361476492">
            <w:r>
              <w:rPr>
                <w:rStyle w:val="IndexLink"/>
                <w:rFonts w:ascii="黑体" w:hAnsi="黑体" w:eastAsia="黑体"/>
                <w:kern w:val="0"/>
                <w:lang w:val="en-US" w:eastAsia="en-US"/>
              </w:rPr>
              <w:t>习近平：坚持节约资源和保护环境基本国策</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努力走向社会主义生态文明新时代</w:t>
            </w:r>
            <w:r>
              <w:rPr>
                <w:rStyle w:val="IndexLink"/>
                <w:lang w:val="en-US" w:eastAsia="en-US"/>
              </w:rPr>
              <w:tab/>
              <w:t>95</w:t>
            </w:r>
          </w:hyperlink>
        </w:p>
        <w:p>
          <w:pPr>
            <w:pStyle w:val="Contents1"/>
            <w:tabs>
              <w:tab w:val="clear" w:pos="420"/>
              <w:tab w:val="right" w:pos="8296" w:leader="dot"/>
            </w:tabs>
            <w:rPr>
              <w:lang w:val="en-US" w:eastAsia="en-US"/>
            </w:rPr>
          </w:pPr>
          <w:hyperlink w:anchor="__RefHeading___Toc361476493">
            <w:r>
              <w:rPr>
                <w:rStyle w:val="IndexLink"/>
                <w:rFonts w:ascii="黑体" w:hAnsi="黑体" w:eastAsia="黑体"/>
                <w:kern w:val="0"/>
                <w:lang w:val="en-US" w:eastAsia="en-US"/>
              </w:rPr>
              <w:t>习近平：确保人民安居乐业社会安定有序国家长治久安</w:t>
            </w:r>
            <w:r>
              <w:rPr>
                <w:rStyle w:val="IndexLink"/>
                <w:lang w:val="en-US" w:eastAsia="en-US"/>
              </w:rPr>
              <w:tab/>
              <w:t>97</w:t>
            </w:r>
          </w:hyperlink>
        </w:p>
        <w:p>
          <w:pPr>
            <w:pStyle w:val="Contents1"/>
            <w:tabs>
              <w:tab w:val="clear" w:pos="420"/>
              <w:tab w:val="right" w:pos="8296" w:leader="dot"/>
            </w:tabs>
            <w:rPr>
              <w:lang w:val="en-US" w:eastAsia="en-US"/>
            </w:rPr>
          </w:pPr>
          <w:hyperlink w:anchor="__RefHeading___Toc361476494">
            <w:r>
              <w:rPr>
                <w:rStyle w:val="IndexLink"/>
                <w:rFonts w:ascii="黑体" w:hAnsi="黑体" w:eastAsia="黑体"/>
                <w:kern w:val="0"/>
                <w:lang w:val="en-US" w:eastAsia="en-US"/>
              </w:rPr>
              <w:t>习近平：共同推进中特互利发展的友好合作关系</w:t>
            </w:r>
            <w:r>
              <w:rPr>
                <w:rStyle w:val="IndexLink"/>
                <w:lang w:val="en-US" w:eastAsia="en-US"/>
              </w:rPr>
              <w:tab/>
              <w:t>98</w:t>
            </w:r>
          </w:hyperlink>
        </w:p>
        <w:p>
          <w:pPr>
            <w:pStyle w:val="Contents1"/>
            <w:tabs>
              <w:tab w:val="clear" w:pos="420"/>
              <w:tab w:val="right" w:pos="8296" w:leader="dot"/>
            </w:tabs>
            <w:rPr>
              <w:lang w:val="en-US" w:eastAsia="en-US"/>
            </w:rPr>
          </w:pPr>
          <w:hyperlink w:anchor="__RefHeading___Toc361476495">
            <w:r>
              <w:rPr>
                <w:rStyle w:val="IndexLink"/>
                <w:rFonts w:ascii="黑体" w:hAnsi="黑体" w:eastAsia="黑体"/>
                <w:kern w:val="0"/>
                <w:lang w:val="en-US" w:eastAsia="en-US"/>
              </w:rPr>
              <w:t>习近平</w:t>
            </w:r>
            <w:r>
              <w:rPr>
                <w:rStyle w:val="IndexLink"/>
                <w:rFonts w:eastAsia="黑体" w:ascii="黑体" w:hAnsi="黑体"/>
                <w:kern w:val="0"/>
                <w:lang w:val="en-US" w:eastAsia="en-US"/>
              </w:rPr>
              <w:t>:</w:t>
            </w:r>
            <w:r>
              <w:rPr>
                <w:rStyle w:val="IndexLink"/>
                <w:rFonts w:ascii="黑体" w:hAnsi="黑体" w:eastAsia="黑体"/>
                <w:kern w:val="0"/>
                <w:lang w:val="en-US" w:eastAsia="en-US"/>
              </w:rPr>
              <w:t>发展航天事业</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建设航天强国</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为实现航天梦谱写新的壮丽篇章</w:t>
            </w:r>
            <w:r>
              <w:rPr>
                <w:rStyle w:val="IndexLink"/>
                <w:lang w:val="en-US" w:eastAsia="en-US"/>
              </w:rPr>
              <w:tab/>
              <w:t>100</w:t>
            </w:r>
          </w:hyperlink>
        </w:p>
        <w:p>
          <w:pPr>
            <w:pStyle w:val="Contents1"/>
            <w:tabs>
              <w:tab w:val="clear" w:pos="420"/>
              <w:tab w:val="right" w:pos="8296" w:leader="dot"/>
            </w:tabs>
            <w:rPr>
              <w:lang w:val="en-US" w:eastAsia="en-US"/>
            </w:rPr>
          </w:pPr>
          <w:hyperlink w:anchor="__RefHeading___Toc361476496">
            <w:r>
              <w:rPr>
                <w:rStyle w:val="IndexLink"/>
                <w:rFonts w:ascii="黑体" w:hAnsi="黑体" w:eastAsia="黑体"/>
                <w:kern w:val="0"/>
                <w:lang w:val="en-US" w:eastAsia="en-US"/>
              </w:rPr>
              <w:t>习近平在党的群众路线教育实践活动工作会议上讲话</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361476497">
            <w:r>
              <w:rPr>
                <w:rStyle w:val="IndexLink"/>
                <w:rFonts w:ascii="黑体" w:hAnsi="黑体" w:eastAsia="黑体"/>
                <w:kern w:val="0"/>
                <w:lang w:val="en-US" w:eastAsia="en-US"/>
              </w:rPr>
              <w:t>习近平主持召开中共中央政治局专门会议并发表重要讲话</w:t>
            </w:r>
            <w:r>
              <w:rPr>
                <w:rStyle w:val="IndexLink"/>
                <w:lang w:val="en-US" w:eastAsia="en-US"/>
              </w:rPr>
              <w:tab/>
              <w:t>105</w:t>
            </w:r>
          </w:hyperlink>
        </w:p>
        <w:p>
          <w:pPr>
            <w:pStyle w:val="Contents1"/>
            <w:tabs>
              <w:tab w:val="clear" w:pos="420"/>
              <w:tab w:val="right" w:pos="8296" w:leader="dot"/>
            </w:tabs>
            <w:rPr>
              <w:lang w:val="en-US" w:eastAsia="en-US"/>
            </w:rPr>
          </w:pPr>
          <w:hyperlink w:anchor="__RefHeading___Toc361476498">
            <w:r>
              <w:rPr>
                <w:rStyle w:val="IndexLink"/>
                <w:rFonts w:ascii="黑体" w:hAnsi="黑体" w:eastAsia="黑体"/>
                <w:kern w:val="0"/>
                <w:lang w:val="en-US" w:eastAsia="en-US"/>
              </w:rPr>
              <w:t>习近平主持中共中央政治局第七次集体学习</w:t>
            </w:r>
            <w:r>
              <w:rPr>
                <w:rStyle w:val="IndexLink"/>
                <w:lang w:val="en-US" w:eastAsia="en-US"/>
              </w:rPr>
              <w:tab/>
              <w:t>110</w:t>
            </w:r>
          </w:hyperlink>
        </w:p>
        <w:p>
          <w:pPr>
            <w:pStyle w:val="Contents1"/>
            <w:tabs>
              <w:tab w:val="clear" w:pos="420"/>
              <w:tab w:val="right" w:pos="8296" w:leader="dot"/>
            </w:tabs>
            <w:rPr>
              <w:lang w:val="en-US" w:eastAsia="en-US"/>
            </w:rPr>
          </w:pPr>
          <w:hyperlink w:anchor="__RefHeading___Toc361476499">
            <w:r>
              <w:rPr>
                <w:rStyle w:val="IndexLink"/>
                <w:rFonts w:ascii="黑体" w:hAnsi="黑体" w:eastAsia="黑体"/>
                <w:kern w:val="0"/>
                <w:lang w:val="en-US" w:eastAsia="en-US"/>
              </w:rPr>
              <w:t>习近平强调</w:t>
            </w:r>
            <w:r>
              <w:rPr>
                <w:rStyle w:val="IndexLink"/>
                <w:rFonts w:eastAsia="黑体" w:ascii="黑体" w:hAnsi="黑体"/>
                <w:kern w:val="0"/>
                <w:lang w:val="en-US" w:eastAsia="en-US"/>
              </w:rPr>
              <w:t>:</w:t>
            </w:r>
            <w:r>
              <w:rPr>
                <w:rStyle w:val="IndexLink"/>
                <w:rFonts w:ascii="黑体" w:hAnsi="黑体" w:eastAsia="黑体"/>
                <w:kern w:val="0"/>
                <w:lang w:val="en-US" w:eastAsia="en-US"/>
              </w:rPr>
              <w:t>建设一支宏大高素质干部队伍</w:t>
            </w:r>
            <w:r>
              <w:rPr>
                <w:rStyle w:val="IndexLink"/>
                <w:lang w:val="en-US" w:eastAsia="en-US"/>
              </w:rPr>
              <w:tab/>
              <w:t>112</w:t>
            </w:r>
          </w:hyperlink>
        </w:p>
        <w:p>
          <w:pPr>
            <w:pStyle w:val="Contents1"/>
            <w:tabs>
              <w:tab w:val="clear" w:pos="420"/>
              <w:tab w:val="right" w:pos="8296" w:leader="dot"/>
            </w:tabs>
            <w:rPr>
              <w:lang w:val="en-US" w:eastAsia="en-US"/>
            </w:rPr>
          </w:pPr>
          <w:hyperlink w:anchor="__RefHeading___Toc361476500">
            <w:r>
              <w:rPr>
                <w:rStyle w:val="IndexLink"/>
                <w:rFonts w:ascii="黑体" w:hAnsi="黑体" w:eastAsia="黑体"/>
                <w:kern w:val="0"/>
                <w:lang w:val="en-US" w:eastAsia="en-US"/>
              </w:rPr>
              <w:t>中央军委召开专题民主生活会</w:t>
            </w:r>
            <w:r>
              <w:rPr>
                <w:rStyle w:val="IndexLink"/>
                <w:rFonts w:ascii="黑体" w:hAnsi="黑体" w:eastAsia="黑体"/>
                <w:kern w:val="0"/>
                <w:lang w:val="en-US" w:eastAsia="en-US"/>
              </w:rPr>
              <w:t xml:space="preserve"> </w:t>
            </w:r>
            <w:r>
              <w:rPr>
                <w:rStyle w:val="IndexLink"/>
                <w:rFonts w:ascii="黑体" w:hAnsi="黑体" w:eastAsia="黑体"/>
                <w:kern w:val="0"/>
                <w:lang w:val="en-US" w:eastAsia="en-US"/>
              </w:rPr>
              <w:t>习近平主持会议并发表重要讲话</w:t>
            </w:r>
            <w:r>
              <w:rPr>
                <w:rStyle w:val="IndexLink"/>
                <w:lang w:val="en-US" w:eastAsia="en-US"/>
              </w:rPr>
              <w:tab/>
              <w:t>11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仿宋_GB2312" w:hAnsi="仿宋_GB2312" w:eastAsia="仿宋_GB2312" w:cs="仿宋;宋体"/>
          <w:color w:val="000000"/>
          <w:sz w:val="28"/>
          <w:szCs w:val="28"/>
          <w:lang w:val="en-US" w:eastAsia="en-US"/>
        </w:rPr>
      </w:pPr>
      <w:r>
        <w:rPr>
          <w:rFonts w:eastAsia="仿宋_GB2312" w:cs="仿宋;宋体" w:ascii="仿宋_GB2312" w:hAnsi="仿宋_GB2312"/>
          <w:color w:val="000000"/>
          <w:sz w:val="28"/>
          <w:szCs w:val="28"/>
          <w:lang w:val="en-US" w:eastAsia="en-US"/>
        </w:rPr>
      </w:r>
    </w:p>
    <w:p>
      <w:pPr>
        <w:pStyle w:val="Heading1"/>
        <w:spacing w:lineRule="exact" w:line="440" w:before="0" w:after="0"/>
        <w:rPr>
          <w:rFonts w:ascii="黑体" w:hAnsi="黑体" w:eastAsia="黑体"/>
          <w:b w:val="false"/>
          <w:b w:val="false"/>
          <w:color w:val="000000"/>
          <w:kern w:val="0"/>
          <w:sz w:val="32"/>
          <w:szCs w:val="32"/>
          <w:lang w:eastAsia="zh-CN"/>
        </w:rPr>
      </w:pPr>
      <w:bookmarkStart w:id="0" w:name="__RefHeading___Toc361476455"/>
      <w:bookmarkEnd w:id="0"/>
      <w:r>
        <w:rPr>
          <w:rFonts w:ascii="黑体" w:hAnsi="黑体" w:eastAsia="黑体"/>
          <w:b w:val="false"/>
          <w:color w:val="000000"/>
          <w:kern w:val="0"/>
          <w:sz w:val="32"/>
          <w:szCs w:val="32"/>
        </w:rPr>
        <w:t>深刻领会、准确把握习近平总书记一系列重要讲话的内涵与实质</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新思想 新观点 新论断 新要求</w:t>
      </w:r>
      <w:r>
        <w:rPr>
          <w:rFonts w:eastAsia="仿宋_GB2312" w:cs="宋体" w:ascii="仿宋_GB2312" w:hAnsi="仿宋_GB2312"/>
          <w:bCs/>
          <w:color w:val="000000"/>
          <w:kern w:val="0"/>
          <w:sz w:val="28"/>
          <w:szCs w:val="28"/>
        </w:rPr>
        <w:br/>
        <w:t>——</w:t>
      </w:r>
      <w:r>
        <w:rPr>
          <w:rFonts w:ascii="仿宋_GB2312" w:hAnsi="仿宋_GB2312" w:cs="宋体" w:eastAsia="仿宋_GB2312"/>
          <w:bCs/>
          <w:color w:val="000000"/>
          <w:kern w:val="0"/>
          <w:sz w:val="28"/>
          <w:szCs w:val="28"/>
        </w:rPr>
        <w:t>深刻领会、准确把握习近平总书记一系列重要讲话的内涵与实质</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的十八大以来，习近平总书记发表了一系列重要讲话，提出了很多新思想、新观点、新论断、新要求。这不仅是新一届中央领导集体对我们党举什么旗、走什么路的政治宣示，也是对新形势下治国理政方略、内政外交政策的全面阐释。</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这些重要讲话揭示了中华民族的历史命运和当代中国的发展战略，升华了我们党的执政理念和治国方略，勾画了党和国家走向未来的宏伟图景，为坚持和发展中国特色社会主义注入了新的内涵，充分体现了中国特色社会主义重大思想理论成果的最新进展。</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学习好、把握好、贯彻好习近平总书记一系列重要讲话精神，是今后一个时期全党全国的重要政治任务。切实把思想和行动统一到习近平总书记一系列重要讲话精神上来，就是对贯彻十八大精神的再推动、再落实，我们必须在深刻理解内涵、准确把握实质、推动实际工作上下功夫。</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要深刻领会、准确把握毫不动摇地坚持和发展中国特色社会主义的重大意义。党的十八大以来，习近平多次就坚持和发展中国特色社会主义发表重要讲话，对社会主义的历史发展进程特别是我们党探索中国特色社会主义的历史进程和伟大实践，对坚持和发展中国特色社会主义需要把握的重大理论问题、战略部署等，作了全面系统深刻的阐述。我们要通过学习，进一步坚定道路自信、理论自信、制度自信，以更加坚定的信念，更加顽强的努力，毫不动摇坚持、与时俱进发展中国特色社会主义，不断丰富其实践特色、理论特色、民族特色、时代特色。</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要深刻领会、准确把握实现中华民族伟大复兴的中国梦。习近平在参观“复兴之路”展览时首次提出实现中华民族伟大复兴的中国梦，又先后在多个重要场合发表重要讲话，对中国梦的内涵实质、实现道路、依靠力量、历史意义等作了系统阐释。中国梦的本质是实现国家富强、民族振兴、人民幸福，中国梦归根到底是人民的梦，实现中国梦必须走中国道路、弘扬中国精神、凝聚中国力量。中国梦的提出，是马克思主义基本原理与中国实际和时代特征相结合的典范，是中国特色社会主义重大思想理论成果，丰富了中国特色社会主义的科学内涵，为推进中国特色社会主义伟大事业指明了方向，成为当今中国发展进步的高昂旋律、思想引领和精神旗帜。</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要深刻领会、准确把握改革开放是当代中国发展进步的活力之源。习近平强调，改革开放是我们党和人民大踏步赶上时代前进步伐的重要法宝，是坚持和发展中国特色社会主义的必由之路，也是决定当代中国命运、实现“两个</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年”奋斗目标、实现中华民族伟大复兴的关键一招。改革开放只有进行时、没有完成时。没有改革开放，就没有中国的今天，也就没有中国的明天。我国改革已经进入攻坚期和深水区，必须坚持改革开放正确方向，以更大的政治勇气和智慧，不失时机深化重要领域改革，聚合各项相关改革协调推进的正能量，不断增强改革的系统性、整体性、协同性，做到改革不停顿、开放不止步。这些重要论断，进一步丰富了我们党关于改革开放的理论总结，凝聚了我们朝什么方向改革、如何推进改革的共识和力量，为新时期深化改革开放提供了基本遵循。</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要深刻领会、准确把握发展是夯实实现中华民族伟大复兴“中国梦”的物质文化基础的根本途径。习近平多次强调，落后就要挨打、发展才能自强。要坚持以科学发展为主题、以加快转变经济发展方式为主线。加快推进经济结构战略性调整是大势所趋，刻不容缓，谁动作快，谁就能抢占先机，掌控制高点和主动权；谁动作慢，谁就会丢失机会，被人甩在后边。坚持宏观政策要稳住、微观政策要放活、社会政策要托底，稳中求好、稳中求优。要牢固树立保护生态环境就是保护生产力、改善生态环境就是发展生产力的理念，决不以牺牲环境为代价去换取一时的经济增长。这些重要论断，是在深刻总结中国近代以来正反两方面经验基础上得出的重要结论，深刻揭示了发展是解决我们前进道路上所有问题困难的关键，符合历史发展规律、顺应时代发展潮流，为全党工作提供了重要思想引领和行动指针。</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要深刻领会、准确把握坚持宗旨意识的实践要求。习近平指出，一个政党，一个政权，其前途和命运最终取决于人心向背，如果我们脱离群众、失去人民拥护和支持，最终也会走向失败。检验我们一切工作的成效，最终都要看人民是否真正得到了实惠，人民生活是否真正得到了改善。要坚持党的群众路线，坚持人民主体地位。要时刻把群众冷暖放在心上，及时准确了解群众所思、所盼、所忧、所急，把群众工作做实、做深、做细、做透。小康不小康，关键看老乡。这些论述和观点体现了全心全意为人民服务的宗旨和以人为本、执政为民的理念，体现了我们要坚持人民创造历史、人民是真正英雄的唯物史观，坚持人民至上的价值理念。</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要深刻领会、准确把握依法治国基本方略。习近平就依法治国提出了许多重要思想观点，强调要维护社会主义法治的统一、尊严、权威，形成人们不愿违法、不能违法、不敢违法的法治环境，做到有法必依、执法必严、违法必究，以法治凝聚改革共识、规范发展行为、促进矛盾化解、保障社会和谐；坚持司法为民，努力让人民群众在每一个司法案件中都感受到公平正义；在全社会弘扬法治精神，坚持依法治国和以德治国相结合；坚持党的领导、人民当家作主和依法治国的有机统一。这些论述和观点体现了我们党依法治国的坚强决心，体现了中国特色社会主义的本质要求，是对社会主义法治理论的丰富和发展。</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要深刻领会、准确把握党要管党、从严治党方针。习近平强调，党坚强有力，党同人民保持血肉联系，国家就繁荣，人民就幸福安康。治国必先治党，治党务必从严，落实党要管党、从严治党的任务比以往任何时候都更为繁重更为紧迫。理想信念不坚定，精神上就会“缺钙”，就会得“软骨病”，要坚守共产党人精神追求，讲党性、重品行、作表率。党面临的形势越复杂、肩负的任务越艰巨，就越要加强纪律建设，越要维护党的团结统一；严明党的纪律，首要就是严明政治纪律，必须同中央保持高度一致，自觉维护中央权威，任何情况下都要做到政治信仰不变、政治立场不移、政治方向不偏；必须防止和克服地方和部门保护主义、本位主义，决不允许“上有政策、下有对策”，决不允许有令不行、有禁不止，决不允许在贯彻执行中央决策部署上打折扣、做选择、搞变通。坚决抵制享乐主义和奢靡之风，厉行节约、反对浪费，各级领导干部以身作则、率先垂范，说到的就要做到，承诺的就要兑现，以踏石留印、抓铁有痕的劲头抓下去，善始善终、善做善成，防止虎头蛇尾，让人民群众不断看到实实在在的成效和变化。这些论述、观点和要求铿锵有力、掷地有声，充分体现了中央落实党要管党、从严治党的坚定决心，顺应时代潮流、符合党心民心。</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要深刻领会、准确把握将反腐倡廉建设引向深入的极端重要性。习近平强调，为政清廉才能取信于民，秉公用权才能赢得人心。反腐倡廉关键在于“常”“长”二字，一个是要经常抓，一个是要长期抓。坚决反对和克服特权思想、特权现象，让权力在阳光下运行，把权力关进制度的笼子里，形成不敢腐的惩戒机制、不能腐的防范机制、不易腐的保障机制，保证领导干部做到位高不擅权、权重不谋私。有案必查、有腐必惩，坚持“老虎”“苍蝇”一起打。不断夯实党员干部廉洁从政的思想道德基础，筑牢拒腐防变的思想道德防线。这些重要论述和要求，体现了中央加大反腐败斗争力度，铲除腐败现象滋生蔓延的土壤，以实际成效取信于民的坚定决心。</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要深刻领会、准确把握走和平发展道路的战略抉择。习近平强调，没有和平，中国和世界都不可能顺利发展；没有发展，中国和世界也不可能有持久和平。世界繁荣稳定是中国的机遇，中国发展也是世界的机遇。要强化战略思维，增强战略定力，更好统筹国内国际两个大局，坚持开放的发展、合作的发展、共赢的发展，坚定不移地做和平发展的实践者、共同发展的推动者、多边贸易体制的维护者、全球经济治理的参与者。中国坚持走和平发展道路，但决不能放弃我们的正当权益，决不能牺牲国家核心利益，任何外国不要指望我们会拿自己的核心利益做交易，不要指望我们会吞下损害我国主权、安全、发展利益的苦果。这些重要论断和阐述，体现了新一届中央领导集体对国际大环境、大格局、大趋势的清醒认识，是对我国和平发展外交政策和战略思想的进一步丰富和完善。</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要深刻领会、准确把握贯穿一系列讲话所体现的马克思主义唯物史观和辩证法。习近平的一系列重要讲话贯穿并充分体现了马克思主义唯物史观和辩证法。比如，摸着石头过河和加强顶层设计是辩证统一的，推进局部的阶段性改革开放要在加强顶层设计的前提下进行，加强顶层设计要在推进局部的阶段性改革开放的基础上来谋划；善于从问题出发，一定要以我国改革开放和现代化建设的实际问题、以我们正在做的事情为中心，着眼于对实际问题的理论思考，着眼于新的实践和新的发展；善于运用“底线思维”的方法，凡事从坏处准备，努力争取最好的结果，做到有备无患，遇事不慌，牢牢把握主动权；“鞋子合不合脚，自己穿了才知道”，一个国家发展的道路合不合适，只有这个国家的人民才最有发言权；等等。这些论断闪耀着历史唯物主义和唯物主义辩证法的光芒。要求我们运用马克思主义的立场、观点、方法科学判断形势任务，观察和解决改革发展中遇到的突出问题和困难挑战，全面看待前进道路上的主流和支流，增强问题意识，善用底线思维，坚持一切从实际出发，提高工作的科学性、全面性、系统性。</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还就当前国际国内形势、促进两岸和平统一、国防和军队现代化等重要问题，提出了很多新思想、新观点、新论断、新要求。</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总书记的一系列重要讲话既有理论的继承与创新，又有实践的总结与发展，既有立足于发展全局的宏观认识，又有着眼于操作层面的具体部署，既有浑厚的历史底蕴，又有丰富的时代内涵，是高度的政治性、理论性、系统性与针对性、指导性、贴近性的有机统一，贯穿着马克思主义观点和党性原则，闪耀着历史唯物主义和辩证唯物主义的理论光芒，充满着合党心、顺民意、鼓士气的巨大感召力，体现了新一届中央领导集体对中国特色社会主义的坚定自信和对国家对民族对人民的责任担当，顺应了当今中国的发展大势、顺应了全体人民过上美好生活的热切期盼、顺应了世界发展进步的潮流，对指导党和国家事业发展、开创中国特色社会主义新局面具有重大现实意义和深远历史意义，必将在全党凝聚起强大的精神力量，鼓舞和激励全党全国各族人民为全面建成小康社会、实现中华民族伟大复兴的中国梦不懈奋斗。（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瞭望》新闻周刊特约评论员）</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1"/>
        <w:spacing w:lineRule="exact" w:line="440" w:before="0" w:after="0"/>
        <w:rPr>
          <w:rFonts w:ascii="黑体" w:hAnsi="黑体" w:eastAsia="黑体"/>
          <w:b w:val="false"/>
          <w:b w:val="false"/>
          <w:color w:val="000000"/>
          <w:kern w:val="0"/>
          <w:sz w:val="32"/>
          <w:szCs w:val="32"/>
        </w:rPr>
      </w:pPr>
      <w:bookmarkStart w:id="1" w:name="__RefHeading___Toc361476456"/>
      <w:bookmarkEnd w:id="1"/>
      <w:r>
        <w:rPr>
          <w:rFonts w:ascii="黑体" w:hAnsi="黑体" w:eastAsia="黑体"/>
          <w:b w:val="false"/>
          <w:color w:val="000000"/>
          <w:kern w:val="0"/>
          <w:sz w:val="32"/>
          <w:szCs w:val="32"/>
        </w:rPr>
        <w:t>习近平在十八届一中全会上的讲话</w:t>
      </w:r>
    </w:p>
    <w:p>
      <w:pPr>
        <w:pStyle w:val="Normal"/>
        <w:spacing w:lineRule="exact" w:line="44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pacing w:lineRule="exact" w:line="440"/>
        <w:ind w:firstLine="482"/>
        <w:rPr>
          <w:rFonts w:ascii="仿宋_GB2312" w:hAnsi="仿宋_GB2312" w:eastAsia="仿宋_GB2312" w:cs="楷体;楷体_GB2312"/>
          <w:color w:val="000000"/>
          <w:sz w:val="28"/>
          <w:szCs w:val="28"/>
        </w:rPr>
      </w:pPr>
      <w:r>
        <w:rPr>
          <w:rFonts w:eastAsia="仿宋_GB2312" w:cs="仿宋_GB2312" w:ascii="仿宋_GB2312" w:hAnsi="仿宋_GB2312"/>
          <w:color w:val="000000"/>
          <w:sz w:val="28"/>
          <w:szCs w:val="28"/>
        </w:rPr>
        <w:t xml:space="preserve"> </w:t>
      </w:r>
      <w:r>
        <w:rPr>
          <w:rFonts w:eastAsia="仿宋_GB2312" w:cs="楷体;楷体_GB2312" w:ascii="仿宋_GB2312" w:hAnsi="仿宋_GB2312"/>
          <w:color w:val="000000"/>
          <w:sz w:val="28"/>
          <w:szCs w:val="28"/>
        </w:rPr>
        <w:t>2012</w:t>
      </w:r>
      <w:r>
        <w:rPr>
          <w:rFonts w:ascii="仿宋_GB2312" w:hAnsi="仿宋_GB2312" w:cs="楷体;楷体_GB2312" w:eastAsia="仿宋_GB2312"/>
          <w:color w:val="000000"/>
          <w:sz w:val="28"/>
          <w:szCs w:val="28"/>
        </w:rPr>
        <w:t>年</w:t>
      </w:r>
      <w:r>
        <w:rPr>
          <w:rFonts w:eastAsia="仿宋_GB2312" w:cs="楷体;楷体_GB2312" w:ascii="仿宋_GB2312" w:hAnsi="仿宋_GB2312"/>
          <w:color w:val="000000"/>
          <w:sz w:val="28"/>
          <w:szCs w:val="28"/>
        </w:rPr>
        <w:t>11</w:t>
      </w:r>
      <w:r>
        <w:rPr>
          <w:rFonts w:ascii="仿宋_GB2312" w:hAnsi="仿宋_GB2312" w:cs="楷体;楷体_GB2312" w:eastAsia="仿宋_GB2312"/>
          <w:color w:val="000000"/>
          <w:sz w:val="28"/>
          <w:szCs w:val="28"/>
        </w:rPr>
        <w:t>月</w:t>
      </w:r>
      <w:r>
        <w:rPr>
          <w:rFonts w:eastAsia="仿宋_GB2312" w:cs="楷体;楷体_GB2312" w:ascii="仿宋_GB2312" w:hAnsi="仿宋_GB2312"/>
          <w:color w:val="000000"/>
          <w:sz w:val="28"/>
          <w:szCs w:val="28"/>
        </w:rPr>
        <w:t>15</w:t>
      </w:r>
      <w:r>
        <w:rPr>
          <w:rFonts w:ascii="仿宋_GB2312" w:hAnsi="仿宋_GB2312" w:cs="楷体;楷体_GB2312" w:eastAsia="仿宋_GB2312"/>
          <w:color w:val="000000"/>
          <w:sz w:val="28"/>
          <w:szCs w:val="28"/>
        </w:rPr>
        <w:t>日，中国共产党第十八届中央委员会第一次全体会议在北京人民大会堂举行。习近平同志主持会议并作重要讲话。</w:t>
      </w:r>
    </w:p>
    <w:p>
      <w:pPr>
        <w:pStyle w:val="Normal"/>
        <w:spacing w:lineRule="exact" w:line="440"/>
        <w:ind w:firstLine="482"/>
        <w:rPr>
          <w:rFonts w:ascii="仿宋_GB2312" w:hAnsi="仿宋_GB2312" w:eastAsia="仿宋_GB2312" w:cs="楷体;楷体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中共中央总书记习近平</w:t>
      </w:r>
      <w:r>
        <w:rPr>
          <w:rFonts w:eastAsia="仿宋_GB2312" w:cs="楷体;楷体_GB2312" w:ascii="仿宋_GB2312" w:hAnsi="仿宋_GB2312"/>
          <w:color w:val="000000"/>
          <w:sz w:val="28"/>
          <w:szCs w:val="28"/>
        </w:rPr>
        <w:t>:</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女士们，先生们，朋友们：大家好！让大家久等了，很高兴同各位记者朋友见面。</w:t>
      </w:r>
    </w:p>
    <w:p>
      <w:pPr>
        <w:pStyle w:val="Normal"/>
        <w:widowControl/>
        <w:shd w:fill="FFFFFF" w:val="clear"/>
        <w:spacing w:lineRule="exact" w:line="440"/>
        <w:ind w:firstLine="482"/>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楷体;楷体_GB2312" w:eastAsia="仿宋_GB2312"/>
          <w:color w:val="000000"/>
          <w:kern w:val="0"/>
          <w:sz w:val="28"/>
          <w:szCs w:val="28"/>
        </w:rPr>
        <w:t>昨天，中国共</w:t>
      </w:r>
      <w:r>
        <w:rPr>
          <w:rFonts w:ascii="仿宋_GB2312" w:hAnsi="仿宋_GB2312" w:cs="楷体;楷体_GB2312" w:eastAsia="仿宋_GB2312"/>
          <w:color w:val="000000"/>
          <w:sz w:val="28"/>
          <w:szCs w:val="28"/>
        </w:rPr>
        <w:t>产</w:t>
      </w:r>
      <w:r>
        <w:rPr>
          <w:rFonts w:ascii="仿宋_GB2312" w:hAnsi="仿宋_GB2312" w:cs="楷体;楷体_GB2312" w:eastAsia="仿宋_GB2312"/>
          <w:color w:val="000000"/>
          <w:kern w:val="0"/>
          <w:sz w:val="28"/>
          <w:szCs w:val="28"/>
        </w:rPr>
        <w:t>党第十八次全国代表大会胜利闭幕了。这些天来，各位记者朋友们对这次大会作了大量报道，向世界各国传递了许多</w:t>
      </w:r>
      <w:r>
        <w:rPr>
          <w:rFonts w:ascii="仿宋_GB2312" w:hAnsi="仿宋_GB2312" w:cs="Arial" w:eastAsia="仿宋_GB2312"/>
          <w:color w:val="000000"/>
          <w:kern w:val="0"/>
          <w:sz w:val="28"/>
          <w:szCs w:val="28"/>
        </w:rPr>
        <w:t>“</w:t>
      </w:r>
      <w:r>
        <w:rPr>
          <w:rFonts w:ascii="仿宋_GB2312" w:hAnsi="仿宋_GB2312" w:cs="楷体;楷体_GB2312" w:eastAsia="仿宋_GB2312"/>
          <w:color w:val="000000"/>
          <w:kern w:val="0"/>
          <w:sz w:val="28"/>
          <w:szCs w:val="28"/>
        </w:rPr>
        <w:t>中国声音</w:t>
      </w:r>
      <w:r>
        <w:rPr>
          <w:rFonts w:ascii="仿宋_GB2312" w:hAnsi="仿宋_GB2312" w:cs="Arial" w:eastAsia="仿宋_GB2312"/>
          <w:color w:val="000000"/>
          <w:kern w:val="0"/>
          <w:sz w:val="28"/>
          <w:szCs w:val="28"/>
        </w:rPr>
        <w:t>”</w:t>
      </w:r>
      <w:r>
        <w:rPr>
          <w:rFonts w:ascii="仿宋_GB2312" w:hAnsi="仿宋_GB2312" w:cs="楷体;楷体_GB2312" w:eastAsia="仿宋_GB2312"/>
          <w:color w:val="000000"/>
          <w:kern w:val="0"/>
          <w:sz w:val="28"/>
          <w:szCs w:val="28"/>
        </w:rPr>
        <w:t>。大家很敬业、很专业、很辛苦，在此，我代表十八大大会秘书处，向你们表示衷心的感谢。</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刚才，我们召开了中国共产党第十八届中央委员会第一次全体会议，会议上选举产生了新一届中央领导机构。全会选举产生了七位中央政治局常委，选举我担任中共中央总书记。接下来，我把其他</w:t>
      </w:r>
      <w:r>
        <w:rPr>
          <w:rFonts w:eastAsia="仿宋_GB2312" w:ascii="仿宋_GB2312" w:hAnsi="仿宋_GB2312"/>
          <w:color w:val="000000"/>
          <w:sz w:val="28"/>
          <w:szCs w:val="28"/>
        </w:rPr>
        <w:t>6</w:t>
      </w:r>
      <w:r>
        <w:rPr>
          <w:rFonts w:ascii="仿宋_GB2312" w:hAnsi="仿宋_GB2312" w:cs="楷体;楷体_GB2312" w:eastAsia="仿宋_GB2312"/>
          <w:color w:val="000000"/>
          <w:sz w:val="28"/>
          <w:szCs w:val="28"/>
        </w:rPr>
        <w:t>位常委同事向大家介绍一下。</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他们是：李克强同志、张德江同志、俞正声同志、刘云山同志、王岐山同志、张高丽同志。</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李克强同志是十七届中央政治局常委，其他同志都是十七届中央政治局委员，大家对他们都比较了解。</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在这里，我代表新一届中央领导机构成员，衷心感谢全党同志对我们的信任。我们一定不负重托，不辱使命！</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全党同志的重托，全国各族人民的期望，这是对我们做好工作的巨大鼓舞，也是我们肩上沉沉的担子。</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中国共产党成立后，团结带领人民前赴后继、顽强奋斗，把贫穷落后的旧中国变成日益走向繁荣富强的新中国，中华民族伟大复兴展现出前所未有的光明前景。</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我们的责任，就是要团结带领全党全国各族人民，接过历史的接力棒，继续为实现中华民族伟大复兴而努力奋斗，使中华民族更加坚强有力地自立于世界民族之林，为人类作出新的更大的贡献。</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这个重大的责任，就是对人民的责任。我们的人民是伟大的人民。在漫长的历史进程中，中国人民依靠自己的勤劳、勇敢、智慧，开创了民族和睦共处的美好家园，培育了历久弥新的优秀文化。</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这个重大的责任，就是对党的责任。我们的党是全心全意为人民服务的政党。党领导人民已经取得了举世瞩目的成就，我们完全有理由因此而自豪，但我们自豪而不自满，决不会躺在过去的功劳薄上。</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新形势下，我们党面临着许多严峻挑战，党内存在着许多亟待解决的问题。尤其是一些党员干部中发生的贪污腐败、脱离群众、形式主义、官僚主义等问题，必须下大气力解决。全党必须警醒起来。</w:t>
      </w:r>
    </w:p>
    <w:p>
      <w:pPr>
        <w:pStyle w:val="Normal"/>
        <w:snapToGrid w:val="false"/>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snapToGrid w:val="false"/>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责任重于泰山，事业任重道远。我们一定要始终与人民心心相印、与人民同甘共苦、与人民团结奋斗，夙夜在公，勤勉工作，努力向历史、向人民交一份合格的答卷。</w:t>
      </w:r>
    </w:p>
    <w:p>
      <w:pPr>
        <w:pStyle w:val="Normal"/>
        <w:spacing w:lineRule="exact" w:line="440"/>
        <w:ind w:firstLine="4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楷体_GB2312" w:eastAsia="仿宋_GB2312"/>
          <w:color w:val="000000"/>
          <w:sz w:val="28"/>
          <w:szCs w:val="28"/>
        </w:rPr>
        <w:t>记者朋友们，中国需要更多地了解世界，世界也需要更多地了解中国。希望你们今后要继续为增进中国与世界各国的相互了解作出努力和贡献，谢谢大家！</w:t>
      </w:r>
    </w:p>
    <w:p>
      <w:pPr>
        <w:pStyle w:val="Normal"/>
        <w:widowControl/>
        <w:shd w:fill="FFFFFF" w:val="clear"/>
        <w:spacing w:lineRule="exact" w:line="440"/>
        <w:ind w:left="45" w:right="45" w:firstLine="482"/>
        <w:jc w:val="right"/>
        <w:rPr>
          <w:rFonts w:ascii="仿宋_GB2312" w:hAnsi="仿宋_GB2312" w:eastAsia="仿宋_GB2312" w:cs="宋体"/>
          <w:color w:val="000000"/>
          <w:kern w:val="0"/>
          <w:sz w:val="28"/>
          <w:szCs w:val="28"/>
        </w:rPr>
      </w:pPr>
      <w:r>
        <w:rPr>
          <w:rFonts w:ascii="仿宋_GB2312" w:hAnsi="仿宋_GB2312" w:cs="楷体;楷体_GB2312" w:eastAsia="仿宋_GB2312"/>
          <w:color w:val="000000"/>
          <w:kern w:val="0"/>
          <w:sz w:val="28"/>
          <w:szCs w:val="28"/>
        </w:rPr>
        <w:t>（摘自新华网</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12</w:t>
      </w:r>
      <w:r>
        <w:rPr>
          <w:rFonts w:ascii="仿宋_GB2312" w:hAnsi="仿宋_GB2312" w:cs="楷体;楷体_GB2312" w:eastAsia="仿宋_GB2312"/>
          <w:color w:val="000000"/>
          <w:kern w:val="0"/>
          <w:sz w:val="28"/>
          <w:szCs w:val="28"/>
        </w:rPr>
        <w:t>年</w:t>
      </w:r>
      <w:r>
        <w:rPr>
          <w:rFonts w:eastAsia="仿宋_GB2312" w:cs="宋体" w:ascii="仿宋_GB2312" w:hAnsi="仿宋_GB2312"/>
          <w:color w:val="000000"/>
          <w:kern w:val="0"/>
          <w:sz w:val="28"/>
          <w:szCs w:val="28"/>
        </w:rPr>
        <w:t>11</w:t>
      </w:r>
      <w:r>
        <w:rPr>
          <w:rFonts w:ascii="仿宋_GB2312" w:hAnsi="仿宋_GB2312" w:cs="楷体;楷体_GB2312" w:eastAsia="仿宋_GB2312"/>
          <w:color w:val="000000"/>
          <w:kern w:val="0"/>
          <w:sz w:val="28"/>
          <w:szCs w:val="28"/>
        </w:rPr>
        <w:t>月</w:t>
      </w:r>
      <w:r>
        <w:rPr>
          <w:rFonts w:eastAsia="仿宋_GB2312" w:cs="宋体" w:ascii="仿宋_GB2312" w:hAnsi="仿宋_GB2312"/>
          <w:color w:val="000000"/>
          <w:kern w:val="0"/>
          <w:sz w:val="28"/>
          <w:szCs w:val="28"/>
        </w:rPr>
        <w:t>16</w:t>
      </w:r>
      <w:r>
        <w:rPr>
          <w:rFonts w:ascii="仿宋_GB2312" w:hAnsi="仿宋_GB2312" w:cs="楷体;楷体_GB2312" w:eastAsia="仿宋_GB2312"/>
          <w:color w:val="000000"/>
          <w:kern w:val="0"/>
          <w:sz w:val="28"/>
          <w:szCs w:val="28"/>
        </w:rPr>
        <w:t>日）</w:t>
      </w:r>
    </w:p>
    <w:p>
      <w:pPr>
        <w:pStyle w:val="Norma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Heading1"/>
        <w:spacing w:lineRule="exact" w:line="440" w:before="0" w:after="0"/>
        <w:rPr>
          <w:rFonts w:ascii="黑体" w:hAnsi="黑体" w:eastAsia="黑体"/>
          <w:b w:val="false"/>
          <w:b w:val="false"/>
          <w:color w:val="000000"/>
          <w:kern w:val="0"/>
          <w:sz w:val="32"/>
          <w:szCs w:val="32"/>
        </w:rPr>
      </w:pPr>
      <w:bookmarkStart w:id="2" w:name="__RefHeading___Toc361476457"/>
      <w:bookmarkEnd w:id="2"/>
      <w:r>
        <w:rPr>
          <w:rFonts w:ascii="黑体" w:hAnsi="黑体" w:eastAsia="黑体"/>
          <w:b w:val="false"/>
          <w:color w:val="000000"/>
          <w:kern w:val="0"/>
          <w:sz w:val="32"/>
          <w:szCs w:val="32"/>
        </w:rPr>
        <w:t>习近平在十八届中共中央政治局第一次集体学习时的讲话</w:t>
      </w:r>
    </w:p>
    <w:p>
      <w:pPr>
        <w:pStyle w:val="Style15"/>
        <w:spacing w:lineRule="exact" w:line="440" w:before="0" w:after="0"/>
        <w:ind w:firstLine="56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Style15"/>
        <w:spacing w:lineRule="exact" w:line="440" w:before="0" w:after="0"/>
        <w:ind w:firstLine="560"/>
        <w:jc w:val="center"/>
        <w:rPr>
          <w:rFonts w:ascii="仿宋_GB2312" w:hAnsi="仿宋_GB2312" w:eastAsia="仿宋_GB2312"/>
          <w:sz w:val="28"/>
          <w:szCs w:val="28"/>
        </w:rPr>
      </w:pPr>
      <w:r>
        <w:rPr>
          <w:rFonts w:ascii="仿宋_GB2312" w:hAnsi="仿宋_GB2312" w:eastAsia="仿宋_GB2312"/>
          <w:sz w:val="28"/>
          <w:szCs w:val="28"/>
        </w:rPr>
        <w:t>（２０１２年１１月１７日）</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紧紧围绕坚持和发展中国特色社会主义学习宣传贯彻党的十八大精神，我体会，应该从理论和实践的结合上把握好以下几个方面。</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应该看到，中国特色社会主义制度是特色鲜明、富有效率的，但还不是尽善尽美、成熟定型的。中国特色社会主义事业不断发展，中国特色社会主义制度也需要不断完善。邓小平同志</w:t>
      </w:r>
      <w:r>
        <w:rPr>
          <w:rFonts w:eastAsia="仿宋_GB2312" w:ascii="仿宋_GB2312" w:hAnsi="仿宋_GB2312"/>
          <w:sz w:val="28"/>
          <w:szCs w:val="28"/>
        </w:rPr>
        <w:t>1992</w:t>
      </w:r>
      <w:r>
        <w:rPr>
          <w:rFonts w:ascii="仿宋_GB2312" w:hAnsi="仿宋_GB2312" w:eastAsia="仿宋_GB2312"/>
          <w:sz w:val="28"/>
          <w:szCs w:val="28"/>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5"/>
        <w:spacing w:lineRule="exac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eastAsia="仿宋_GB2312" w:ascii="仿宋_GB2312" w:hAnsi="仿宋_GB2312"/>
          <w:sz w:val="28"/>
          <w:szCs w:val="28"/>
        </w:rPr>
        <w:t>60</w:t>
      </w:r>
      <w:r>
        <w:rPr>
          <w:rFonts w:ascii="仿宋_GB2312" w:hAnsi="仿宋_GB2312" w:eastAsia="仿宋_GB2312"/>
          <w:sz w:val="28"/>
          <w:szCs w:val="28"/>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Heading1"/>
        <w:spacing w:lineRule="exact" w:line="440" w:before="0" w:after="0"/>
        <w:rPr>
          <w:rFonts w:ascii="黑体" w:hAnsi="黑体" w:eastAsia="黑体"/>
          <w:b w:val="false"/>
          <w:b w:val="false"/>
          <w:color w:val="000000"/>
          <w:sz w:val="32"/>
          <w:szCs w:val="32"/>
          <w:lang w:eastAsia="zh-CN"/>
        </w:rPr>
      </w:pPr>
      <w:bookmarkStart w:id="3" w:name="__RefHeading___Toc361476458"/>
      <w:bookmarkEnd w:id="3"/>
      <w:r>
        <w:rPr>
          <w:rFonts w:ascii="黑体" w:hAnsi="黑体" w:eastAsia="黑体"/>
          <w:b w:val="false"/>
          <w:color w:val="000000"/>
          <w:sz w:val="32"/>
          <w:szCs w:val="32"/>
        </w:rPr>
        <w:t>习近平在中共中央政治局第一次集体学习时强调</w:t>
      </w:r>
      <w:r>
        <w:rPr>
          <w:rFonts w:eastAsia="黑体" w:ascii="黑体" w:hAnsi="黑体"/>
          <w:b w:val="false"/>
          <w:color w:val="000000"/>
          <w:sz w:val="32"/>
          <w:szCs w:val="32"/>
        </w:rPr>
        <w:t>:</w:t>
      </w:r>
      <w:r>
        <w:rPr>
          <w:rFonts w:ascii="黑体" w:hAnsi="黑体" w:eastAsia="黑体"/>
          <w:b w:val="false"/>
          <w:color w:val="000000"/>
          <w:sz w:val="32"/>
          <w:szCs w:val="32"/>
        </w:rPr>
        <w:t>深入学习宣传贯彻党的十八大精神</w:t>
      </w:r>
    </w:p>
    <w:p>
      <w:pPr>
        <w:pStyle w:val="Normal"/>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１１月１８日电  十八届中共中央政治局１１月１７日上午就深入学习贯彻党的十八大精神进行第一次集体学习。中共中央总书记习近平在主持学习时强调，坚持和发展中国特色社会主义是贯穿党的十八大报告的一条主线。我们要紧紧抓住这条主线，把坚持和发展中国特色社会主义作为学习贯彻党的十八大精神的聚焦点、着力点、落脚点，把党的十八大精神学得更加深入、领会得更加透彻、贯彻得更加自觉。</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克强、张德江、俞正声、刘云山、王岐山、张高丽就深刻领会和贯彻落实党的十八大精神谈了体会。他们表示，党的十八大进一步向世人昭示了中国共产党高举中国特色社会主义伟大旗帜的坚定立场，进一步向全党全国发出了全面建成小康社会的动员令。全党全国要紧密团结在以习近平同志为总书记的党中央周围，做好学习宣传贯彻工作，增强对中国特色社会主义的道路自信、理论自信、制度自信，切实使党的十八大精神成为全面建成小康社会、夺取中国特色社会主义事业新胜利的强大思想武器。要继续抓住和用好我国发展的重要战略机遇期，冷静分析和妥善应对面临的挑战，切实抓好发展这个党执政兴国的第一要务，推动各项事业全面发展。要坚持党要管党、从严治党，全面加强党的建设，不断提高领导水平和执政水平，坚决反对各种消极腐败现象，始终紧紧依靠人民前进，把党的十八大提出的各项目标任务落到实处。中共中央政治局各位同志认真听取了他们的意见。</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在主持学习时发表了讲话。他指出，党的十八大和十八届一中全会刚刚胜利闭幕，今天我们以学习贯彻党的十八大精神为题，举行十八届中央政治局第一次集体学习，目的是以实际行动带头学习领会、带头贯彻落实党的十八大精神。国内外都在看我们这一届中央领导集体工作会以什么来开局，我们就以深入学习宣传贯彻党的十八大精神来开好局、起好步。</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就紧紧围绕坚持和发展中国特色社会主义学习宣传贯彻党的十八大精神提出了５点要求。一是要深刻领会中国特色社会主义是党和人民长期实践取得的根本成就。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二是要深刻领会中国特色社会主义是由道路、理论体系、制度三位一体构成的。中国特色社会主义道路是实现我国社会主义现代化的必由之路，是创造人民美好生活的必由之路。中国特色社会主义理论体系是马克思主义中国化最新成果。在当代中国，坚持中国特色社会主义理论体系，就是真正坚持马克思主义。中国特色社会主义制度符合我国国情，集中体现了中国特色社会主义的特点和优势，是中国发展进步的根本制度保障。中国特色社会主义事业不断发展，中国特色社会主义制度也需要不断完善，从而为夺取中国特色社会主义新胜利提供更加有效的制度保障。三是要深刻领会建设中国特色社会主义的总依据、总布局、总任务。社会主义初级阶段是当代中国的最大国情、最大实际，我们在任何情况下都要牢牢把握这个最大国情，坚持“一个中心、两个基本点”不动摇。中国特色社会主义是全面发展的社会主义，我们要在经济不断发展的基础上，协调推进政治建设、文化建设、社会建设、生态文明建设以及其他各方面建设。我们党领导人民进行革命建设改革，就是要让中国人民富裕起来，国家强盛起来，振兴伟大的中华民族。我们要紧紧扭住这个总任务，一代一代锲而不舍干下去。四是要深刻领会夺取中国特色社会主义新胜利的基本要求。这些基本要求进一步回答了在新的历史征程上怎样才能夺取中国特色社会主义新胜利的基本问题。抓住了这些基本要求，就能更好凝聚力量、攻坚克难，继续推动科学发展、促进社会和谐，继续改善人民生活、增进人民福祉，完成时代赋予的光荣而艰巨的任务。五是要深刻领会确保党始终成为中国特色社会主义事业的坚强领导核心。全党要增强紧迫感和责任感，牢牢把握党的建设总要求，坚定理想信念，保持同人民群众的血肉联系，保持党的肌体健康，不断提高党的领导水平和执政水平、提高拒腐防变和抵御风险能力，使我们党在坚持和发展中国特色社会主义的历史进程中始终成为坚强领导核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发展中国特色社会主义是一项长期的艰巨的历史任务。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w:t>
      </w:r>
    </w:p>
    <w:p>
      <w:pPr>
        <w:pStyle w:val="Heading1"/>
        <w:spacing w:lineRule="exact" w:line="440" w:before="0" w:after="0"/>
        <w:rPr>
          <w:rFonts w:ascii="黑体" w:hAnsi="黑体" w:eastAsia="黑体"/>
          <w:b w:val="false"/>
          <w:b w:val="false"/>
          <w:color w:val="000000"/>
          <w:kern w:val="0"/>
          <w:sz w:val="32"/>
          <w:szCs w:val="32"/>
          <w:lang w:eastAsia="zh-CN"/>
        </w:rPr>
      </w:pPr>
      <w:bookmarkStart w:id="4" w:name="__RefHeading___Toc361476459"/>
      <w:bookmarkEnd w:id="4"/>
      <w:r>
        <w:rPr>
          <w:rFonts w:ascii="黑体" w:hAnsi="黑体" w:eastAsia="黑体"/>
          <w:b w:val="false"/>
          <w:color w:val="000000"/>
          <w:kern w:val="0"/>
          <w:sz w:val="32"/>
          <w:szCs w:val="32"/>
        </w:rPr>
        <w:t>习近平要求广大党员干部学习罗阳优秀品质和可贵精神</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１１月２７日电（记者周英峰　余晓洁　王振宏）１１月２５日，歼－１５舰载机研制现场总指挥罗阳在大连执行任务时突发疾病逝世。中共中央总书记、中央军委主席习近平２６日作出重要指示。</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指出，罗阳同志不幸因公殉职，我谨致以沉痛的哀悼，并向他的家人表示深切的慰问。罗阳同志秉持航空报国的志向，为我国航空事业发展作出了突出贡献，他的英年早逝是党和国家的一个重大损失。要很好地总结和宣传罗阳同志的先进事迹，广大党员、干部要学习罗阳同志的优秀品质和可贵精神。习近平还要求有关方面妥善照顾罗阳同志的家人。</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遵照习近平的指示精神，中央组织部要求深入总结和宣传罗阳的先进事迹，号召广大党员、干部学习罗阳的优秀品质和可贵精神。中央宣传部要求主要媒体立即对罗阳先进事迹采访宣传，号召广大党员、干部向罗阳学习，为推动党和国家事业提供榜样的力量。中国航空工业集团公司决定授予罗阳“航空报国英模”称号，并在全集团深入开展向罗阳学习活动。</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辽宁省、中国航空工业集团公司负责人第一时间向罗阳家属传达了习近平的指示，转达了习近平的慰问。中国航空工业集团公司及所属沈阳飞机工业（集团）有限公司广大干部职工纷纷以各种方式表达对罗阳的崇敬和哀悼之情，并表示一定会以罗阳为榜样，继续为我国航空事业发展贡献力量。</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罗阳是歼－１５舰载机研制现场总指挥、中航工业沈阳飞机工业（集团）有限公司董事长、总经理。他投身祖国航空事业３０年来，秉持航空报国的志向，坚持敬业诚信、创新超越的理念，兢兢业业，攻坚克难，长年超负荷工作，带领工程技术人员完成了多个重点型号研制，直至生命的最后一刻，为我国航空事业发展作出了突出贡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1"/>
        <w:spacing w:lineRule="exact" w:line="440" w:before="0" w:after="0"/>
        <w:rPr>
          <w:rFonts w:ascii="黑体" w:hAnsi="黑体" w:eastAsia="黑体"/>
          <w:b w:val="false"/>
          <w:b w:val="false"/>
          <w:color w:val="000000"/>
          <w:kern w:val="0"/>
          <w:sz w:val="32"/>
          <w:szCs w:val="32"/>
          <w:lang w:eastAsia="zh-CN"/>
        </w:rPr>
      </w:pPr>
      <w:bookmarkStart w:id="5" w:name="__RefHeading___Toc361476460"/>
      <w:bookmarkEnd w:id="5"/>
      <w:r>
        <w:rPr>
          <w:rFonts w:ascii="黑体" w:hAnsi="黑体" w:eastAsia="黑体"/>
          <w:b w:val="false"/>
          <w:color w:val="000000"/>
          <w:kern w:val="0"/>
          <w:sz w:val="32"/>
          <w:szCs w:val="32"/>
        </w:rPr>
        <w:t>习近平在参观《复兴之路》展览时的讲话</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１１月２９日电（记者 李斌）百年奋斗铸就历史辉煌，信心百倍推进复兴伟业。在全党全国上下认真学习贯彻党的十八大精神的热潮中，中共中央总书记、中央军委主席习近平和中央政治局常委李克强、张德江、俞正声、刘云山、王岐山、张高丽等２９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２９日上午，习近平等来到国家博物馆，走进一个个展厅，仔细观看展览，认真听取工作人员讲解。一幅幅图片，一张张图表，一件件实物，一段段视频，把人们带回了近代以来跌宕起伏、波澜壮阔的难忘岁月。</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加参观活动的还有赵乐际、栗战书、杜青林、赵洪祝、杨晶等中央书记处的同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ind w:first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复兴之路》基本陈列共分中国沦为半殖民地半封建社会、探求救亡图存的道路、中国共产党肩负起民族独立和人民解放历史重任、建设社会主义新中国、走中国特色社会主义道路５个部分，通过１２００多件（套）珍贵文物、８７０多张历史照片，回顾了１８４０年鸦片战争以来中国人民在屈辱苦难中奋起抗争，为实现民族复兴进行的种种探索，特别是中国共产党领导全国各族人民争取民族独立、人民解放和国家富强、人民幸福的光辉历程。</w:t>
      </w:r>
    </w:p>
    <w:p>
      <w:pPr>
        <w:pStyle w:val="Heading1"/>
        <w:spacing w:lineRule="exact" w:line="440" w:before="0" w:after="0"/>
        <w:rPr>
          <w:rFonts w:ascii="黑体" w:hAnsi="黑体" w:eastAsia="黑体"/>
          <w:b w:val="false"/>
          <w:b w:val="false"/>
          <w:color w:val="000000"/>
          <w:kern w:val="0"/>
          <w:sz w:val="32"/>
          <w:szCs w:val="32"/>
          <w:lang w:eastAsia="zh-CN"/>
        </w:rPr>
      </w:pPr>
      <w:bookmarkStart w:id="6" w:name="__RefHeading___Toc361476461"/>
      <w:bookmarkEnd w:id="6"/>
      <w:r>
        <w:rPr>
          <w:rFonts w:ascii="黑体" w:hAnsi="黑体" w:eastAsia="黑体"/>
          <w:b w:val="false"/>
          <w:color w:val="000000"/>
          <w:kern w:val="0"/>
          <w:sz w:val="32"/>
          <w:szCs w:val="32"/>
        </w:rPr>
        <w:t>习近平在广东考察时强调：做到改革不停顿开放不止步</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广州１２月１１日电　中共中央总书记、中共中央军委主席习近平近日在广东考察工作，他强调，党的十八大向全党全国发出了深化改革开放新的宣言书、新的动员令，全党全国各族人民要坚定不移走改革开放的强国之路，更加注重改革的系统性、整体性、协同性，做到改革不停顿、开放不止步，为全面建成小康社会、加快推进社会主义现代化而团结奋斗。</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７日至１１日，习近平在广东省委书记汪洋和省长朱小丹陪同下，来到深圳、珠海、佛山、广州，深入农村、企业、社区、部队和科研院所进行调研。习近平表示，这次调研之所以到广东来，就是要到在我国改革开放中得风气之先的地方，现场回顾我国改革开放的历史进程，将改革开放继续推向前进。</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８日上午９时许，莲花山公园，游客络绎不绝，习近平来到这里，向伫立在山顶的邓小平铜像敬献花篮。俯瞰深圳市的繁荣景象，习近平感慨地说，我们来瞻仰邓小平铜像，就是要表明我们将坚定不移推进改革开放，奋力推进改革开放和现代化建设取得新进展、实现新突破、迈上新台阶。离开前，习近平挥锹铲土，种下一棵高山榕树。</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一路上，习近平反复强调，改革开放是我们党的历史上一次伟大觉醒，正是这个伟大觉醒孕育了新时期从理论到实践的伟大创造。实践证明，改革开放是当代中国发展进步的活力之源，是我们党和人民大踏步赶上时代前进步伐的重要法宝，是坚持和发展中国特色社会主义的必由之路。</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现在我国改革已经进入攻坚期和深水区，我们必须以更大的政治勇气和智慧，不失时机深化重要领域改革。深化改革开放，要坚定信心、凝聚共识、统筹谋划、协同推进。改革开放是决定当代中国命运的关键一招，也是决定实现“两个１００年”奋斗目标、实现中华民族伟大复兴的关键一招。实践发展永无止境，解放思想永无止境，改革开放也永无止境，停顿和倒退没有出路。我们要坚持改革开放正确方向，敢于啃硬骨头，敢于涉险滩，既勇于冲破思想观念的障碍，又勇于突破利益固化的藩篱。我们要尊重人民首创精神，在深入调查研究的基础上提出全面深化改革的顶层设计和总体规划，尊重实践、尊重创造，鼓励大胆探索、勇于开拓，聚合各项相关改革协调推进的正能量。</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几天来，习近平还先后到深圳市罗湖区渔民村、深圳光启高等理工研究院、腾讯计算机系统有限公司、中航通用飞机有限责任公司珠海基地、广东工业设计城、顺德区黄龙村和广州东濠涌，了解经济结构调整和生态文明建设情况，看望困难群众。他希望广东继续在改革开放中发挥窗口作用、试验作用、排头兵作用，为经济社会发展增添新动力。习近平还考察了深圳前海深港现代服务业合作区、珠海横琴新区，勉励深圳、珠海深化粤港澳合作，努力相互促进、互利共赢。</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考察结束时，习近平听取了广东省委和省政府的工作汇报。他强调，全面建成小康社会要靠实干，基本实现现代化要靠实干，实现中华民族伟大复兴要靠实干。各级领导干部要牢记“空谈误国，实干兴邦”的道理，坚定理想信念，保持奋发有为的精神状态，提高推动科学发展能力，切实改进作风，脚踏实地创造新的更大的业绩。</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沪宁、栗战书和中央有关部门负责同志陪同考察。</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1"/>
        <w:spacing w:lineRule="exact" w:line="440" w:before="0" w:after="0"/>
        <w:rPr>
          <w:rFonts w:ascii="黑体" w:hAnsi="黑体" w:eastAsia="黑体"/>
          <w:b w:val="false"/>
          <w:b w:val="false"/>
          <w:color w:val="000000"/>
          <w:kern w:val="0"/>
          <w:sz w:val="32"/>
          <w:szCs w:val="32"/>
          <w:lang w:eastAsia="zh-CN"/>
        </w:rPr>
      </w:pPr>
      <w:bookmarkStart w:id="7" w:name="__RefHeading___Toc361476462"/>
      <w:bookmarkEnd w:id="7"/>
      <w:r>
        <w:rPr>
          <w:rFonts w:ascii="黑体" w:hAnsi="黑体" w:eastAsia="黑体"/>
          <w:b w:val="false"/>
          <w:color w:val="000000"/>
          <w:kern w:val="0"/>
          <w:sz w:val="32"/>
          <w:szCs w:val="32"/>
        </w:rPr>
        <w:t>习近平：毫不动摇坚持和发展中国特色社会主义</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１月５日电（记者 徐京跃 霍小光）新进中央委员会的委员、候补委员学习贯彻党的十八大精神研讨班５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开班式由中共中央政治局常委李克强主持，中共中央政治局常委张德江、俞正声、刘云山、王岐山、张高丽出席。</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在讲话中指出，党的十八大精神，说一千道一万，归结为一点，就是坚持和发展中国特色社会主义。今年是邓小平同志提出建设中国特色社会主义进入３１个年头了。习近平重点从历史和现实的角度，就坚持和发展中国特色社会主义谈了自己的学习体会。他从６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２０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京中共中央政治局委员、中央书记处书记，以及有关方面负责同志出席开班式。</w:t>
      </w:r>
    </w:p>
    <w:p>
      <w:pPr>
        <w:pStyle w:val="Heading1"/>
        <w:spacing w:lineRule="exact" w:line="440" w:before="0" w:after="0"/>
        <w:rPr>
          <w:rFonts w:ascii="黑体" w:hAnsi="黑体" w:eastAsia="黑体"/>
          <w:b w:val="false"/>
          <w:b w:val="false"/>
          <w:color w:val="000000"/>
          <w:kern w:val="0"/>
          <w:sz w:val="32"/>
          <w:szCs w:val="32"/>
          <w:lang w:eastAsia="zh-CN"/>
        </w:rPr>
      </w:pPr>
      <w:bookmarkStart w:id="8" w:name="__RefHeading___Toc361476463"/>
      <w:bookmarkEnd w:id="8"/>
      <w:r>
        <w:rPr>
          <w:rFonts w:ascii="黑体" w:hAnsi="黑体" w:eastAsia="黑体"/>
          <w:b w:val="false"/>
          <w:color w:val="000000"/>
          <w:kern w:val="0"/>
          <w:sz w:val="32"/>
          <w:szCs w:val="32"/>
        </w:rPr>
        <w:t>习近平就做好新形势下政法工作作出重要指示</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顺应人民对公共安全司法公正权益保障的新期待</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全力推进平安中国法治中国过硬队伍建设</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１月７日电　全国政法工作电视电话会议７日召开。中共中央总书记、中央军委主席习近平日前就做好新形势下政法工作作出重要指示。他强调，政法机关在保障人民安居乐业、服务经济社会发展、维护国家安全和社会稳定中具有十分重要的作用。全国政法机关要全面贯彻落实党的十八大精神，坚持依法治国基本方略，以党和国家工作大局为重，以最广大人民利益为念，切实肩负起中国特色社会主义事业建设者、捍卫者的职责使命。</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要求，全国政法机关要顺应人民群众对公共安全、司法公正、权益保障的新期待，全力推进平安中国、法治中国、过硬队伍建设，深化司法体制机制改革，坚持从严治警，坚决反对执法不公、司法腐败，进一步提高执法能力，进一步增强人民群众安全感和满意度，进一步提高政法工作亲和力和公信力，努力让人民群众在每一个司法案件中都能感受到公平正义，保证中国特色社会主义事业在和谐稳定的社会环境中顺利推进。</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国政法工作电视电话会议要求，当前和今后一个时期全国政法机关要深入学习贯彻党的十八大和习近平总书记重要指示精神，把深化平安建设、推进法治建设、加强队伍建设作为基础性工程来抓，把建设平安中国、建设法治中国、打造过硬队伍作为政法工作的奋斗目标来追求，有效回应人民群众新期待。要坚持以推动社会主义司法制度自我完善和发展为方向，以解决群众反映强烈的突出执法司法问题为重点，进一步深化司法改革，努力建设公正高效权威的社会主义司法制度，不断提升执法司法公信力。要以能力建设为重点，着力提升做好新形势下群众工作能力，着力提升维护社会公平正义能力，着力提升新媒体时代社会沟通能力，着力提升科技信息化应用能力，着力提升政法队伍拒腐防变能力。</w:t>
      </w:r>
    </w:p>
    <w:p>
      <w:pPr>
        <w:pStyle w:val="Heading1"/>
        <w:spacing w:lineRule="exact" w:line="440" w:before="0" w:after="0"/>
        <w:rPr>
          <w:rFonts w:ascii="黑体" w:hAnsi="黑体" w:eastAsia="黑体"/>
          <w:b w:val="false"/>
          <w:b w:val="false"/>
          <w:color w:val="000000"/>
          <w:kern w:val="0"/>
          <w:sz w:val="32"/>
          <w:szCs w:val="32"/>
          <w:lang w:eastAsia="zh-CN"/>
        </w:rPr>
      </w:pPr>
      <w:bookmarkStart w:id="9" w:name="__RefHeading___Toc361476464"/>
      <w:r>
        <w:rPr>
          <w:rFonts w:ascii="黑体" w:hAnsi="黑体" w:eastAsia="黑体"/>
          <w:b w:val="false"/>
          <w:color w:val="000000"/>
          <w:kern w:val="0"/>
          <w:sz w:val="32"/>
          <w:szCs w:val="32"/>
        </w:rPr>
        <w:t>习近平</w:t>
      </w:r>
      <w:r>
        <w:rPr>
          <w:rFonts w:eastAsia="黑体" w:ascii="黑体" w:hAnsi="黑体"/>
          <w:b w:val="false"/>
          <w:color w:val="000000"/>
          <w:kern w:val="0"/>
          <w:sz w:val="32"/>
          <w:szCs w:val="32"/>
        </w:rPr>
        <w:t>:</w:t>
      </w:r>
      <w:r>
        <w:rPr>
          <w:rFonts w:ascii="黑体" w:hAnsi="黑体" w:eastAsia="黑体"/>
          <w:b w:val="false"/>
          <w:color w:val="000000"/>
          <w:kern w:val="0"/>
          <w:sz w:val="32"/>
          <w:szCs w:val="32"/>
        </w:rPr>
        <w:t>把权力关进制度的笼子里</w:t>
      </w:r>
      <w:bookmarkEnd w:id="9"/>
      <w:r>
        <w:rPr>
          <w:rFonts w:ascii="黑体" w:hAnsi="黑体" w:eastAsia="黑体"/>
          <w:b w:val="false"/>
          <w:color w:val="000000"/>
          <w:kern w:val="0"/>
          <w:sz w:val="32"/>
          <w:szCs w:val="32"/>
        </w:rPr>
        <w:t xml:space="preserve"> </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１月２２日电　中共中央总书记、中共中央军委主席习近平２２日在北京指出，要加强对权力运行的制约和监督，把权力关进制度的笼子里，形成不敢腐的惩戒机制、不能腐的防范机制、不易腐的保障机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当天在中国共产党第十八届中央纪律检查委员会第二次全体会议上发表重要讲话。</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他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1"/>
        <w:spacing w:lineRule="exact" w:line="440" w:before="0" w:after="0"/>
        <w:rPr>
          <w:rFonts w:ascii="黑体" w:hAnsi="黑体" w:eastAsia="黑体"/>
          <w:b w:val="false"/>
          <w:b w:val="false"/>
          <w:color w:val="000000"/>
          <w:kern w:val="0"/>
          <w:sz w:val="32"/>
          <w:szCs w:val="32"/>
        </w:rPr>
      </w:pPr>
      <w:bookmarkStart w:id="10" w:name="__RefHeading___Toc361476465"/>
      <w:r>
        <w:rPr>
          <w:rFonts w:ascii="黑体" w:hAnsi="黑体" w:eastAsia="黑体"/>
          <w:b w:val="false"/>
          <w:color w:val="000000"/>
          <w:kern w:val="0"/>
          <w:sz w:val="32"/>
          <w:szCs w:val="32"/>
        </w:rPr>
        <w:t>习近平：决不允许“上有政策、下有对策”</w:t>
      </w:r>
      <w:bookmarkEnd w:id="10"/>
      <w:r>
        <w:rPr>
          <w:rFonts w:ascii="黑体" w:hAnsi="黑体" w:eastAsia="黑体"/>
          <w:b w:val="false"/>
          <w:color w:val="000000"/>
          <w:kern w:val="0"/>
          <w:sz w:val="32"/>
          <w:szCs w:val="32"/>
        </w:rPr>
        <w:t xml:space="preserve"> </w:t>
      </w:r>
    </w:p>
    <w:p>
      <w:pPr>
        <w:pStyle w:val="Normal"/>
        <w:widowControl/>
        <w:spacing w:lineRule="exact" w:line="440"/>
        <w:ind w:firstLine="5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１月２２日电　中共中央总书记、中共中央军委主席习近平２２日在北京指出，要防止和克服地方和部门保护主义、本位主义，决不允许“上有政策、下有对策”，决不允许有令不行、有禁不止，决不允许在贯彻执行中央决策部署上打折扣、做选择、搞变通。</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当天在中国共产党第十八届中央纪律检查委员会第二次全体会议上发表重要讲话。</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他指出，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Heading1"/>
        <w:spacing w:lineRule="exact" w:line="440" w:before="0" w:after="0"/>
        <w:rPr>
          <w:rFonts w:ascii="黑体" w:hAnsi="黑体" w:eastAsia="黑体"/>
          <w:b w:val="false"/>
          <w:b w:val="false"/>
          <w:color w:val="000000"/>
          <w:kern w:val="0"/>
          <w:sz w:val="32"/>
          <w:szCs w:val="32"/>
          <w:lang w:eastAsia="zh-CN"/>
        </w:rPr>
      </w:pPr>
      <w:bookmarkStart w:id="11" w:name="__RefHeading___Toc361476466"/>
      <w:bookmarkEnd w:id="11"/>
      <w:r>
        <w:rPr>
          <w:rFonts w:ascii="黑体" w:hAnsi="黑体" w:eastAsia="黑体"/>
          <w:b w:val="false"/>
          <w:color w:val="000000"/>
          <w:kern w:val="0"/>
          <w:sz w:val="32"/>
          <w:szCs w:val="32"/>
        </w:rPr>
        <w:t>习近平在十八届中央纪委二次全会上发表重要讲话</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强调更加科学有效地防治腐败  </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坚定不移把反腐倡廉建设引向深入</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１月２２日电（记者徐京跃、周英峰）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中央政治局常委李克强、张德江、俞正声、刘云山、张高丽出席会议。中共中央政治局常委、中央纪律检查委员会书记王岐山主持会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中央政治局委员、中央书记处书记，全国人大有关领导同志，国务委员，最高人民法院院长，最高人民检察院检察长，全国政协有关领导同志以及中央军委委员等出席会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央纪律检查委员会委员，中央和国家机关各部委、各人民团体、军队及武警部队主要负责人等参加会议。各省、自治区、直辖市和新疆生产建设兵团设分会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Heading1"/>
        <w:spacing w:lineRule="exact" w:line="440" w:before="0" w:after="0"/>
        <w:rPr>
          <w:rFonts w:ascii="黑体" w:hAnsi="黑体" w:eastAsia="黑体"/>
          <w:b w:val="false"/>
          <w:b w:val="false"/>
          <w:color w:val="000000"/>
          <w:kern w:val="0"/>
          <w:sz w:val="32"/>
          <w:szCs w:val="32"/>
          <w:lang w:eastAsia="zh-CN"/>
        </w:rPr>
      </w:pPr>
      <w:bookmarkStart w:id="12" w:name="__RefHeading___Toc361476467"/>
      <w:bookmarkEnd w:id="12"/>
      <w:r>
        <w:rPr>
          <w:rFonts w:ascii="黑体" w:hAnsi="黑体" w:eastAsia="黑体"/>
          <w:b w:val="false"/>
          <w:color w:val="000000"/>
          <w:kern w:val="0"/>
          <w:sz w:val="32"/>
          <w:szCs w:val="32"/>
        </w:rPr>
        <w:t>习近平：更好统筹国内国际两个大局 夯实走和平发展道路的基础</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在中共中央政治局第三次集体学习时强调</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更好统筹国内国际两个大局　夯实走和平发展道路的基础</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　</w:t>
      </w:r>
      <w:r>
        <w:rPr>
          <w:rFonts w:ascii="仿宋_GB2312" w:hAnsi="仿宋_GB2312" w:cs="宋体" w:eastAsia="仿宋_GB2312"/>
          <w:color w:val="000000"/>
          <w:kern w:val="0"/>
          <w:sz w:val="28"/>
          <w:szCs w:val="28"/>
        </w:rPr>
        <w:t>　新华网北京１月２９日电  十八届中共中央政治局１月２８日下午就坚定不移走和平发展道路进行第三次集体学习。中共中央总书记习近平在主持学习时强调，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外交部部长杨洁篪、中共中央对外联络部部长王家瑞、商务部部长陈德铭结合工作实际，先后就这个问题发表了意见。</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共中央政治局各位同志认真听取了他们的发言，并就有关问题进行了讨论。</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在主持学习时发表了讲话。他强调，中华民族是爱好和平的民族。消除战争，实现和平，是近代以后中国人民最迫切、最深厚的愿望。走和平发展道路，是中华民族优秀文化传统的传承和发展，也是中国人民从近代以后苦难遭遇中得出的必然结论。中国人民对战争带来的苦难有着刻骨铭心的记忆，对和平有着孜孜不倦的追求，十分珍惜和平安定的生活。中国人民怕的就是动荡，求的就是稳定，盼的就是天下太平。</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指出，我们的和平发展道路来之不易，是新中国成立以来特别是改革开放以来，我们党经过艰辛探索和不断实践逐步形成的。我们党始终高举和平的旗帜，从来没有动摇过。在长期实践中，我们提出和坚持了和平共处五项原则，确立和奉行了独立自主的和平外交政策，向世界作出了永远不称霸、永远不搞扩张的庄严承诺，强调中国始终是维护世界和平的坚定力量。这些我们必须始终不渝坚持下去，永远不能动摇。</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强调，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我们一定要抓住机遇，集中精力把自己的事情办好，使国家更加富强，使人民更加富裕，依靠不断发展起来的力量更好走和平发展道路。</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指出，世界潮流，浩浩荡荡，顺之则昌，逆之则亡。纵观世界历史，依靠武力对外侵略扩张最终都是要失败的。这就是历史规律。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我们要坚持从我国实际出发，坚定不移走自己的路，同时我们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强调，我们要坚持走和平发展道路，但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我们要广泛深入宣传我国坚持走和平发展道路的战略思想，引导国际社会正确认识和对待我国的发展，中国发展绝不以牺牲别国利益为代价，我们绝不做损人利己、以邻为壑的事情，将坚定不移做和平发展的实践者、共同发展的推动者、多边贸易体制的维护者、全球经济治理的参与者。</w:t>
      </w:r>
    </w:p>
    <w:p>
      <w:pPr>
        <w:pStyle w:val="Heading1"/>
        <w:spacing w:lineRule="exact" w:line="440" w:before="0" w:after="0"/>
        <w:rPr>
          <w:rFonts w:ascii="黑体" w:hAnsi="黑体" w:eastAsia="黑体"/>
          <w:b w:val="false"/>
          <w:b w:val="false"/>
          <w:color w:val="000000"/>
          <w:kern w:val="0"/>
          <w:sz w:val="32"/>
          <w:szCs w:val="32"/>
          <w:lang w:eastAsia="zh-CN"/>
        </w:rPr>
      </w:pPr>
      <w:bookmarkStart w:id="13" w:name="__RefHeading___Toc361476468"/>
      <w:bookmarkEnd w:id="13"/>
      <w:r>
        <w:rPr>
          <w:rFonts w:ascii="黑体" w:hAnsi="黑体" w:eastAsia="黑体"/>
          <w:b w:val="false"/>
          <w:color w:val="000000"/>
          <w:kern w:val="0"/>
          <w:sz w:val="32"/>
          <w:szCs w:val="32"/>
        </w:rPr>
        <w:t>习近平</w:t>
      </w:r>
      <w:r>
        <w:rPr>
          <w:rFonts w:eastAsia="黑体" w:ascii="黑体" w:hAnsi="黑体"/>
          <w:b w:val="false"/>
          <w:color w:val="000000"/>
          <w:kern w:val="0"/>
          <w:sz w:val="32"/>
          <w:szCs w:val="32"/>
        </w:rPr>
        <w:t>:</w:t>
      </w:r>
      <w:r>
        <w:rPr>
          <w:rFonts w:ascii="黑体" w:hAnsi="黑体" w:eastAsia="黑体"/>
          <w:b w:val="false"/>
          <w:color w:val="000000"/>
          <w:kern w:val="0"/>
          <w:sz w:val="32"/>
          <w:szCs w:val="32"/>
        </w:rPr>
        <w:t>建设听党指挥能打胜仗作风优良的现代化武装警察部队</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１月２９日电（记者李宣良、张东波）中华民族的传统节日春节来临之际，中共中央总书记、中共中央军委主席习近平２９日到武警部队视察，代表党中央、国务院和中央军委，向武警部队全体官兵致以节日的问候。他强调，武警部队要牢记使命责任，全面贯彻落实党的十八大精神，全面加强革命化现代化正规化建设，不断提高履行使命任务能力，确保完成以执勤处突为中心的各项任务，确保部队高度集中统一和安全稳定，努力建设一支听党指挥、能打胜仗、作风优良的现代化武装警察部队。</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上午，习近平冒着严寒来到武警北京市总队十三支队，观摩了紧急出动演练，察看了部队装备，详细了解新兵训练和生活情况。在武警北京市总队作战勤务值班室，习近平与天安门广场国旗哨兵视频通话，他叮嘱哨兵注意防寒保暖，勉励大家牢记职责、不辱使命，用实际行动捍卫国旗尊严，维护国家形象，为党和人民再立新功。下午，习近平来到武警总部机关，接见了团以上干部，参观了武警部队警史馆。他还通过作战勤务网络查勤系统，察看了青藏铁路无人区、福建宁德核电站、广东拱北海关等执勤点，并通过视频系统向正在青海、甘肃、四川等地执行任务的武警部队官兵表示慰问，勉励大家增强政治意识、大局意识、使命意识、责任意识，扎实有效做好维护社会稳定工作，为地方繁荣发展和长治久安作出新的更大贡献。</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分别听取了武警部队和武警北京市总队的工作汇报，并作重要讲话。他指出，武警部队作为我国武装力量的重要组成部分，在维护国家安全和社会稳定、保障人民安居乐业中肩负着神圣使命。近年来部队建设取得了显著进步，出色完成了执勤处突、反恐维稳、抢险救灾等各项艰巨任务，为捍卫党的领导和社会主义制度、保卫国家安全、促进经济发展和社会和谐稳定作出了突出贡献。</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强调，武警部队作为党绝对领导下的武装力量，忠诚于党始终是党对武警部队第一位的政治要求。必须始终把思想政治建设作为根本性建设来抓，确保部队绝对忠诚、绝对纯洁、绝对可靠。武警部队官兵天天在一线，时时接受考验，必须加强战斗精神培育，教育引导广大官兵继承和发扬我军大无畏的英雄气概和英勇顽强的战斗作风，保持旺盛革命热情和高昂战斗意志。要坚持服从服务于党和国家工作大局，坚决完成以执勤处突为中心的各项任务。要深刻认识当前维稳形势的复杂性和武警部队在维稳工作中的重要性，下好先手棋、打好主动仗，保持箭在弦上、引而待发的高度戒备态势，确保部队召之即来、来之能战、战之必胜。</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指出，武警部队首先是一个战斗队，各项建设都必须向提高战斗力聚焦用力。要坚持以维护国家安全和社会稳定核心需求为导向，突出遂行执勤处突核心能力建设，科学筹划和推进各项建设和工作，切实把战斗力标准贯彻到部队建设全过程和各方面，着力提高遂行多样化任务能力。要把依法治警、从严治警作为全局性、基础性、长期性工作抓紧抓实，真正使武警部队既成为能打胜仗的威武之师，又成为人民群众爱戴的文明之师。要坚决贯彻军委关于加强作风建设的决策指示，坚持求真务实、公道正派、艰苦奋斗，对各种违规违纪问题要敢于较真碰硬、严肃查处。各级要强化强基固本思想，牢固树立大抓基层的鲜明导向，扎实打基础，反复抓落实，推动基层建设全面进步、全面过硬。</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范长龙、许其亮、孟建柱、郭金龙等参加有关活动。</w:t>
      </w:r>
    </w:p>
    <w:p>
      <w:pPr>
        <w:pStyle w:val="Heading1"/>
        <w:spacing w:lineRule="exact" w:line="440" w:before="0" w:after="0"/>
        <w:rPr>
          <w:rFonts w:ascii="黑体" w:hAnsi="黑体" w:eastAsia="黑体"/>
          <w:b w:val="false"/>
          <w:b w:val="false"/>
          <w:color w:val="000000"/>
          <w:kern w:val="0"/>
          <w:sz w:val="32"/>
          <w:szCs w:val="32"/>
          <w:lang w:eastAsia="zh-CN"/>
        </w:rPr>
      </w:pPr>
      <w:bookmarkStart w:id="14" w:name="__RefHeading___Toc361476469"/>
      <w:bookmarkEnd w:id="14"/>
      <w:r>
        <w:rPr>
          <w:rFonts w:ascii="黑体" w:hAnsi="黑体" w:eastAsia="黑体"/>
          <w:b w:val="false"/>
          <w:color w:val="000000"/>
          <w:kern w:val="0"/>
          <w:sz w:val="32"/>
          <w:szCs w:val="32"/>
        </w:rPr>
        <w:t>习近平强调</w:t>
      </w:r>
      <w:r>
        <w:rPr>
          <w:rFonts w:eastAsia="黑体" w:ascii="黑体" w:hAnsi="黑体"/>
          <w:b w:val="false"/>
          <w:color w:val="000000"/>
          <w:kern w:val="0"/>
          <w:sz w:val="32"/>
          <w:szCs w:val="32"/>
        </w:rPr>
        <w:t>:</w:t>
      </w:r>
      <w:r>
        <w:rPr>
          <w:rFonts w:ascii="黑体" w:hAnsi="黑体" w:eastAsia="黑体"/>
          <w:b w:val="false"/>
          <w:color w:val="000000"/>
          <w:kern w:val="0"/>
          <w:sz w:val="32"/>
          <w:szCs w:val="32"/>
        </w:rPr>
        <w:t>依法治国依法执政依法行政共同推进</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２月２４日电  中共中央政治局２月２３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全国人大常委会法工委主任李适时、最高人民法院副院长沈德咏、最高人民检察院副检察长胡泽君、司法部部长吴爱英、国务院法制办主任宋大涵结合实际工作，就这个问题发表了意见。</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中共中央政治局各位同志认真听取了他们的讲解，并就有关问题进行了讨论。</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在主持学习时发表了讲话。他强调，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指出，要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各级领导机关和领导干部要提高运用法治思维和法治方式的能力，努力以法治凝聚改革共识、规范发展行为、促进矛盾化解、保障社会和谐。要加强对执法活动的监督，坚决排除对执法活动的非法干预，坚决防止和克服地方保护主义和部门保护主义，坚决惩治腐败现象，做到有权必有责、用权受监督、违法必追究。</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强调，我们提出要努力让人民群众在每一个司法案件中都感受到公平正义，所有司法机关都要紧紧围绕这个目标来改进工作，重点解决影响司法公正和制约司法能力的深层次问题。要坚持司法为民，改进司法工作作风，通过热情服务，切实解决好老百姓打官司难问题，特别是要加大对困难群众维护合法权益的法律援助。司法工作者要密切联系群众，规范司法行为，加大司法公开力度，回应人民群众对司法公正公开的关注和期待。要确保审判机关、检察机关依法独立公正行使审判权、检察权。</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指出，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引导全体人民遵守法律、有问题依靠法律来解决，形成守法光荣的良好氛围。要坚持法制教育与法治实践相结合，广泛开展依法治理活动，提高社会管理法治化水平。要坚持依法治国和以德治国相结合，把法治建设和道德建设紧密结合起来，把他律和自律紧密结合起来，做到法治和德治相辅相成、相互促进。</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强调，我们党是执政党，坚持依法执政，对全面推进依法治国具有重大作用。要坚持党的领导、人民当家作主、依法治国有机统一，把党的领导贯彻到依法治国全过程。各级党组织必须坚持在宪法和法律范围内活动。各级领导干部要带头依法办事，带头遵守法律。各级组织部门要把能不能依法办事、遵守法律作为考察识别干部的重要条件。</w:t>
      </w:r>
    </w:p>
    <w:p>
      <w:pPr>
        <w:pStyle w:val="Heading1"/>
        <w:spacing w:lineRule="exact" w:line="440" w:before="0" w:after="0"/>
        <w:rPr>
          <w:rFonts w:ascii="黑体" w:hAnsi="黑体" w:eastAsia="黑体"/>
          <w:b w:val="false"/>
          <w:b w:val="false"/>
          <w:color w:val="000000"/>
          <w:kern w:val="0"/>
          <w:sz w:val="32"/>
          <w:szCs w:val="32"/>
          <w:lang w:eastAsia="zh-CN"/>
        </w:rPr>
      </w:pPr>
      <w:bookmarkStart w:id="15" w:name="__RefHeading___Toc361476470"/>
      <w:bookmarkEnd w:id="15"/>
      <w:r>
        <w:rPr>
          <w:rFonts w:ascii="黑体" w:hAnsi="黑体" w:eastAsia="黑体"/>
          <w:b w:val="false"/>
          <w:color w:val="000000"/>
          <w:kern w:val="0"/>
          <w:sz w:val="32"/>
          <w:szCs w:val="32"/>
        </w:rPr>
        <w:t>中共中央举行民主协商会 习近平主持会议并发表重要讲话</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向各民主党派全国工商联和无党派人士通报情况听取意见</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中央举行民主协商会</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主持会议并发表重要讲话</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克强张德江俞正声刘云山王岐山张高丽出席会议</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新华网北京２月２８日电  中共中央２月２８日上午在中南海怀仁堂举行民主协商会，就国务院机构改革和职能转变、中共中央拟向十二届全国人大一次会议推荐的国家机构领导人员人选建议名单和拟向全国政协十二届一次会议推荐的全国政协领导人员人选建议名单，向各民主党派、全国工商联和无党派人士通报情况，听取意见。中共中央总书记习近平主持会议并发表重要讲话。</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中共中央政治局常委李克强、张德江、俞正声、刘云山、王岐山、张高丽出席会议。</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在讲话中指出，行政体制改革是推动上层建筑适应经济基础的必然要求。实现全面建成小康社会和全面深化改革开放的目标，必须深化已进行３０多年并取得重要成果的行政体制改革，破除制约经济社会发展的体制机制弊端。中共十八大从我国发展全局出发，提出了深化行政体制改革的要求和任务，强调要按照建立中国特色社会主义行政体制目标，深入推进政企分开、政资分开、政事分开、政社分开，建设职能科学、结构优化、廉洁高效、人民满意的服务型政府。国务院机构改革和职能转变在行政体制改革中起着至关重要的作用，需要首先抓紧抓好。中共中央根据中共十八大提出的任务，在深入调查研究、广泛征求意见的基础上，形成了《国务院机构改革和职能转变方案（草案）》。中共十八届二中全会审议通过后，将建议国务院提请十二届全国人大一次会议审议。</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强调，搞好新一届国家机构和全国政协人事安排特别是高层人事安排，是开好全国“两会”最重要的一项工作，是关系全面建成小康社会全局的大事。中共中央政治局对此高度重视，在充分发扬民主，全面考虑人选条件、各方面结构要求和工作需要的基础上，提出了建议名单。</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指出，邀请各民主党派中央、全国工商联负责人和无党派代表人士，就国家政治生活中的重大问题包括国家机构领导人员人选进行协商，是多党合作和政治协商制度的内在要求，是我国社会主义民主的具体体现，也是我们党的优良传统和一贯做法。在座各位同志，多年来同我们党亲密合作，积极建言献策，对我们党的工作和国家各项事业发展提出了许多真知灼见。希望同志们牢记党和人民的重托，胸怀大局，心系人民，团结带领广大成员继承和发扬长期以来形成的优良传统，坚定不移走中国特色社会主义政治发展道路，提高自身各方面素质和能力，履行好参政议政、民主监督职能，巩固多党合作的良好局面。</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会议上，李克强通报了《国务院机构改革和职能转变方案（草案）》的有关情况。刘云山就新一届国家机构领导人员和全国政协领导人员人选建议名单作了说明。</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民革中央主席万鄂湘、民盟中央主席张宝文、民建中央主席陈昌智、民进中央主席严隽琪、农工党中央主席陈竺、致公党中央主席万钢、九三学社中央主席韩启德、台盟中央主席林文漪、全国工商联主席王钦敏、无党派人士代表郝如玉等发了言。他们认为，《国务院机构改革和职能转变方案（草案）》，新一届国家机构领导人员和全国政协领导人员人选建议名单，都是在广泛征求意见、充分酝酿协商的基础上形成的，体现了中共十八大精神，顺应全面建成小康社会新形势新任务的要求，考虑比较周全，表示拥护和赞成，并就推进国务院机构改革和职能转变等提出了意见和建议。</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马凯、王沪宁、李建国、汪洋、赵乐际、栗战书、杜青林、杨晶和中共中央、国务院有关部门负责人出席会议。</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出席会议的还有周铁农、蒋树声、桑国卫、黄孟复、张梅颖、张榕明、厉无畏、罗富和、陈宗兴、王志珍以及各民主党派中央、全国工商联有关负责人和无党派人士代表。</w:t>
      </w:r>
    </w:p>
    <w:p>
      <w:pPr>
        <w:pStyle w:val="Heading1"/>
        <w:spacing w:lineRule="exact" w:line="440" w:before="0" w:after="0"/>
        <w:rPr>
          <w:rFonts w:ascii="黑体" w:hAnsi="黑体" w:eastAsia="黑体"/>
          <w:b w:val="false"/>
          <w:b w:val="false"/>
          <w:color w:val="000000"/>
          <w:kern w:val="0"/>
          <w:sz w:val="32"/>
          <w:szCs w:val="32"/>
          <w:lang w:eastAsia="zh-CN"/>
        </w:rPr>
      </w:pPr>
      <w:bookmarkStart w:id="16" w:name="__RefHeading___Toc361476471"/>
      <w:r>
        <w:rPr>
          <w:rFonts w:ascii="黑体" w:hAnsi="黑体" w:eastAsia="黑体"/>
          <w:b w:val="false"/>
          <w:color w:val="000000"/>
          <w:kern w:val="0"/>
          <w:sz w:val="32"/>
          <w:szCs w:val="32"/>
        </w:rPr>
        <w:t>习近平</w:t>
      </w:r>
      <w:r>
        <w:rPr>
          <w:rFonts w:eastAsia="黑体" w:ascii="黑体" w:hAnsi="黑体"/>
          <w:b w:val="false"/>
          <w:color w:val="000000"/>
          <w:kern w:val="0"/>
          <w:sz w:val="32"/>
          <w:szCs w:val="32"/>
        </w:rPr>
        <w:t>:</w:t>
      </w:r>
      <w:r>
        <w:rPr>
          <w:rFonts w:ascii="黑体" w:hAnsi="黑体" w:eastAsia="黑体"/>
          <w:b w:val="false"/>
          <w:color w:val="000000"/>
          <w:kern w:val="0"/>
          <w:sz w:val="32"/>
          <w:szCs w:val="32"/>
        </w:rPr>
        <w:t>在全党大兴学习之风 依靠学习和实践走向未来</w:t>
      </w:r>
      <w:bookmarkEnd w:id="16"/>
      <w:r>
        <w:rPr>
          <w:rFonts w:ascii="黑体" w:hAnsi="黑体" w:eastAsia="黑体"/>
          <w:b w:val="false"/>
          <w:color w:val="000000"/>
          <w:kern w:val="0"/>
          <w:sz w:val="32"/>
          <w:szCs w:val="32"/>
        </w:rPr>
        <w:t xml:space="preserve"> </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３月１日电 中共中央党校３月１日举行建校８０周年庆祝大会暨２０１３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８０年来，中央党校为我国革命、建设、改革事业培养了大批领导干部，在坚持党的思想路线、推进党的理论创新中作出了重要贡献，为推动党和人民事业发展特别是推进改革开放发挥了重要作用。我们庆祝中央党校建校８０周年，就是要发扬党校的光荣传统，为加强干部教育培训、推进党的理论建设，为坚持和发展中国特色社会主义作出新的更大的贡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会由中共中央政治局常委、中央党校校长刘云山主持。他指出，习近平总书记的重要讲话充分肯定了中央党校８０年来作出的重要贡献，围绕新形势下党员干部加强学习作了全面深刻的阐述，是对全党大兴学习之风的有力动员，对于提高全党学习水平、提升领导干部素养、促进党和国家事业发展具有重要指导意义，要深入学习领会、很好贯彻落实。各级领导干部要按照习近平总书记讲话要求，把学习作为一种政治责任、作为一种生活方式，自觉做认真学习实践的表率。中央党校要以建校８０周年为新的起点，发扬光荣传统，坚持正确办学方向，进一步抓好干部的理论学习和教育培训，切实加强学风建设，推动全党形成重视学习、善于学习的浓厚风气。</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议对部分长期为中央党校工作和贡献人员授予荣誉奖。</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乐际、栗战书、赵洪祝，中央有关部门负责人、中央党校校委成员、在校学员和分校学员代表、教职工代表共约２２００人出席会议。</w:t>
      </w:r>
    </w:p>
    <w:p>
      <w:pPr>
        <w:pStyle w:val="Heading1"/>
        <w:spacing w:lineRule="exact" w:line="440" w:before="0" w:after="0"/>
        <w:rPr>
          <w:rFonts w:ascii="黑体" w:hAnsi="黑体" w:eastAsia="黑体"/>
          <w:b w:val="false"/>
          <w:b w:val="false"/>
          <w:color w:val="000000"/>
          <w:kern w:val="0"/>
          <w:sz w:val="32"/>
          <w:szCs w:val="32"/>
          <w:lang w:eastAsia="zh-CN"/>
        </w:rPr>
      </w:pPr>
      <w:bookmarkStart w:id="17" w:name="__RefHeading___Toc361476472"/>
      <w:bookmarkEnd w:id="17"/>
      <w:r>
        <w:rPr>
          <w:rFonts w:ascii="黑体" w:hAnsi="黑体" w:eastAsia="黑体"/>
          <w:b w:val="false"/>
          <w:color w:val="000000"/>
          <w:kern w:val="0"/>
          <w:sz w:val="32"/>
          <w:szCs w:val="32"/>
        </w:rPr>
        <w:t>习近平强调，以全球视野谋划和推动创新</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新华网北京３月５日电　中共中央总书记、中共中央军委主席习近平５日下午在参加他所在的上海代表团审议时强调，要高举中国特色社会主义伟大旗帜，全面贯彻落实党的十八大精神，坚持以邓小平理论、“三个代表”重要思想、科学发展观为指导，把握好稳中求进的工作总基调，坚定不移深化改革开放，更加自觉地把工作着力点放到加大创新驱动力度上来。</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上海代表团气氛热烈、发言踊跃。杨雄、应勇、徐小平、徐麟、曹可凡、黄迪南等代表分别就建设法治国家、加快浦东综合配套改革试点、推进产业结构转型升级、建设高技能人才基地、增强城市文化竞争力等问题发表意见。习近平边听边记，并不时同代表就有关问题进行探讨和交流。</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在认真听取代表发言后，习近平作了重要讲话。他首先表示完全赞成政府工作报告，充分肯定５年来全国以及上海改革开放和社会主义现代化建设取得的成就，强调总结过去的５年，我们用极不平凡的努力、极不平凡的成就度过了极不平凡的岁月。他希望上海的同志立足全局、突出重点，深入探索中国特色、时代特征、上海特点的科学发展之路，当好全国改革开放排头兵、科学发展先行者。</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强调，要突破自身发展瓶颈、解决深层次矛盾和问题，根本出路就在于创新，关键要靠科技力量。要以全球视野谋划和推动创新，改善人才发展环境，努力实现优势领域、关键技术的重大突破，尽快形成一批带动产业发展的核心技术。</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强调，中国改革已经进入攻坚期和深水区。要敢于啃硬骨头，敢于涉险滩，更加尊重市场规律，更好发挥政府作用，以开放的最大优势谋求更大发展空间。</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强调，要落实好中央各项惠民政策，更多关注困难群众，让群众切实感受到党和政府的关怀和温暖。各级干部要把转变工作作风和解决群众反映强烈的突出问题结合起来，把群众工作做实、做深、做细，确保群众安居乐业，确保社会和谐稳定。</w:t>
      </w:r>
    </w:p>
    <w:p>
      <w:pPr>
        <w:pStyle w:val="Heading1"/>
        <w:spacing w:lineRule="exact" w:line="440" w:before="0" w:after="0"/>
        <w:rPr>
          <w:rFonts w:ascii="黑体" w:hAnsi="黑体" w:eastAsia="黑体"/>
          <w:b w:val="false"/>
          <w:b w:val="false"/>
          <w:color w:val="000000"/>
          <w:kern w:val="0"/>
          <w:sz w:val="32"/>
          <w:szCs w:val="32"/>
          <w:lang w:eastAsia="zh-CN"/>
        </w:rPr>
      </w:pPr>
      <w:bookmarkStart w:id="18" w:name="__RefHeading___Toc361476473"/>
      <w:bookmarkEnd w:id="18"/>
      <w:r>
        <w:rPr>
          <w:rFonts w:ascii="黑体" w:hAnsi="黑体" w:eastAsia="黑体"/>
          <w:b w:val="false"/>
          <w:color w:val="000000"/>
          <w:kern w:val="0"/>
          <w:sz w:val="32"/>
          <w:szCs w:val="32"/>
        </w:rPr>
        <w:t>习近平：让群众得到看得见、摸得着的实惠</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新华网北京３月６日电　中共中央总书记、中共中央军委主席习近平６日参加了辽宁代表团审议。</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陈政高、陈海波、李万才、张文成、项晓云、王金笛、耿洪臣、张广宁等８位代表先后发言，就加快实现辽宁老工业基地全面振兴、推进辽宁沿海经济带建设、推动实现更高质量的就业等问题发表意见。习近平认真听取和记录，不时询问情况，并发表了重要讲话。习近平指出，要大力实施振兴东北地区等老工业基地战略，大力做好保障和改善民生工作，让群众得到看得见、摸得着的实惠。要大力加强思想道德建设。雷锋、郭明义、罗阳身上所具有的信念的能量、大爱的胸怀、忘我的精神、进取的锐气，正是我们民族精神的最好写照。要充分发挥各方面英模人物的榜样作用，为实现“中国梦”提供强大精神动力。</w:t>
      </w:r>
    </w:p>
    <w:p>
      <w:pPr>
        <w:pStyle w:val="Heading1"/>
        <w:spacing w:lineRule="exact" w:line="440" w:before="0" w:after="0"/>
        <w:rPr>
          <w:rFonts w:ascii="黑体" w:hAnsi="黑体" w:eastAsia="黑体"/>
          <w:b w:val="false"/>
          <w:b w:val="false"/>
          <w:color w:val="000000"/>
          <w:kern w:val="0"/>
          <w:sz w:val="32"/>
          <w:szCs w:val="32"/>
          <w:lang w:eastAsia="zh-CN"/>
        </w:rPr>
      </w:pPr>
      <w:bookmarkStart w:id="19" w:name="__RefHeading___Toc361476474"/>
      <w:bookmarkEnd w:id="19"/>
      <w:r>
        <w:rPr>
          <w:rFonts w:ascii="黑体" w:hAnsi="黑体" w:eastAsia="黑体"/>
          <w:b w:val="false"/>
          <w:color w:val="000000"/>
          <w:kern w:val="0"/>
          <w:sz w:val="32"/>
          <w:szCs w:val="32"/>
        </w:rPr>
        <w:t>习近平在解放军代表团全体会议上强调 牢牢把握党在新形势下的强军目标</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两会授权发布）习近平在解放军代表团全体会议上强调 </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牢牢把握党在新形势下的强军目标</w:t>
      </w:r>
    </w:p>
    <w:p>
      <w:pPr>
        <w:pStyle w:val="Normal"/>
        <w:widowContro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努力建设一支听党指挥能打胜仗作风优良的人民军队</w:t>
      </w:r>
    </w:p>
    <w:p>
      <w:pPr>
        <w:pStyle w:val="Normal"/>
        <w:widowContro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范长龙主持 许其亮常万全房峰辉张阳赵克石张又侠吴胜利马晓天魏凤和出席</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新华社北京</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日电（记者曹智、李宣良）中共中央总书记、中共中央军委主席习近平</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日在出席十二届全国人大一次会议解放军代表团全体会议时强调，全军要深入贯彻落实党的十八大精神，高举中国特色社会主义伟大旗帜，以邓小平理论、“三个代表”重要思想、科学发展观为指导，牢牢把握党在新形势下的强军目标，全面加强军队革命化现代化正规化建设，为建设一支听党指挥、能打胜仗、作风优良的人民军队而奋斗。</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解放军代表团气氛热烈，发言踊跃。牟明滨、王华勇、刘雷、许林平、李凤彪、崔玉玲、凌峰、张书国</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位代表围绕国防和军队建设有关问题积极建言献策。</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认真听取了代表们的发言，并发表了重要讲话。他指出，建设一支听党指挥、能打胜仗、作风优良的人民军队，是党在新形势下的强军目标。听党指挥是灵魂，决定军队建设的政治方向；能打胜仗是核心，反映军队的根本职能和军队建设的根本指向；作风优良是保证，关系军队的性质、宗旨、本色。全军要准确把握这一强军目标，用以统领军队建设、改革和军事斗争准备，努力把国防和军队建设提高到一个新水平。要铸牢听党指挥这个强军之魂，坚持党对军队绝对领导的根本原则和人民军队的根本宗旨不动摇，确保部队绝对忠诚、绝对纯洁、绝对可靠，一切行动听从党中央和中央军委指挥。要扭住能打仗、打胜仗这个强军之要，强化官兵当兵打仗、带兵打仗、练兵打仗思想，牢固树立战斗力这个唯一的根本的标准，按照打仗的要求搞建设、抓准备，确保部队召之即来、来之能战、战之必胜。作风优良是我军的鲜明特色和政治优势。要把改进作风工作引向深入，贯彻到军队建设和管理每个环节，真正在求实、务实、落实上下功夫，夯实依法治军、从严治军这个强军之基，保持人民军队长期形成的良好形象。</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指出，要统筹经济建设和国防建设，努力实现富国和强军的统一。进一步做好军民融合式发展这篇大文章，坚持需求牵引、国家主导，努力形成基础设施和重要领域军民深度融合的发展格局。要发扬艰苦奋斗精神，厉行勤俭节约，反对铺张浪费，把军费管好用好，使国防投入发挥最大效益。要弘扬拥政爱民、拥军优属的光荣传统，开展军民共建与和谐创建活动。地方各级党委和政府要关心支持国防和军队建设，加强国防教育，增强全民国防观念，使关心国防、热爱国防、建设国防、保卫国防成为全社会的思想共识和自觉行动。</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中共中央政治局委员、中央军委副主席范长龙主持会议，中共中央政治局委员、中央军委副主席许其亮，中央军委委员常万全、房峰辉、张阳、赵克石、张又侠、吴胜利、马晓天、魏凤和出席。</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会议结束时，习近平等军委领导接见了来自基层的部分军队人大代表，同他们进行了亲切交谈。</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1"/>
        <w:spacing w:lineRule="exact" w:line="440" w:before="0" w:after="0"/>
        <w:rPr>
          <w:rFonts w:ascii="黑体" w:hAnsi="黑体" w:eastAsia="黑体"/>
          <w:b w:val="false"/>
          <w:b w:val="false"/>
          <w:color w:val="000000"/>
          <w:kern w:val="0"/>
          <w:sz w:val="32"/>
          <w:szCs w:val="32"/>
          <w:lang w:eastAsia="zh-CN"/>
        </w:rPr>
      </w:pPr>
      <w:bookmarkStart w:id="20" w:name="__RefHeading___Toc361476475"/>
      <w:bookmarkEnd w:id="20"/>
      <w:r>
        <w:rPr>
          <w:rFonts w:ascii="黑体" w:hAnsi="黑体" w:eastAsia="黑体"/>
          <w:b w:val="false"/>
          <w:color w:val="000000"/>
          <w:kern w:val="0"/>
          <w:sz w:val="32"/>
          <w:szCs w:val="32"/>
        </w:rPr>
        <w:t>习近平：决不辜负各位代表和全国各族人民的信任和重托</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３月１７日电　中华人民共和国主席习近平１７日在十二届全国人大一次会议闭幕会上发表重要讲话说，我深知，担任国家主席这一崇高职务，使命光荣，责任重大。他表示，将忠实履行宪法赋予的职责，忠于祖国，忠于人民决不辜负各位代表和全国各族人民的信任和重托。</w:t>
      </w:r>
    </w:p>
    <w:p>
      <w:pPr>
        <w:pStyle w:val="Normal"/>
        <w:widowContro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他说，这次大会选举我担任中华人民共和国主席，我对各位代表和全国各族人民的信任，表示衷心的感谢！</w:t>
      </w:r>
    </w:p>
    <w:p>
      <w:pPr>
        <w:pStyle w:val="Normal"/>
        <w:widowContro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说，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Heading1"/>
        <w:spacing w:lineRule="exact" w:line="440" w:before="0" w:after="0"/>
        <w:rPr>
          <w:rFonts w:ascii="黑体" w:hAnsi="黑体" w:eastAsia="黑体"/>
          <w:b w:val="false"/>
          <w:b w:val="false"/>
          <w:color w:val="000000"/>
          <w:kern w:val="0"/>
          <w:sz w:val="32"/>
          <w:szCs w:val="32"/>
          <w:lang w:eastAsia="zh-CN"/>
        </w:rPr>
      </w:pPr>
      <w:bookmarkStart w:id="21" w:name="__RefHeading___Toc361476476"/>
      <w:bookmarkEnd w:id="21"/>
      <w:r>
        <w:rPr>
          <w:rFonts w:ascii="黑体" w:hAnsi="黑体" w:eastAsia="黑体"/>
          <w:b w:val="false"/>
          <w:color w:val="000000"/>
          <w:kern w:val="0"/>
          <w:sz w:val="32"/>
          <w:szCs w:val="32"/>
        </w:rPr>
        <w:t>习近平：实现中国梦必须走中国道路、弘扬中国精神、凝聚中国力量</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习近平：实现中国梦必须走中国道路</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３月１７日电中华人民共和国主席习近平１７日在十二届全国人大一次会议闭幕会上发表重要讲话说，实现中国梦必须走中国道路。这就是中国特色社会主义道路。</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他说，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说，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说，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pacing w:lineRule="exact" w:line="44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习近平：实现中国梦必须弘扬中国精神</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３月１７日电　中华人民共和国主席习近平１７日在十二届全国人大一次会议闭幕会上发表重要讲话表示，实现中国梦必须弘扬中国精神。这就是以爱国主义为核心的民族精神，以改革创新为核心的时代精神。这种精神是凝心聚力的兴国之魂、强国之魂。</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他说，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pacing w:lineRule="exact" w:line="44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习近平：实现中国梦必须凝聚中国力量</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３月１７日电中华人民共和国主席习近平１７日在十二届全国人大一次会议闭幕会上发表重要讲话表示，实现中国梦必须凝聚中国力量。这就是中国人民大团结的力量。</w:t>
      </w:r>
    </w:p>
    <w:p>
      <w:pPr>
        <w:pStyle w:val="Normal"/>
        <w:widowControl/>
        <w:spacing w:lineRule="exact" w:line="44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有梦想，有机会，有奋斗，一切美好的东西都能够创造出来。”他说。</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说，中国梦是民族的梦，也是每个中国人的梦。只要我们紧密团结，万众一心，为实现共同梦想而奋斗，实现梦想的力量就无比强大，我们每个人为实现自己梦想的努力就拥有广阔的空间。</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他说，生活在我们伟大祖国和伟大时代的中国人民，共同享有人生出彩的机会，共同享有梦想成真的机会，共同享有同祖国和时代一起成长与进步的机会。</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表示，全国各族人民一定要牢记使命，心往一处想，劲往一处使，用１３亿人的智慧和力量汇聚起不可战胜的磅礴力量。</w:t>
      </w:r>
    </w:p>
    <w:p>
      <w:pPr>
        <w:pStyle w:val="Heading1"/>
        <w:spacing w:lineRule="exact" w:line="440" w:before="0" w:after="0"/>
        <w:rPr>
          <w:rFonts w:ascii="黑体" w:hAnsi="黑体" w:eastAsia="黑体"/>
          <w:b w:val="false"/>
          <w:b w:val="false"/>
          <w:color w:val="000000"/>
          <w:kern w:val="0"/>
          <w:sz w:val="32"/>
          <w:szCs w:val="32"/>
        </w:rPr>
      </w:pPr>
      <w:bookmarkStart w:id="22" w:name="__RefHeading___Toc361476477"/>
      <w:bookmarkEnd w:id="22"/>
      <w:r>
        <w:rPr>
          <w:rFonts w:ascii="黑体" w:hAnsi="黑体" w:eastAsia="黑体"/>
          <w:b w:val="false"/>
          <w:color w:val="000000"/>
          <w:kern w:val="0"/>
          <w:sz w:val="32"/>
          <w:szCs w:val="32"/>
        </w:rPr>
        <w:t>习近平</w:t>
      </w:r>
      <w:r>
        <w:rPr>
          <w:rFonts w:eastAsia="黑体" w:ascii="黑体" w:hAnsi="黑体"/>
          <w:b w:val="false"/>
          <w:color w:val="000000"/>
          <w:kern w:val="0"/>
          <w:sz w:val="32"/>
          <w:szCs w:val="32"/>
        </w:rPr>
        <w:t>:</w:t>
      </w:r>
      <w:r>
        <w:rPr>
          <w:rFonts w:ascii="黑体" w:hAnsi="黑体" w:eastAsia="黑体"/>
          <w:b w:val="false"/>
          <w:color w:val="000000"/>
          <w:kern w:val="0"/>
          <w:sz w:val="32"/>
          <w:szCs w:val="32"/>
        </w:rPr>
        <w:t>中国梦归根到底是人民的梦 必须紧紧依靠人民来实现</w:t>
      </w:r>
    </w:p>
    <w:p>
      <w:pPr>
        <w:pStyle w:val="Normal"/>
        <w:widowControl/>
        <w:spacing w:lineRule="exact" w:line="440"/>
        <w:ind w:firstLine="5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３月１７日电  中华人民共和国主席习近平１７日在十二届全国人大一次会议闭幕会上发表重要讲话表示，中国梦归根到底是人民的梦，必须紧紧依靠人民来实现，必须不断为人民造福。</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他说，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他说，我们要巩固和发展最广泛的爱国统一战线，加强同民主党派和无党派人士团结合作，巩固和发展平等团结互助和谐的社会主义民族关系，发挥宗教界人士和信教群众在促进经济社会发展中的积极作用，最大限度团结一切可以团结的力量。</w:t>
      </w:r>
    </w:p>
    <w:p>
      <w:pPr>
        <w:pStyle w:val="Heading1"/>
        <w:spacing w:lineRule="exact" w:line="440" w:before="0" w:after="0"/>
        <w:rPr>
          <w:rFonts w:ascii="仿宋_GB2312" w:hAnsi="仿宋_GB2312" w:eastAsia="仿宋_GB2312"/>
          <w:b w:val="false"/>
          <w:b w:val="false"/>
          <w:color w:val="000000"/>
          <w:kern w:val="0"/>
          <w:sz w:val="28"/>
          <w:szCs w:val="28"/>
          <w:lang w:eastAsia="zh-CN"/>
        </w:rPr>
      </w:pPr>
      <w:bookmarkStart w:id="23" w:name="__RefHeading___Toc361476478"/>
      <w:bookmarkEnd w:id="23"/>
      <w:r>
        <w:rPr>
          <w:rFonts w:ascii="黑体" w:hAnsi="黑体" w:eastAsia="黑体"/>
          <w:b w:val="false"/>
          <w:color w:val="000000"/>
          <w:kern w:val="0"/>
          <w:sz w:val="32"/>
          <w:szCs w:val="32"/>
        </w:rPr>
        <w:t>习近平：全体党员特别是领导干部要始终把人民放在心中最高的位置</w:t>
      </w:r>
    </w:p>
    <w:p>
      <w:pPr>
        <w:pStyle w:val="Normal"/>
        <w:widowControl/>
        <w:spacing w:lineRule="exact" w:line="440"/>
        <w:ind w:firstLine="560"/>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３月１７日电  中华人民共和国主席习近平１７日在十二届全国人大一次会议闭幕会上发表重要讲话说，全体共产党员特别是党的领导干部，要坚定理想信念，始终把人民放在心中最高的位置。</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他说，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说，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奋斗。</w:t>
      </w:r>
    </w:p>
    <w:p>
      <w:pPr>
        <w:pStyle w:val="Heading1"/>
        <w:spacing w:lineRule="exact" w:line="440" w:before="0" w:after="0"/>
        <w:rPr>
          <w:rFonts w:ascii="黑体" w:hAnsi="黑体" w:eastAsia="黑体"/>
          <w:b w:val="false"/>
          <w:b w:val="false"/>
          <w:color w:val="000000"/>
          <w:kern w:val="0"/>
          <w:sz w:val="32"/>
          <w:szCs w:val="32"/>
        </w:rPr>
      </w:pPr>
      <w:bookmarkStart w:id="24" w:name="__RefHeading___Toc361476479"/>
      <w:bookmarkEnd w:id="24"/>
      <w:r>
        <w:rPr>
          <w:rFonts w:ascii="黑体" w:hAnsi="黑体" w:eastAsia="黑体"/>
          <w:b w:val="false"/>
          <w:color w:val="000000"/>
          <w:kern w:val="0"/>
          <w:sz w:val="32"/>
          <w:szCs w:val="32"/>
        </w:rPr>
        <w:t>习近平在第十二届全国人民代表大会第一次会议上的讲话</w:t>
      </w:r>
    </w:p>
    <w:p>
      <w:pPr>
        <w:pStyle w:val="Style15"/>
        <w:spacing w:lineRule="exact" w:line="440" w:before="0" w:after="0"/>
        <w:ind w:firstLine="560"/>
        <w:jc w:val="center"/>
        <w:rPr>
          <w:rFonts w:ascii="仿宋_GB2312" w:hAnsi="仿宋_GB2312" w:eastAsia="仿宋_GB2312"/>
          <w:sz w:val="28"/>
          <w:szCs w:val="28"/>
        </w:rPr>
      </w:pPr>
      <w:r>
        <w:rPr>
          <w:rFonts w:ascii="仿宋_GB2312" w:hAnsi="仿宋_GB2312" w:eastAsia="仿宋_GB2312"/>
          <w:sz w:val="28"/>
          <w:szCs w:val="28"/>
        </w:rPr>
        <w:t>（２０１３年３月１７日）</w:t>
      </w:r>
    </w:p>
    <w:p>
      <w:pPr>
        <w:pStyle w:val="Style15"/>
        <w:spacing w:lineRule="exact" w:line="440" w:before="0" w:after="0"/>
        <w:ind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hanging="0"/>
        <w:rPr>
          <w:rFonts w:ascii="仿宋_GB2312" w:hAnsi="仿宋_GB2312" w:eastAsia="仿宋_GB2312"/>
          <w:sz w:val="28"/>
          <w:szCs w:val="28"/>
        </w:rPr>
      </w:pPr>
      <w:r>
        <w:rPr>
          <w:rFonts w:ascii="仿宋_GB2312" w:hAnsi="仿宋_GB2312" w:eastAsia="仿宋_GB2312"/>
          <w:sz w:val="28"/>
          <w:szCs w:val="28"/>
        </w:rPr>
        <w:t>各位代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这次大会选举我担任中华人民共和国主席，我对各位代表和全国各族人民的信任，表示衷心的感谢！</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各位代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今天，我们的人民共和国正以昂扬的姿态屹立在世界东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各位代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5"/>
        <w:spacing w:lineRule="exac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5"/>
        <w:spacing w:lineRule="exac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5"/>
        <w:spacing w:lineRule="exac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中国梦归根到底是人民的梦，必须紧紧依靠人民来实现，必须不断为人民造福。</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各位代表！</w:t>
      </w:r>
    </w:p>
    <w:p>
      <w:pPr>
        <w:pStyle w:val="Style15"/>
        <w:spacing w:lineRule="exac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功崇惟志，业广惟勤。”我国仍处于并将长期处于社会主义初级阶段，实现中国梦，创造全体人民更加美好的生活，任重而道远，需要我们每一个人继续付出辛勤劳动和艰苦努力。</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各位代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各位代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Heading1"/>
        <w:spacing w:lineRule="exact" w:line="440" w:before="0" w:after="0"/>
        <w:rPr>
          <w:rFonts w:ascii="黑体" w:hAnsi="黑体" w:eastAsia="黑体"/>
          <w:b w:val="false"/>
          <w:b w:val="false"/>
          <w:color w:val="000000"/>
          <w:kern w:val="0"/>
          <w:sz w:val="32"/>
          <w:szCs w:val="32"/>
          <w:lang w:eastAsia="zh-CN"/>
        </w:rPr>
      </w:pPr>
      <w:bookmarkStart w:id="25" w:name="__RefHeading___Toc361476480"/>
      <w:bookmarkEnd w:id="25"/>
      <w:r>
        <w:rPr>
          <w:rFonts w:ascii="黑体" w:hAnsi="黑体" w:eastAsia="黑体"/>
          <w:b w:val="false"/>
          <w:color w:val="000000"/>
          <w:kern w:val="0"/>
          <w:sz w:val="32"/>
          <w:szCs w:val="32"/>
        </w:rPr>
        <w:t>习近平</w:t>
      </w:r>
      <w:r>
        <w:rPr>
          <w:rFonts w:eastAsia="黑体" w:ascii="黑体" w:hAnsi="黑体"/>
          <w:b w:val="false"/>
          <w:color w:val="000000"/>
          <w:kern w:val="0"/>
          <w:sz w:val="32"/>
          <w:szCs w:val="32"/>
        </w:rPr>
        <w:t>:</w:t>
      </w:r>
      <w:r>
        <w:rPr>
          <w:rFonts w:ascii="黑体" w:hAnsi="黑体" w:eastAsia="黑体"/>
          <w:b w:val="false"/>
          <w:color w:val="000000"/>
          <w:kern w:val="0"/>
          <w:sz w:val="32"/>
          <w:szCs w:val="32"/>
        </w:rPr>
        <w:t>内政外交新思路</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习近平当选中华人民共和国主席，正式成为集党、政、军三位一体的中国最高领导人。在中国业已跃居世界第二大经济体、面临</w:t>
      </w:r>
      <w:r>
        <w:rPr>
          <w:rFonts w:eastAsia="仿宋_GB2312" w:ascii="仿宋_GB2312" w:hAnsi="仿宋_GB2312"/>
          <w:sz w:val="28"/>
          <w:szCs w:val="28"/>
        </w:rPr>
        <w:t>2020</w:t>
      </w:r>
      <w:r>
        <w:rPr>
          <w:rFonts w:ascii="仿宋_GB2312" w:hAnsi="仿宋_GB2312" w:eastAsia="仿宋_GB2312"/>
          <w:sz w:val="28"/>
          <w:szCs w:val="28"/>
        </w:rPr>
        <w:t>年全面建成小康社会的大背景之下，习近平内政外交的基本思路和施政理念，引起了中国人民乃至世界人民的关注。</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w:t>
      </w:r>
      <w:r>
        <w:rPr>
          <w:rFonts w:ascii="仿宋_GB2312" w:hAnsi="仿宋_GB2312" w:cs="宋体" w:eastAsia="仿宋_GB2312"/>
          <w:b/>
          <w:bCs/>
          <w:color w:val="000000"/>
          <w:kern w:val="0"/>
          <w:sz w:val="28"/>
          <w:szCs w:val="28"/>
        </w:rPr>
        <w:t>“中国梦”：内政新理念</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在内政上，“中国梦”成为强烈而清晰的施政目标。</w:t>
      </w:r>
    </w:p>
    <w:p>
      <w:pPr>
        <w:pStyle w:val="Style15"/>
        <w:spacing w:lineRule="exac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梦”的内涵是什么？习近平在不同的场合做出了丰富的、全面的、包容的阐释，即“实现中华民族伟大复兴，是中华民族近代以来最伟大的梦想。国家好，民族好，大家才会好”，“中国梦归根到底是人民的梦，必须紧紧依靠人民来实现，必须不断为人民造福”。换句话说，“中国梦”既是中国的国家梦、中华民族的民族梦，也是全体中国人的人民梦。人民对民族复兴的期盼，对美好生活的向往，对人生出彩的渴望，是实现“中国梦”的不竭动力。</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于中国的未来发展，习近平明确指出，“中国将相继朝着两个宏伟目标前进：一是到２０２０年国内生产总值和城乡居民人均收入比２０１０年翻一番，全面建成惠及十几亿人口的小康社会。二是到２０４９年新中国成立１００年时建成富强民主文明和谐的社会主义现代化国家。”</w:t>
      </w:r>
    </w:p>
    <w:p>
      <w:pPr>
        <w:pStyle w:val="Style15"/>
        <w:spacing w:lineRule="exac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治大国如烹小鲜”。在中国复兴的道路上，我们一定会面临诸多政治、经济、社会难题，但治理中国这样一个大国，失误一次的代价就难以承受。因此，唯有以恰切适当的步伐稳步推进改革，一个问题、一个问题地解决，才是良治之道。</w:t>
      </w:r>
      <w:r>
        <w:rPr>
          <w:rFonts w:eastAsia="仿宋_GB2312" w:ascii="仿宋_GB2312" w:hAnsi="仿宋_GB2312"/>
          <w:sz w:val="28"/>
          <w:szCs w:val="28"/>
        </w:rPr>
        <w:t>13</w:t>
      </w:r>
      <w:r>
        <w:rPr>
          <w:rFonts w:ascii="仿宋_GB2312" w:hAnsi="仿宋_GB2312" w:eastAsia="仿宋_GB2312"/>
          <w:sz w:val="28"/>
          <w:szCs w:val="28"/>
        </w:rPr>
        <w:t>亿人承受不起混乱动荡代价。</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在“中国梦”成为战略制高点后，改进工作作风、强硬反腐败、遏制高房价、缩小贫富差距、治理环境污染等已经成为清晰的抓手和施政目标。新人新政值得期待！</w:t>
      </w:r>
    </w:p>
    <w:p>
      <w:pPr>
        <w:pStyle w:val="Normal"/>
        <w:widowControl/>
        <w:spacing w:lineRule="exact" w:line="44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 w:eastAsia="仿宋_GB2312"/>
          <w:b/>
          <w:bCs/>
          <w:color w:val="000000"/>
          <w:kern w:val="0"/>
          <w:sz w:val="28"/>
          <w:szCs w:val="28"/>
        </w:rPr>
        <w:t>世界梦”：外交新思路</w:t>
      </w:r>
    </w:p>
    <w:p>
      <w:pPr>
        <w:pStyle w:val="Style15"/>
        <w:spacing w:lineRule="exact" w:line="440" w:before="0" w:after="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交上，中国在重视“大国外交”的同时，致力于追求“新安全观”。透过习近平履新国家元首后的首访对象和访问路线，便可看出，中国真诚致力于推动国际关系更加民主化、国际秩序和国际体系更加公正合理发展。这可以称作中国的“世界梦”——世界新秩序，持久和平、共同繁荣的和谐世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习近平这一代中国领导人，在外交政策上更加务实灵活，同时姿态上也更为从容自信，在语言风格上，更喜欢用直白、精炼的方式阐述自己的外交理念。习近平清晰地传递出新外交战略的新思路，即处理国际关系时强调“合作共赢”，处理与俄美等大国关系时追求“平等关系”，在追求本国利益时兼顾别国合理关切。</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些国家根据历史上“国强必霸”的逻辑，不怀好意地渲染中国威胁论，公开主张围堵、遏制中国。然而，中国一不输出革命，二不输出饥饿和贫困，三不去折腾他国，这还有什么好说的。中国的复兴是和平的复兴，是打破大国崛起定律的复兴。个别国家如果不摒弃零和思维定势，就很有可能陷入“预言自我实现”的危险境地。</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可以说，中国领导人在大国自觉与大国承担的心态调整中，谨慎思考着建构</w:t>
      </w:r>
      <w:r>
        <w:rPr>
          <w:rFonts w:eastAsia="仿宋_GB2312" w:ascii="仿宋_GB2312" w:hAnsi="仿宋_GB2312"/>
          <w:sz w:val="28"/>
          <w:szCs w:val="28"/>
        </w:rPr>
        <w:t>21</w:t>
      </w:r>
      <w:r>
        <w:rPr>
          <w:rFonts w:ascii="仿宋_GB2312" w:hAnsi="仿宋_GB2312" w:eastAsia="仿宋_GB2312"/>
          <w:sz w:val="28"/>
          <w:szCs w:val="28"/>
        </w:rPr>
        <w:t>世纪新型大国关系的路径。面对众多全球性的重大议题，中国的外交策略渐趋灵活，手腕也较过去圆融，中国外交将有所作为。</w:t>
      </w:r>
    </w:p>
    <w:p>
      <w:pPr>
        <w:pStyle w:val="Normal"/>
        <w:widowControl/>
        <w:spacing w:lineRule="exact" w:line="44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 w:eastAsia="仿宋_GB2312"/>
          <w:b/>
          <w:bCs/>
          <w:color w:val="000000"/>
          <w:kern w:val="0"/>
          <w:sz w:val="28"/>
          <w:szCs w:val="28"/>
        </w:rPr>
        <w:t>中国梦”与“世界梦”互相支持</w:t>
      </w:r>
    </w:p>
    <w:p>
      <w:pPr>
        <w:pStyle w:val="Style15"/>
        <w:spacing w:lineRule="exact" w:line="440" w:before="0" w:after="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现中华民族伟大复兴的‘中国梦’，有利于中国‘世界梦’的实现；而中国‘世界梦’实现过程又为‘中国梦’的实现提供了良好外部环境。”中国人民大学国际关系学院教授时殷弘如是评价“中国梦”与“世界梦”的相互支持关系。</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习近平这一代领导人有十分坚定的“中国信念”及民族情感。他们主张继续“把中国的事情办好”，同时也懂得参与建立“更好的世界”的重要性。可以说，新时期的中国内政外交，会更加注重平等、平衡和包容性。</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现在有一个趋势，不管世界上发生什么事情，大家都会看着中国能做点什么，以及怎么做。也就是说，中国越来越面临着国际责任中国化的课题。有分析认为，习近平夫人彭丽媛的首次出访，便是习近平在处理中国内务及国际事务上自信心的延展，他正力争让中国在国际事务中扮演更自信的角色。</w:t>
      </w:r>
    </w:p>
    <w:p>
      <w:pPr>
        <w:pStyle w:val="Style15"/>
        <w:spacing w:lineRule="exact" w:line="440" w:before="0" w:after="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鞋子合不合脚，自己穿了才知道”。一个国家的发展道路合不合适，只有这个国家的人民才最有发言权。实现“中国梦”，一定要坚持走中国道路，同时以中国力量推动“世界梦”的演进和实现。“中国道路”的成功，本身就是对世界文明的一次巨大贡献。</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相信，习近平的治国思想，终将成为中国特色、中国道路、中国模式的一部分。</w:t>
      </w:r>
    </w:p>
    <w:p>
      <w:pPr>
        <w:pStyle w:val="Heading1"/>
        <w:spacing w:lineRule="exact" w:line="440" w:before="0" w:after="0"/>
        <w:rPr>
          <w:rFonts w:ascii="黑体" w:hAnsi="黑体" w:eastAsia="黑体"/>
          <w:b w:val="false"/>
          <w:b w:val="false"/>
          <w:color w:val="000000"/>
          <w:kern w:val="0"/>
          <w:sz w:val="32"/>
          <w:szCs w:val="32"/>
          <w:lang w:eastAsia="zh-CN"/>
        </w:rPr>
      </w:pPr>
      <w:bookmarkStart w:id="26" w:name="__RefHeading___Toc361476481"/>
      <w:bookmarkEnd w:id="26"/>
      <w:r>
        <w:rPr>
          <w:rFonts w:ascii="黑体" w:hAnsi="黑体" w:eastAsia="黑体"/>
          <w:b w:val="false"/>
          <w:color w:val="000000"/>
          <w:kern w:val="0"/>
          <w:sz w:val="32"/>
          <w:szCs w:val="32"/>
        </w:rPr>
        <w:t>习近平</w:t>
      </w:r>
      <w:r>
        <w:rPr>
          <w:rFonts w:eastAsia="黑体" w:ascii="黑体" w:hAnsi="黑体"/>
          <w:b w:val="false"/>
          <w:color w:val="000000"/>
          <w:kern w:val="0"/>
          <w:sz w:val="32"/>
          <w:szCs w:val="32"/>
        </w:rPr>
        <w:t>:</w:t>
      </w:r>
      <w:r>
        <w:rPr>
          <w:rFonts w:ascii="黑体" w:hAnsi="黑体" w:eastAsia="黑体"/>
          <w:b w:val="false"/>
          <w:color w:val="000000"/>
          <w:kern w:val="0"/>
          <w:sz w:val="32"/>
          <w:szCs w:val="32"/>
        </w:rPr>
        <w:t>坚定不移走和平发展道路 坚定不移促进世界和平与发展</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新华网北京３月１９日电 在对俄罗斯、坦桑尼亚、南非、刚果共和国进行国事访问并出席金砖国家领导人第五次会晤前夕，国家主席习近平１９日在人民大会堂接受了俄罗斯俄通－塔斯社、俄罗斯全国广播电视公司、南非卫星电视五台、印度报业托拉斯、巴西《经济价值报》和中国新华社记者联合采访，就中国同有关国家双边关系、中非关系、金砖国家合作、中国改革开放等阐述了政策主张。</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首先通过前来采访的外国记者向他们各自国家人民致以诚挚的问候，希望通过这次访问，增进中国人民同往访国人民的友好感情，加强同各国的互利合作，推动金砖合作机制迈上新台阶。</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关于中国和俄罗斯关系，习近平指出，中俄互为最主要、最重要的战略协作伙伴，中国人民对俄罗斯人民怀有深厚的感情。两国关系在各自外交全局和对外政策中都占据优先地位。这次访问俄罗斯，体现了中方对中俄关系的高度重视，也体现了中俄全面战略协作伙伴关系的高水平和特殊性。两国要巩固战略和政治互信，增强在涉及对方核心利益问题上的相互支持；扩大务实合作，深化人文交流；密切在国际和地区事务中的协调和配合，维护世界和平、安全、稳定。我期待着访俄期间同普京总统就进一步发展两国关系深入交换意见。</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关于中国和南非关系，习近平表示，建交１５年来，中南关系实现了从伙伴关系到全面战略伙伴关系的历史性跨越。中南同为新兴市场国家和发展中国家，都视对方为自己的发展机遇和对外战略的重要支点，双方合作越来越具有战略影响和全球意义。</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关于中国和非洲关系，习近平强调，中非同属发展中国家，有着广泛共同利益。中非合作是全方位和互利共赢的。中国衷心感谢并铭记非洲朋友在涉及中国核心利益和重大关切问题上所给予的坚定支持和宝贵帮助。无论国际风云如何变幻，中国都会一如既往做非洲和平稳定、繁荣发展、联合自强、平等参与国际事务的支持者和促进者。</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关于中国和印度关系，习近平指出，中印是两个最大的发展中国家，一起走和平发展、合作发展道路，是两国共同利益所在，对亚洲和世界也是一件大好事。当前，中印两国都在加快发展，双方要抓住机遇，扎实推进各领域交流合作，照顾对方核心关切，妥善处理两国间存在的问题和分歧，把中印关系提高到新水平。</w:t>
      </w:r>
    </w:p>
    <w:p>
      <w:pPr>
        <w:pStyle w:val="Style15"/>
        <w:spacing w:lineRule="exact" w:line="440" w:before="0" w:after="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中国和巴西关系，习近平指出，当前，中巴关系正处于历史最好水平，战略性和全局性日益凸显，两国发展利益从未像今天这样紧密相连。我相信，在双方共同努力下，两国合作一定能够不断取得新突破，既促进两国更好实现可持续发展，又有利于两国增强抵御国际经济风险的能力。</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关于金砖国家合作，习近平指出，当前，包括金砖国家在内的一大批新兴市场国家和发展中国家经济快速发展，成为维护世界和平、促进共同发展的重要力量，这顺应了和平、发展、合作的时代潮流。全球经济治理体系必须反映世界经济格局的深刻变化，增加新兴市场国家和发展中国家的代表性和发言权。金砖国家合作有利于促进世界经济更加平衡、全球经济治理更加完善、国际关系更加民主。中方期待德班会晤向国际社会传递团结、合作、共赢的积极信息。</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关于中国改革发展，习近平强调，中国共产党在中国执政，就是要带领人民把国家建设得更好，让人民生活得更好。中国共产党必须加强自身建设，不断提高科学执政、民主执政、依法执政水平，更好为人民服务。改革开放是发展中国特色社会主义的必由之路。在新的历史条件下，我们要开创发展新局面，就必须实现改革新突破。我们将加强改革的顶层设计和总体规划，协调推进经济、政治、文化、社会、生态等各方面体制改革，坚决破除一切妨碍科学发展的体制机制弊端。中国特色社会主义必须随着形势和条件的变化而向前发展。我们愿意借鉴人类一切文明成果，但不会照抄照搬任何国家的发展模式。中国的改革是中国特色社会主义制度的自我完善和发展。只有走中国人民自己选择的道路，走适合中国国情的道路，最终才能走得通、走得好。</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关于中国同世界的关系，习近平强调，中国人是讲爱国主义的，同时我们也是具有国际视野和国际胸怀的。随着国力不断增强，中国将在力所能及范围内承担更多国际责任和义务，为人类和平与发展作出更大贡献。中国将坚定不移走和平发展道路。我们也希望世界各国都走和平发展道路，国与国之间、不同文明之间平等交流、相互借鉴、共同进步，齐心协力推动建设持久和平、共同繁荣的和谐世界。</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在回答关于中国领导人的工作状况的提问时，习近平表示，中国是一个大国，人口多，国情复杂，领导者要深入了解国情，了解人民的所思所盼，要不断增强工作能力，要有“如履薄冰，如临深渊”的自觉，要牢记人民的利益高于一切，牢记责任重于泰山，丝毫不敢懈怠，丝毫不敢马虎，必须夙夜在公、勤勉工作。人民是我们力量的源泉。只要与人民同甘共苦，与人民团结奋斗，就没有克服不了的困难，就没有完成不了的任务。</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中共中央政治局委员、中央政策研究室主任王沪宁，国务委员杨洁篪，外交部部长王毅参加上述活动。</w:t>
      </w:r>
    </w:p>
    <w:p>
      <w:pPr>
        <w:pStyle w:val="Heading1"/>
        <w:spacing w:lineRule="exact" w:line="440" w:before="0" w:after="0"/>
        <w:rPr>
          <w:rFonts w:ascii="黑体" w:hAnsi="黑体" w:eastAsia="黑体"/>
          <w:b w:val="false"/>
          <w:b w:val="false"/>
          <w:color w:val="000000"/>
          <w:kern w:val="0"/>
          <w:sz w:val="32"/>
          <w:szCs w:val="32"/>
          <w:lang w:eastAsia="zh-CN"/>
        </w:rPr>
      </w:pPr>
      <w:bookmarkStart w:id="27" w:name="__RefHeading___Toc361476482"/>
      <w:r>
        <w:rPr>
          <w:rFonts w:ascii="黑体" w:hAnsi="黑体" w:eastAsia="黑体"/>
          <w:b w:val="false"/>
          <w:color w:val="000000"/>
          <w:kern w:val="0"/>
          <w:sz w:val="32"/>
          <w:szCs w:val="32"/>
        </w:rPr>
        <w:t>习近平</w:t>
      </w:r>
      <w:r>
        <w:rPr>
          <w:rFonts w:ascii="黑体" w:hAnsi="黑体" w:eastAsia="黑体"/>
          <w:b w:val="false"/>
          <w:color w:val="000000"/>
          <w:kern w:val="0"/>
          <w:sz w:val="32"/>
          <w:szCs w:val="32"/>
          <w:lang w:eastAsia="zh-CN"/>
        </w:rPr>
        <w:t>在</w:t>
      </w:r>
      <w:r>
        <w:rPr>
          <w:rFonts w:ascii="黑体" w:hAnsi="黑体" w:eastAsia="黑体"/>
          <w:b w:val="false"/>
          <w:color w:val="000000"/>
          <w:kern w:val="0"/>
          <w:sz w:val="32"/>
          <w:szCs w:val="32"/>
        </w:rPr>
        <w:t>博鳌亚洲论坛</w:t>
      </w:r>
      <w:r>
        <w:rPr>
          <w:rFonts w:eastAsia="黑体" w:ascii="黑体" w:hAnsi="黑体"/>
          <w:b w:val="false"/>
          <w:color w:val="000000"/>
          <w:kern w:val="0"/>
          <w:sz w:val="32"/>
          <w:szCs w:val="32"/>
        </w:rPr>
        <w:t>2013</w:t>
      </w:r>
      <w:r>
        <w:rPr>
          <w:rFonts w:ascii="黑体" w:hAnsi="黑体" w:eastAsia="黑体"/>
          <w:b w:val="false"/>
          <w:color w:val="000000"/>
          <w:kern w:val="0"/>
          <w:sz w:val="32"/>
          <w:szCs w:val="32"/>
        </w:rPr>
        <w:t>年年会开幕式发表主旨演讲</w:t>
      </w:r>
      <w:bookmarkEnd w:id="27"/>
      <w:r>
        <w:rPr>
          <w:rFonts w:ascii="黑体" w:hAnsi="黑体" w:eastAsia="黑体"/>
          <w:b w:val="false"/>
          <w:color w:val="000000"/>
          <w:kern w:val="0"/>
          <w:sz w:val="32"/>
          <w:szCs w:val="32"/>
        </w:rPr>
        <w:t xml:space="preserve"> </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共同创造亚洲和世界美好未来</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新华网海南博鳌４月７日电（记者钱彤　刘华　魏骅）博鳌亚洲论坛２０１３年年会７日上午在海南省博鳌开幕。国家主席习近平出席开幕式并发表主旨演讲。</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在演讲中强调，共同发展是持续发展的重要基础。我们应该牢固树立命运共同体意识，顺应时代潮流，把握正确方向，坚持同舟共济，推动亚洲和世界发展不断迈上新台阶。</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４月的博鳌，椰风暖人，海阔天高。博鳌国际会议中心主会场嘉宾云集。上午１０时许，习近平和文莱苏丹哈桑纳尔、哈萨克斯坦总统纳扎尔巴耶夫、缅甸总统吴登盛、秘鲁总统乌马拉、赞比亚总统萨塔、芬兰总统尼尼斯特、墨西哥总统培尼亚、柬埔寨首相洪森、新西兰总理约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基、澳大利亚总理吉拉德以及阿尔及利亚民族院议长本萨拉赫、蒙古国国家大呼拉尔主席恩赫包勒德、第６７届联合国大会主席耶雷米奇、国际货币基金组织总裁拉加德等外国政要一同步入会场，全场起立鼓掌。</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在热烈的掌声中，习近平走上讲台，发表题为《共同创造亚洲和世界的美好未来》的主旨演讲。</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首先代表中国政府和人民对与会嘉宾表示欢迎，对年会召开表示祝贺。</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指出，当前，国际形势继续发生深刻复杂变化。和平、发展、合作、共赢的时代潮流更加强劲。同时，天下仍很不太平，发展问题依然突出，世界经济进入深度调整期。实现各国共同发展，任重道远。</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强调，亚洲是当今世界最具发展活力和潜力的地区之一，成为拉动世界经济复苏和增长的重要引擎，近年来对世界经济增长贡献率已超过５０％。我们也清醒地看到，亚洲依然面临不少困难和挑战。亚洲发展需要乘势而上，转型升级，发展仍是头等大事。亚洲稳定需要共同呵护、破解难题，地区国家要增强互信、携手努力，实现本地区长治久安。亚洲合作需要百尺竿头、更进一步。只有增进理解、凝聚共识、充实内容、深化合作，才能协调各方面利益诉求，形成能够保障互利共赢的机制。</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指出，人类只有一个地球，各国共处一个世界。我们应该牢固树立命运共同体意识，推动亚洲和世界共同发展。</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一，勇于变革创新，为促进共同发展提供不竭动力。世间万物，变动不居。要摒弃不合时宜的旧观念，冲破制约发展的旧框框，加大转变经济发展方式、调整经济结构力度，更加注重改善民生，稳步推进国际经济金融体系改革，完善全球治理机制。亚洲要勇作时代的弄潮儿。</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同心维护和平，为促进共同发展提供安全保障。和平是人民的永恒期望。和平犹如空气和阳光，受益而不觉，失之则难存。没有和平，发展就无从谈起。国家无论大小、强弱、贫富，都应该做和平的维护者和促进者，不能这边搭台、那边拆台，而应该相互补台、好戏连台。国际社会应该倡导综合安全、共同安全、合作安全的理念，使我们的地球村成为共谋发展的大舞台，而不是相互角力的竞技场，更不能为一己之私把一个地区乃至世界搞乱。</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着力推进合作，为促进共同发展提供有效途径。“一花独放不是春，百花齐放春满园。”各国要互通有无，优势互补，在追求本国利益时兼顾他国合理关切，在谋求自身发展中促进各国共同发展。要加强南南合作和南北对话，推动发展中国家和发达国家平衡发展。</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四，坚持开放包容，为促进共同发展提供广阔空间。应该尊重各国自主选择社会制度和发展道路的权利，把世界多样性和各国差异性转化为发展活力和动力。要秉持开放精神，推进区域合作。亚洲合作是开放的，亚洲应该欢迎域外国家为本地区稳定和发展发挥建设性作用。同时，域外国家也应该尊重亚洲多样性特点和已经形成的合作传统，形成亚洲发展同其他地区发展良性互动、齐头并进的良好态势。</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指出，中国发展离不开亚洲和世界，亚洲和世界繁荣稳定也需要中国。中共十八大明确了中国今后一个时期的发展蓝图。展望未来，我们充满信心。我们也认识到，中国发展仍面临不少困难和挑战。我们将坚持改革开放不动摇，牢牢把握转变经济发展方式这条主线，集中精力把自己的事情办好，不断推进社会主义现代化建设。</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强调，“亲望亲好，邻望邻好。”中国将坚持与邻为善、以邻为伴，努力使自身发展惠及周边国家。我们将大力促进亚洲和世界发展繁荣。今后５年，中国将进口１０万亿美元左右的商品，对外投资规模将达到５０００亿美元，出境旅游有可能超过４亿人次。中国越发展，越能给亚洲和世界带来发展机遇。我们将坚定维护亚洲和世界和平稳定。中国人民对和平有着孜孜不倦的追求。中国在坚定捍卫国家主权、安全、领土完整基础上，努力维护同周边国家关系和地区和平稳定大局。我们将积极推动亚洲和世界范围内的地区合作，积极参与亚洲区域合作进程，继续倡导并推动贸易和投资自由化便利化，致力于缩小南北差距。</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最后表示，亚洲和世界和平发展、合作共赢的事业没有终点，只有一个接一个的新起点。中国愿同五大洲朋友们携手努力，共同创造亚洲和世界的美好未来，造福亚洲和世界人民。（演讲全文另发）</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与会外国政要分别致辞，发表对当前世界及亚洲经济形势的看法，介绍各自发展改革战略。他们高度赞赏中国发展为地区和全球经济增长提供了强劲动力和难得机遇，相信实现中华民族伟大复兴的中国梦必将更好造福中国人民，更多惠及亚洲和世界。各国希望同中国加强合作。亚洲国家领导人表示，亚洲国家要超越差异和分歧，增进互信，深化合作，推进区域一体化，本着开放包容的精神，同其他地区交往合作，携手应对风险和挑战，共同维护地区和平稳定，协力促进发展繁荣。其他国家及国际组织领导人表示，看好亚洲发展前景，希望同亚洲建立更加紧密的联系，交流互鉴，加强协调，扩大相互贸易和投资，合作共赢，努力实现联合国千年发展目标，拉动世界经济复苏，实现平衡、可持续发展。</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开幕式上，博鳌亚洲论坛理事长福田康夫致欢迎辞。</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主席夫人彭丽媛和王沪宁、栗战书、杨洁篪等陪同出席开幕式。</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２０１３年博鳌亚洲论坛年会４月６日至８日举行，主题是“革新、责任、合作：亚洲寻求共同发展”。来自五大洲国家和地区领导人、国际组织负责人以及政界、工商界人士，专家学者共２５００多人参加。</w:t>
      </w:r>
    </w:p>
    <w:p>
      <w:pPr>
        <w:pStyle w:val="Heading1"/>
        <w:spacing w:lineRule="exact" w:line="440" w:before="0" w:after="0"/>
        <w:rPr>
          <w:rFonts w:ascii="黑体" w:hAnsi="黑体" w:eastAsia="黑体"/>
          <w:b w:val="false"/>
          <w:b w:val="false"/>
          <w:color w:val="000000"/>
          <w:kern w:val="0"/>
          <w:sz w:val="32"/>
          <w:szCs w:val="32"/>
          <w:lang w:eastAsia="zh-CN"/>
        </w:rPr>
      </w:pPr>
      <w:bookmarkStart w:id="28" w:name="__RefHeading___Toc361476483"/>
      <w:bookmarkEnd w:id="28"/>
      <w:r>
        <w:rPr>
          <w:rFonts w:ascii="黑体" w:hAnsi="黑体" w:eastAsia="黑体"/>
          <w:b w:val="false"/>
          <w:color w:val="000000"/>
          <w:kern w:val="0"/>
          <w:sz w:val="32"/>
          <w:szCs w:val="32"/>
        </w:rPr>
        <w:t>习近平主席在博鳌亚洲论坛</w:t>
      </w:r>
      <w:r>
        <w:rPr>
          <w:rFonts w:eastAsia="黑体" w:ascii="黑体" w:hAnsi="黑体"/>
          <w:b w:val="false"/>
          <w:color w:val="000000"/>
          <w:kern w:val="0"/>
          <w:sz w:val="32"/>
          <w:szCs w:val="32"/>
        </w:rPr>
        <w:t>2013</w:t>
      </w:r>
      <w:r>
        <w:rPr>
          <w:rFonts w:ascii="黑体" w:hAnsi="黑体" w:eastAsia="黑体"/>
          <w:b w:val="false"/>
          <w:color w:val="000000"/>
          <w:kern w:val="0"/>
          <w:sz w:val="32"/>
          <w:szCs w:val="32"/>
        </w:rPr>
        <w:t>年年会上的主旨演讲</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共同创造亚洲和世界的美好未来</w:t>
      </w:r>
    </w:p>
    <w:p>
      <w:pPr>
        <w:pStyle w:val="Normal"/>
        <w:widowControl/>
        <w:spacing w:lineRule="exact" w:line="44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在博鳌亚洲论坛２０１３年年会上的主旨演讲</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２０１３年４月７日，海南博鳌）</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华人民共和国主席　习近平</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尊敬的各位元首、政府首脑、议长、国际组织负责人、部长，</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博鳌亚洲论坛理事会各位成员，</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位来宾，</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女士们，先生们，朋友们：</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椰风暖人，海阔天高。在这美好的季节里，同大家相聚在美丽的海南岛，参加博鳌亚洲论坛２０１３年年会，我感到十分高兴。</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首先，我谨代表中国政府和人民，并以我个人的名义，对各位朋友的到来，表示诚挚的欢迎！对年会的召开，表示热烈的祝贺！</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１２年来，博鳌亚洲论坛日益成为具有全球影响的重要论坛。在中国文化中，每１２年是一个生肖循环，照此说来，博鳌亚洲论坛正处在一个新的起点上，希望能更上一层楼。</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本届年会以“革新、责任、合作：亚洲寻求共同发展”为主题，很有现实意义。相信大家能够充分发表远见卓识，共商亚洲和世界发展大计，为促进本地区乃至全球和平、稳定、繁荣贡献智慧和力量。</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当前，国际形势继续发生深刻复杂变化。世界各国相互联系日益紧密、相互依存日益加深，遍布全球的众多发展中国家、几十亿人口正在努力走向现代化，和平、发展、合作、共赢的时代潮流更加强劲。</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同时，天下仍很不太平，发展问题依然突出，世界经济进入深度调整期，整体复苏艰难曲折，国际金融领域仍然存在较多风险，各种形式的保护主义上升，各国调整经济结构面临不少困难，全球治理机制有待进一步完善。实现各国共同发展，依然任重而道远。</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亚洲是当今世界最具发展活力和潜力的地区之一，亚洲发展同其他各大洲发展息息相关。亚洲国家积极探索适合本国情况的发展道路，在实现自身发展的同时有力促进了世界发展。亚洲与世界其他地区共克时艰，合作应对国际金融危机，成为拉动世界经济复苏和增长的重要引擎，近年来对世界经济增长的贡献率已超过５０％，给世界带来了信心。亚洲同世界其他地区的区域次区域合作展现出勃勃生机和美好前景。</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当然，我们也清醒地看到，亚洲要谋求更大发展、更好推动本地区和世界其他地区共同发展，依然面临不少困难和挑战，还需要爬一道道的坡、过一道道的坎。</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亚洲发展需要乘势而上、转型升级。对亚洲来说，发展仍是头等大事，发展仍是解决面临的突出矛盾和问题的关键，迫切需要转变经济发展方式、调整经济结构，提高经济发展质量和效益，在此基础上不断提高人民生活水平。</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亚洲稳定需要共同呵护、破解难题。亚洲稳定面临着新的挑战，热点问题此起彼伏，传统安全威胁和非传统安全威胁都有所表现，实现本地区长治久安需要地区国家增强互信、携手努力。</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亚洲合作需要百尺竿头、更进一步。加强亚洲地区合作的机制和倡议很多，各方面想法和主张丰富多样，协调各方面利益诉求、形成能够保障互利共赢的机制需要更好增进理解、凝聚共识、充实内容、深化合作。</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女士们、先生们、朋友们！</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人类只有一个地球，各国共处一个世界。共同发展是持续发展的重要基础，符合各国人民长远利益和根本利益。我们生活在同一个地球村，应该牢固树立命运共同体意识，顺应时代潮流，把握正确方向，坚持同舟共济，推动亚洲和世界发展不断迈上新台阶。</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一，勇于变革创新，为促进共同发展提供不竭动力。长期以来，各国各地区在保持稳定、促进发展方面形成了很多好经验好做法。对这些好经验好做法，要继续发扬光大。同时，世间万物，变动不居。“明者因时而变，知者随事而制。”要摒弃不合时宜的旧观念，冲破制约发展的旧框框，让各种发展活力充分迸发出来。要加大转变经济发展方式、调整经济结构力度，更加注重发展质量，更加注重改善民生。要稳步推进国际经济金融体系改革，完善全球治理机制，为世界经济健康稳定增长提供保障。亚洲历来具有自我变革活力，要勇做时代的弄潮儿，使亚洲变革和世界发展相互促进、相得益彰。</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同心维护和平，为促进共同发展提供安全保障。和平是人民的永恒期望。和平犹如空气和阳光，受益而不觉，失之则难存。没有和平，发展就无从谈起。国家无论大小、强弱、贫富，都应该做和平的维护者和促进者，不能这边搭台、那边拆台，而应该相互补台、好戏连台。国际社会应该倡导综合安全、共同安全、合作安全的理念，使我们的地球村成为共谋发展的大舞台，而不是相互角力的竞技场，更不能为一己之私把一个地区乃至世界搞乱。各国交往频繁，磕磕碰碰在所难免，关键是要坚持通过对话协商与和平谈判，妥善解决矛盾分歧，维护相互关系发展大局。</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着力推进合作，为促进共同发展提供有效途径。“一花独放不是春，百花齐放春满园。”世界各国联系紧密、利益交融，要互通有无、优势互补，在追求本国利益时兼顾他国合理关切，在谋求自身发展中促进各国共同发展，不断扩大共同利益汇合点。要加强南南合作和南北对话，推动发展中国家和发达国家平衡发展，夯实世界经济长期稳定发展基础。要积极创造更多合作机遇，提高合作水平，让发展成果更好惠及各国人民，为促进世界经济增长多作贡献。</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四，坚持开放包容，为促进共同发展提供广阔空间。“海纳百川，有容乃大。”我们应该尊重各国自主选择社会制度和发展道路的权利，消除疑虑和隔阂，把世界多样性和各国差异性转化为发展活力和动力。我们要秉持开放精神，积极借鉴其他地区发展经验，共享发展资源，推进区域合作。进入新世纪１０多年来，亚洲地区内贸易额从８０００亿美元增长到３万亿美元，亚洲同世界其他地区贸易额从１．５万亿美元增长到４．８万亿美元，这表明亚洲合作是开放的，区域内合作和同其他地区合作并行不悖，大家都从合作中得到了好处。亚洲应该欢迎域外国家为本地区稳定和发展发挥建设性作用，同时，域外国家也应该尊重亚洲的多样性特点和已经形成的合作传统，形成亚洲发展同其他地区发展良性互动、齐头并进的良好态势。</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女士们、先生们、朋友们！</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是亚洲和世界大家庭的重要成员。中国发展离不开亚洲和世界，亚洲和世界繁荣稳定也需要中国。</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去年１１月，中国共产党召开了第十八次全国代表大会，明确了中国今后一个时期的发展蓝图。我们的奋斗目标是，到２０２０年国内生产总值和城乡居民人均收入在２０１０年的基础上翻一番，全面建成小康社会；到本世纪中叶建成富强民主文明和谐的社会主义现代化国家，实现中华民族伟大复兴的中国梦。展望未来，我们充满信心。</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我们也认识到，中国依然是世界上最大的发展中国家，中国发展仍面临着不少困难和挑战，要使全体中国人民都过上美好生活，还需要付出长期不懈的努力。我们将坚持改革开放不动摇，牢牢把握转变经济发展方式这条主线，集中精力把自己的事情办好，不断推进社会主义现代化建设。</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亲望亲好，邻望邻好。”中国将坚持与邻为善、以邻为伴，巩固睦邻友好，深化互利合作，努力使自身发展更好惠及周边国家。</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我们将大力促进亚洲和世界发展繁荣。新世纪以来，中国同周边国家贸易额由１０００多亿美元增至１．３万亿美元，已成为众多周边国家的最大贸易伙伴、最大出口市场、重要投资来源地。中国同亚洲和世界的利益融合达到前所未有的广度和深度。当前和今后一个时期，中国经济将继续保持健康发展势头，国内需求特别是消费需求将持续扩大，对外投资也将大幅增加。据测算，今后５年，中国将进口１０万亿美元左右的商品，对外投资规模将达到５０００亿美元，出境旅游有可能超过４亿人次。中国越发展，越能给亚洲和世界带来发展机遇。</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我们将坚定维护亚洲和世界和平稳定。中国人民对战争和动荡带来的苦难有着刻骨铭心的记忆，对和平有着孜孜不倦的追求。中国将通过争取和平国际环境发展自己，又以自身发展维护和促进世界和平。中国将继续妥善处理同有关国家的分歧和摩擦，在坚定捍卫国家主权、安全、领土完整的基础上，努力维护同周边国家关系和地区和平稳定大局。中国将在国际和地区热点问题上继续发挥建设性作用，坚持劝和促谈，为通过对话谈判妥善处理有关问题作出不懈努力。</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我们将积极推动亚洲和世界范围的地区合作。中国将加快同周边国家的互联互通建设，积极探讨搭建地区性融资平台，促进区域内经济融合，提高地区竞争力。中国将积极参与亚洲区域合作进程，坚持推进同亚洲之外其他地区和国家的区域次区域合作。中国将继续倡导并推动贸易和投资自由化便利化，加强同各国的双向投资，打造合作新亮点。中国将坚定支持亚洲地区对其他地区的开放合作，更好促进本地区和世界其他地区共同发展。中国致力于缩小南北差距，支持发展中国家增强自主发展能力。</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女士们、先生们、朋友们！</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亲仁善邻，是中国自古以来的传统。亚洲和世界和平发展、合作共赢的事业没有终点，只有一个接一个的新起点。中国愿同五大洲的朋友们携手努力，共同创造亚洲和世界的美好未来，造福亚洲和世界人民！</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最后，预祝年会取得圆满成功！</w:t>
      </w:r>
    </w:p>
    <w:p>
      <w:pPr>
        <w:pStyle w:val="Heading1"/>
        <w:spacing w:lineRule="exact" w:line="440" w:before="0" w:after="0"/>
        <w:rPr>
          <w:rFonts w:ascii="黑体" w:hAnsi="黑体" w:eastAsia="黑体"/>
          <w:b w:val="false"/>
          <w:b w:val="false"/>
          <w:color w:val="000000"/>
          <w:kern w:val="0"/>
          <w:sz w:val="32"/>
          <w:szCs w:val="32"/>
          <w:lang w:eastAsia="zh-CN"/>
        </w:rPr>
      </w:pPr>
      <w:bookmarkStart w:id="29" w:name="__RefHeading___Toc361476484"/>
      <w:bookmarkEnd w:id="29"/>
      <w:r>
        <w:rPr>
          <w:rFonts w:ascii="黑体" w:hAnsi="黑体" w:eastAsia="黑体"/>
          <w:b w:val="false"/>
          <w:color w:val="000000"/>
          <w:kern w:val="0"/>
          <w:sz w:val="32"/>
          <w:szCs w:val="32"/>
        </w:rPr>
        <w:t>习近平：两岸同胞要共同为实现中华民族伟大复兴的中国梦而努力奋斗</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新华网海南博鳌４月８日电（记者李寒芳　伍鲲鹏）中共中央总书记习近平８日上午在博鳌会见台湾两岸共同市场基金会荣誉董事长萧万长一行时强调，大陆方面对推动两岸关系和平发展，决心是坚定的，方针政策是明确的。我们将保持对台大政方针的连续性，继续实施行之有效的各项政策，促进两岸关系发展不断取得新成就，更好造福两岸同胞。两岸同胞要真诚团结合作，共同为实现中华民族伟大复兴的中国梦而努力奋斗。</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表示，两岸全面直接双向“三通”已经实现，尤其是两岸经济合作框架协议的签署和实施，开启了两岸经济关系新的发展阶段。“肯取势者可为人先，能谋势者必有所成。”对海峡两岸中国人来说，重要的是真正认识和切实把握历史机遇，顺应时代发展潮流，携手推动两岸关系和平发展，共同开创中华民族美好未来。</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对促进两岸合作提出４点希望。</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第一，希望本着两岸同胞一家人的理念促进两岸经济合作。两岸同胞同属中华民族，两岸经济同属中华民族经济。我们会更多考虑台湾同胞的需求和利益，积极促进在投资和经济合作领域加快给予台湾企业与大陆企业同等待遇，为深化两岸经济合作提供更广阔的空间。</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第二，希望两岸加强经济领域高层次对话和协调，共同推动经济合作迈上新台阶。有必要更好发挥两岸经济合作框架协议内经济合作委员会的功能，加强形势、政策、发展规划沟通，增强经济合作的前瞻性和协调性。要加快拓展产业合作，扩大双向投资，深化金融服务业合作，探索新的合作途径。</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第三，希望两岸加快经济合作框架协议后续协议商谈进程，提高经济合作制度化水平。两岸应该争取尽快签署服务贸易协议，力争在年内完成货物贸易、争端解决等议题的磋商。两岸可以适时务实探讨经济共同发展、区域经济合作进程相衔接的适当方式和可行途径，为两岸经济合作增添新的活力。</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第四，希望两岸同胞团结合作，共同致力于实现中华民族伟大复兴。大陆和台湾取得的每一项发展成就，都值得两岸中国人自豪。两岸同胞共同推动两岸关系和平发展，就是在为实现中华民族伟大复兴作贡献。只要两岸凡事都从中华民族整体利益考虑，就一定能克服前进道路上的各种困难和阻碍，推动两岸关系和平发展不断取得新成就。</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萧万长表示，过去５年两岸关系开启和平发展的崭新局面，获致极为丰硕成果，我们应该倍加珍惜，巩固互信，深化合作，推动两岸关系在和平发展的正确道路上取得更大成就。两岸应加强政策协调和经济战略共同探讨，形成更紧密的联系和合作。希望两岸共同面对全球经济新局，共同构筑两岸愿景，共同参与区域经济整合，携手合作，互利共荣，振兴中华。</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王沪宁、栗战书、杨洁篪、张志军、罗保铭等参加会见。</w:t>
      </w:r>
    </w:p>
    <w:p>
      <w:pPr>
        <w:pStyle w:val="Heading1"/>
        <w:spacing w:lineRule="exact" w:line="440" w:before="0" w:after="0"/>
        <w:rPr>
          <w:rFonts w:ascii="黑体" w:hAnsi="黑体" w:eastAsia="黑体"/>
          <w:b w:val="false"/>
          <w:b w:val="false"/>
          <w:color w:val="000000"/>
          <w:kern w:val="0"/>
          <w:sz w:val="32"/>
          <w:szCs w:val="32"/>
        </w:rPr>
      </w:pPr>
      <w:bookmarkStart w:id="30" w:name="__RefHeading___Toc361476485"/>
      <w:bookmarkEnd w:id="30"/>
      <w:r>
        <w:rPr>
          <w:rFonts w:ascii="黑体" w:hAnsi="黑体" w:eastAsia="黑体"/>
          <w:b w:val="false"/>
          <w:color w:val="000000"/>
          <w:kern w:val="0"/>
          <w:sz w:val="32"/>
          <w:szCs w:val="32"/>
        </w:rPr>
        <w:t>习近平：借鉴历史上优秀廉政文化 不断提高拒腐防变能力</w:t>
      </w:r>
    </w:p>
    <w:p>
      <w:pPr>
        <w:pStyle w:val="Normal"/>
        <w:widowControl/>
        <w:spacing w:lineRule="exact" w:line="440"/>
        <w:ind w:firstLine="5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４月２０日电　中共中央政治局４月１９日下午就我国历史上的反腐倡廉进行第五次集体学习。中共中央总书记习近平在主持学习时强调，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社会科学院历史研究所卜宪群研究员、政治学研究所房宁研究员就这个问题进行讲解，并谈了他们的意见和建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中央政治局各位同志认真听取了他们的讲解，并就有关问题进行了讨论。</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在主持学习时发表了讲话。他强调，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p>
    <w:p>
      <w:pPr>
        <w:pStyle w:val="Heading1"/>
        <w:spacing w:lineRule="exact" w:line="440" w:before="0" w:after="0"/>
        <w:rPr>
          <w:rFonts w:ascii="黑体" w:hAnsi="黑体" w:eastAsia="黑体"/>
          <w:b w:val="false"/>
          <w:b w:val="false"/>
          <w:color w:val="000000"/>
          <w:kern w:val="0"/>
          <w:sz w:val="32"/>
          <w:szCs w:val="32"/>
          <w:lang w:eastAsia="zh-CN"/>
        </w:rPr>
      </w:pPr>
      <w:bookmarkStart w:id="31" w:name="__RefHeading___Toc361476486"/>
      <w:bookmarkEnd w:id="31"/>
      <w:r>
        <w:rPr>
          <w:rFonts w:ascii="黑体" w:hAnsi="黑体" w:eastAsia="黑体"/>
          <w:b w:val="false"/>
          <w:color w:val="000000"/>
          <w:kern w:val="0"/>
          <w:sz w:val="32"/>
          <w:szCs w:val="32"/>
        </w:rPr>
        <w:t>习近平主持中共中央政治局常务委员会会议并发表重要讲话</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right="-57" w:hanging="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中共中央政治局常务委员会召开会议</w:t>
      </w:r>
    </w:p>
    <w:p>
      <w:pPr>
        <w:pStyle w:val="Normal"/>
        <w:widowControl/>
        <w:spacing w:lineRule="exact" w:line="440"/>
        <w:ind w:right="-57"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进一步全面部署四川芦山抗震救灾工作</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共中央总书记习近平主持会议并发表重要讲话</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议强调，抗震救灾工作正处在关键时刻，要按照党中央统一部署，</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把抗震救灾作为当前一项十分重要而紧迫的工作，</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更加有力的举措、更加科学的方法，坚决完成好抗震救灾这项重大任务</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新华网北京４月２３日电  ４月２３日下午，中共中央政治局常务委员会召开会议，进一步全面部署四川芦山抗震救灾工作。中共中央总书记习近平主持会议并发表重要讲话。</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议开始时，中共中央总书记、国家主席、中央军委主席习近平提议，出席会议的中共中央政治局常委李克强、张德江、俞正声、刘云山、王岐山、张高丽等全体起立，为四川芦山地震中遇难的同胞和在抢险救灾中英勇牺牲的战士默哀。</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议听取了国务院抗震救灾指挥部关于四川芦山地震灾情和抗震救灾工作情况的汇报。</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议认为，四川芦山地震发生后，党中央高度重视，迅速对抗震救灾工作作出全面部署、提出明确要求，领导和调动各方统一行动，牢牢把握抗震救灾工作主动权。在党中央统一领导和部署下，在国务院抗震救灾指挥部直接指挥下，四川省各级党委、政府和中央各有关部门紧急行动，人民解放军和武警部队冲锋在前，社会各界大力发扬“一方有难、八方支援”精神，抗震救灾有力进行。经过各方面艰苦努力，灾区抢险救援、伤员救治、卫生防疫、群众生活安置、基础设施抢修、资金物资保障等各项工作都取得了重要进展。</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议强调，现在抗震救灾工作正处在关键时刻，要把抗震救灾作为当前一项十分重要而紧迫的工作，以更加有力的举措、更加科学的方法，坚决完成好抗震救灾这项重大任务，把灾害损失减少到最低程度。当前，重点要抓好以下工作。</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是继续搜救被困群众、全力救治受伤人员。生命最宝贵。组织力量逐家逐户进行排查，确保不留死角。尽最大努力抢救和医治受伤群众，尽快把危重伤员转移到条件较好的医疗机构救治，千方百计减少因伤死亡，千方百计减少因伤致残。</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是妥善安排灾区群众基本生活。抓紧组织调运灾区群众急需的食品、饮用水、帐篷、活动板房、衣被、雨具等生活必需物资，确保每个受灾群众都有饭吃、有衣穿、有干净水喝、有临时住处、有病能得到及时治疗。全力做好卫生防疫工作，特别要重视饮水、食品安全、公共卫生设施建设和垃圾集中处理，确保大灾之后无大疫。为灾区群众提供灾后心理援助服务，做好心理安抚工作，确保灾区人心安定、社会稳定。认真排查维修校舍或者搭建临时学校，在确保安全的前提下，帮助灾区学生尽快复课。</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是抓紧做好基础设施修复和废墟清理工作。做好基础设施修复工作，确保灾区用水、用电、用油、用气供应，确保通信联络畅通。加强对次生灾害的监测预警和应急防范，引导群众安全避险，避免造成新的人员伤亡和财产损失。着手开展废墟清理工作，为公共环境卫生维护、基础设施抢修、灾后恢复重建创造条件。</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四是做好恢复生产和灾后重建工作。及时调查了解工农业生产受灾情况，研究制定促进恢复生产的政策措施，同时引导灾区群众自力更生、生产自救，尽可能减少损失。科学编制重建规划，帮助受灾群众尽快重建家园。</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五是加强舆论引导。统筹协调好新闻宣传报道工作，及时、准确、客观发布震情灾情和抗震救灾工作进展情况。宣传普及救援救助、医疗救治、卫生防疫等方面的科学知识，及时发布气象、地质灾害预警，为群众安全避险提供服务性信息。</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六是加强对抗震救灾工作的领导。建立健全强有力的调度指挥体系，四川省要统一领导、科学调度、统筹安排，国务院各有关部门要分工负责、密切配合，形成高效协同的工作机制和工作合力。受灾地区各级党组织要充分发挥领导核心和战斗堡垒作用，广大共产党员要充分发挥先锋模范作用，特别是各级党政领导班子和领导干部务必靠前指挥、身先士卒，到灾情最严重、群众最需要的地方去，在关键时刻同人民群众心连心、共患难。注意关心爱护救援救助人员，积极为他们提供各种保障。加强对进入灾区救援车辆、人员的统筹调度，做到根据救灾工作需要有序开进。加强对中央抗震救灾决策部署落实情况的检查，搞好救灾资金和物资的管理监督。</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议强调，军队和武警部队要发扬我军不怕疲劳、连续作战的顽强作风，保持旺盛斗志和持续战斗力，按照中央统一部署，继续当好突击队，继续搜救被困群众，充分发挥军队医疗专业力量作用，协助安置群众，积极参加相关专业救援，协同开展卫生防疫。</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议指出，我们的前进道路不可能一帆风顺，一定会遇到这样那样的风险和挑战。我们要居安思危、增强忧患意识，随时准备迎接各种困难和风险。只要我们有准备，团结一心，共同应对，就完全能够从容应对征途上的各种复杂局面，战胜各种可能出现的艰难险阻。</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议强调，“多难兴邦。”“艰难困苦，玉汝于成。”越是在困难的情况下，越是要增强全党全国各族人民同舟共济的凝聚力，越是要鼓起越是艰险越向前的精气神。要大力宣传这次抗震救灾斗争中涌现出来的模范人物、崇高思想、先进事迹，为中国精神、中国力量增添新的正能量，鼓舞和动员全党全国各族人民更加紧密地团结在以习近平同志为总书记的党中央周围，在中国特色社会主义道路上众志成城为实现党的十八大作出的战略部署而团结奋斗，为实现中华民族伟大复兴的中国梦而不懈奋斗。</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440" w:before="0" w:after="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1"/>
        <w:spacing w:lineRule="exact" w:line="440" w:before="0" w:after="0"/>
        <w:rPr>
          <w:rFonts w:ascii="黑体" w:hAnsi="黑体" w:eastAsia="黑体"/>
          <w:b w:val="false"/>
          <w:b w:val="false"/>
          <w:color w:val="000000"/>
          <w:kern w:val="0"/>
          <w:sz w:val="32"/>
          <w:szCs w:val="32"/>
          <w:lang w:eastAsia="zh-CN"/>
        </w:rPr>
      </w:pPr>
      <w:bookmarkStart w:id="32" w:name="__RefHeading___Toc361476487"/>
      <w:r>
        <w:rPr>
          <w:rFonts w:ascii="黑体" w:hAnsi="黑体" w:eastAsia="黑体"/>
          <w:b w:val="false"/>
          <w:color w:val="000000"/>
          <w:kern w:val="0"/>
          <w:sz w:val="32"/>
          <w:szCs w:val="32"/>
        </w:rPr>
        <w:t>习近平就芦山地震次生地质灾害防范作出重要指示</w:t>
      </w:r>
      <w:bookmarkEnd w:id="32"/>
      <w:r>
        <w:rPr>
          <w:rFonts w:ascii="黑体" w:hAnsi="黑体" w:eastAsia="黑体"/>
          <w:b w:val="false"/>
          <w:color w:val="000000"/>
          <w:kern w:val="0"/>
          <w:sz w:val="32"/>
          <w:szCs w:val="32"/>
        </w:rPr>
        <w:t xml:space="preserve"> </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新华网北京４月２５日电　中共中央总书记、国家主席、中央军委主席习近平近日就芦山地震灾区次生地质灾害防范工作作出重要指示。四川省委、省政府和国土资源部等部门迅速行动，制定并完善相关措施，切实做好地质灾害防范治理工作，全力保证灾区群众的生命财产安全。</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芦山地震灾区地形地貌十分复杂，属于地质灾害多发地区，地震造成山体破裂，加上余震频发，一旦连续下雨，极易发生严重次生地质灾害。汶川等国内外抗震救灾经验表明，地震发生后，必须高度重视防范滑坡、崩塌、泥石流等次生地质灾害。</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４月２２日，习近平作出重要指示，要求四川省和有关部门在继续全力做好人员搜救、伤员救治、灾民安置的同时，迅速评估次生地质灾害的破坏风险，特别要充分考虑强震和降雨叠加导致次生地质灾害加剧的情况。要组织专门力量，认真排查重点防范区域的灾害隐患，详细制定监测预警、有效撤离和应急救援各种预案，尽最大努力防范次生地质灾害造成新的人员伤亡和财产损失。</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４月２３日下午，习近平在中共中央政治局常务委员会会议上强调，要千方百计防止次生地质灾害的发生。他指出，我特别担心的是，大震之后余震频发，阴雨连绵，容易发生塌方、滚石等次生地质灾害，四川省和有关部门要加强监测预警和应急防范，引导群众安全避险，避免造成新的人员伤亡和财产损失。</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４月２３日当天，四川省“４</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２０”芦山７．０级地震抗震救灾指挥部召开会议，贯彻落实习近平重要指示精神，强调要本着对人民生命财产安全高度负责的态度，把防范次生地质灾害作为一项紧迫任务来抓，加强余震和气象监测，加强地质灾害隐患点排查，加强群众安全教育，确保受灾群众安全安置。决定雅安市从４月２３日２０时起启动地质灾害防治预案一级响应，通过电视、广播、报纸、网络等各种媒体，向社会和公众公布重大地质灾害隐患点。</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在北京，当天上午，国土资源部召开部长办公会议，传达落实习近平重要指示精神，提出要进一步提高对次生地质灾害危害性的认识，做好地震灾区地质灾害隐患点和灾民安置点排查工作，抓好地震灾区群测群防和监测预警体系，做好地质灾害临灾避险宣传。</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连日来，四川省根据党中央的明确要求和地质灾害防治应急预案，在国土资源部等有关部门支持下，组织全省１７个专业地勘单位、３１５名专业技术人员，以雅安市为中心，开展了地震核心灾区９个市（州）涉及３７个县范围内的次生地质灾害隐患点排查和灾害评估工作，对已发现的隐患点，设立警示标志，向群众发放明白卡，及时发布预警信息，并落实专人２４小时监测。抗震救灾指挥部组织专家对排查出的重大隐患点进行风险评估，详细制定监测预警、有效撤离和应急救援预案。对于极易发生灾害的隐患点，及时安排受灾群众主动避险撤离。</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为把次生地质灾害防范治理工作做得更细更实，４月２４日，四川省抗震救灾指挥部下发《关于进一步加强和做好地震灾区地质灾害防范治理工作的紧急通知》。同日，四川省召开新闻发布会，专题发布防范次生地质灾害信息。</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截至２４日１８时，地震灾区排查出地质灾害隐患点２３７５处。同时，对１９６个临时安置区及过渡安置点进行了地质灾害危害性评估工作，共复核已建重大地质灾害治理工程２４７处。</w:t>
      </w:r>
    </w:p>
    <w:p>
      <w:pPr>
        <w:pStyle w:val="Heading1"/>
        <w:spacing w:lineRule="exact" w:line="440" w:before="0" w:after="0"/>
        <w:rPr>
          <w:rFonts w:ascii="黑体" w:hAnsi="黑体" w:eastAsia="黑体"/>
          <w:b w:val="false"/>
          <w:b w:val="false"/>
          <w:color w:val="000000"/>
          <w:kern w:val="0"/>
          <w:sz w:val="32"/>
          <w:szCs w:val="32"/>
          <w:lang w:eastAsia="zh-CN"/>
        </w:rPr>
      </w:pPr>
      <w:bookmarkStart w:id="33" w:name="__RefHeading___Toc361476488"/>
      <w:bookmarkEnd w:id="33"/>
      <w:r>
        <w:rPr>
          <w:rFonts w:ascii="黑体" w:hAnsi="黑体" w:eastAsia="黑体"/>
          <w:b w:val="false"/>
          <w:color w:val="000000"/>
          <w:kern w:val="0"/>
          <w:sz w:val="32"/>
          <w:szCs w:val="32"/>
        </w:rPr>
        <w:t>习近平主持中共中央政治局常务委员会会议并讲话</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中央政治局常务委员会召开会议 研究当前经济形势和经济工作 中共中央总书记习近平主持会议并发表重要讲话</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新华网北京４月２５日电 ４月２５日上午，中共中央政治局常务委员会召开会议，研究当前经济形势和经济工作。中共中央总书记习近平主持会议并发表重要讲话。</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会议认为，今年以来，全党全国深入贯彻落实党的十八大和中央经济工作会议精神，全力做好经济工作。一季度，我国经济社会发展开局平稳，经济保持平稳增长，夏季粮油生产势头良好，国内消费稳定增长，投资和进出口较快增长，物价水平基本稳定，城镇失业率维持较低水平。改革开放进一步深化，结构调整继续推进，服务业和高技术产业发展加快，企业利润出现恢复性增长，能源消耗强度下降幅度加快。城乡居民收入较快增加。</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会议指出，当前，我国经济运行仍面临一些困难和挑战。从国际看，世界经济增长动力不足，全球流动性大幅增加，主权债务危机反复冲击市场信心，国际金融危机深层次影响不断显现。从国内看，经济增长动力仍需增强，影响农业稳定生产因素仍然较多，金融领域潜在风险需要加强防范，环境污染和食品药品安全等问题突出。</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会议强调，面对新形势，我们要坚持用两点论看待问题，既要充分肯定取得的成绩，又要清醒看到存在的问题，未雨绸缪，加强研判，宏观政策要稳住，微观政策要放活，社会政策要托底。要按照稳中求进的要求，坚持以提高经济发展质量和效益为中心，继续实施和用好积极的财政政策和稳健的货币政策，增强政策针对性，统筹考虑稳增长、控通胀、防风险，把深化改革开放、强化创新驱动贯穿持续发展经济、结构转型升级、不断改善民生全过程，加快转变经济发展方式，使质量和效益、就业和收入、环境保护和资源节约协调推进，稳中求好、稳中求优，促进经济持续健康发展。</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会议提出，要着力释放内需潜力，大力发展绿色消费和服务消费，先行取消下放一批投资项目审批事项，严格控制“两高”行业盲目扩张。力争农业丰收，抓好夏季粮油生产和春耕备耕工作，实施好新一轮“菜篮子”工程，加强畜禽疫病监测和防控。促进对外经济稳定发展，增加能源资源、先进技术和设备等进口，扩大金融、物流等服务业开放，支持重点领域、重大项目的境外投资，优化利用外资结构。保持价格总水平基本稳定，做好重要商品储备吞吐和进出口调节工作，完善社会救助和保障标准与物价上涨挂钩的联动机制。扎实推进产业转型升级，积极推进产能过剩行业调整，坚决遏制产能过剩和重复建设，推动战略性新兴产业发展，支持服务业新型业态和新型产业发展。切实加强环境保护和资源节约，把环境保护放到更加突出的位置，抓紧研究大气污染防治行动计划，强化重点流域和地下水污染防治。扎实推进城镇化和区域协调发展，推进实施区域发展总体战略，大力实施集中连片特困地区区域发展与扶贫攻坚规划。加大改革攻坚力度，抓紧清理、取消、调整行政审批项目，做好扩大营改增试点地区和行业范围工作，抓紧建立规范的地方政府举债融资机制，完善资源性产品价格形成机制。</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会议强调，要大力保障和改善民生，及早做好高校毕业生就业服务工作，完善城乡居民养老保险制度，推进基本医疗保险城乡统筹，完善低保、重特大疾病保障和救助制度，抓好房地产市场调控和住房保障工作。做好Ｈ７Ｎ９禽流感疫情防控工作。全力以赴做好四川芦山地震抗震救灾工作，安排好受灾群众生活，抓紧做好灾后恢复重建各项准备工作。</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会议还研究了其他事项。</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1"/>
        <w:spacing w:lineRule="exact" w:line="440" w:before="0" w:after="0"/>
        <w:rPr>
          <w:rFonts w:ascii="黑体" w:hAnsi="黑体" w:eastAsia="黑体"/>
          <w:b w:val="false"/>
          <w:b w:val="false"/>
          <w:color w:val="000000"/>
          <w:kern w:val="0"/>
          <w:sz w:val="32"/>
          <w:szCs w:val="32"/>
        </w:rPr>
      </w:pPr>
      <w:bookmarkStart w:id="34" w:name="__RefHeading___Toc361476489"/>
      <w:bookmarkEnd w:id="34"/>
      <w:r>
        <w:rPr>
          <w:rFonts w:ascii="黑体" w:hAnsi="黑体" w:eastAsia="黑体"/>
          <w:b w:val="false"/>
          <w:color w:val="000000"/>
          <w:kern w:val="0"/>
          <w:sz w:val="32"/>
          <w:szCs w:val="32"/>
        </w:rPr>
        <w:t>习近平同全国劳动模范代表座谈并发表重要讲话</w:t>
      </w:r>
    </w:p>
    <w:p>
      <w:pPr>
        <w:pStyle w:val="Normal"/>
        <w:widowControl/>
        <w:spacing w:lineRule="exact" w:line="440"/>
        <w:ind w:firstLine="5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４月２８日电 五一国际劳动节即将到来之际，中共中央总书记、国家主席、中央军委主席习近平２８日上午来到全国总工会机关，同全国劳动模范代表座谈并发表重要讲话，代表党中央，向全国广大劳动模范和先进工作者表示崇高的敬意，向全国各族工人、农民、知识分子和其他劳动群众致以节日的祝贺。</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人民创造历史，劳动开创未来。实现我们的奋斗目标，开创我们的美好未来，必须紧紧依靠人民、始终为了人民，必须依靠辛勤劳动、诚实劳动、创造性劳动，必须充分发挥我国工人阶级的重要作用，焕发他们的历史主动精神，调动劳动和创造的积极性。</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中央政治局常委、中央书记处书记刘云山出席座谈会。</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谈会上，大庆油田１２０５钻井队队长胡志强、国家杂交水稻工程技术研究中心暨湖南杂交水稻研究中心主任袁隆平、中国航天科技集团空间技术研究院载人飞船系统总设计师张柏楠、山西省昔阳县大寨村党总支书记郭凤莲、中铁一局电务公司电力高级技师窦铁成、潍柴动力股份有限公司“三高”试验队队长常国丽、中国能源建设集团山西省电力建设二公司焊工贾向东、鞍钢矿业公司齐大山铁矿生产技术室采场公路管理员郭明义、哈尔滨市农业机械局原总工程师梁军等劳模纷纷发言，结合各自工作岗位和成长经历，就继承和发扬中国工人阶级的伟大品格和崇高精神，坚守信念、追求梦想，立足岗位、发挥才干，为祖国发展和人民幸福作贡献畅谈了体会和感受。习近平认真倾听，并不时插话同大家交流，座谈会气氛十分活跃。</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听取劳模们的发言后，习近平发表了重要讲话。他指出，在我们党团结带领人民进行革命、建设、改革各个历史时期，劳动模范始终是我国工人阶级中一个闪光的群体，享有崇高声誉，备受人民尊敬。长期以来，广大劳模以高度的主人翁责任感、卓越的劳动创造、忘我的拼搏奉献，谱写出一曲曲可歌可泣的动人赞歌，铸就了“爱岗敬业、争创一流，艰苦奋斗、勇于创新，淡泊名利、甘于奉献”的劳模精神，为全国各族人民树立了光辉的学习榜样。</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我国工人阶级一定要在坚持中国道路、弘扬中国精神、凝聚中国力量上发挥模范带头作用，万众一心、众志成城，为实现中华民族伟大复兴的中国梦而不懈奋斗。幸福不会从天而降，梦想不会自动成真。“空谈误国，实干兴邦”，实干首先就要脚踏实地劳动。</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工人阶级是我国的领导阶级，是我国先进生产力和生产关系的代表，是我们党最坚实最可靠的阶级基础，是全面建成小康社会、坚持和发展中国特色社会主义的主力军。坚持和发展中国特色社会主义，必须全心全意依靠工人阶级、巩固工人阶级的领导阶级地位，充分发挥工人阶级的主力军作用。</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中国特色社会主义是当代中国发展进步的根本方向，也是引领我国工人阶级走向更加光明未来的必由之路。我国工人阶级要牢固树立中国特色社会主义理想信念，发扬我国工人阶级的伟大品格，用先进思想、模范行动影响和带动全社会，坚持以振兴中华为己任，增强历史使命感和责任感，立足本职、胸怀全局，自觉把人生理想、家庭幸福融入国家富强、民族复兴的伟业之中，把个人梦与中国梦紧密联系在一起，始终做坚持中国道路的柱石、弘扬中国精神的楷模、凝聚中国力量的中坚，始终以国家主人翁姿态为坚持和发展中国特色社会主义作出贡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劳动是财富的源泉，也是幸福的源泉。人世间的美好梦想，只有通过诚实劳动才能实现；发展中的各种难题，只有通过诚实劳动才能破解；生命里的一切辉煌，只有通过诚实劳动才能铸就。必须牢固树立劳动最光荣、劳动最崇高、劳动最伟大、劳动最美丽的观念，崇尚劳动，造福劳动者，让全体人民进一步焕发劳动热情、释放创造潜能，通过劳动创造更加美好的生活。全社会都要贯彻尊重劳动、尊重知识、尊重人才、尊重创造的重大方针，维护和发展劳动者的利益，保障劳动者的权利。要坚持社会公平正义，努力让劳动者实现体面劳动、全面发展。</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工会工作要顺应时代要求、适应社会变化，善于创造科学有效的工作方法，把竭诚为职工群众服务作为工会一切工作的出发点和落脚点，全心全意为广大职工群众服务，让职工群众真正感受到工会是“职工之家”，工会干部是最可信赖的“娘家人”。各级党委和政府要加强和改善对工会的领导，支持工会开展工作。</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座谈会由中共中央政治局委员、全国总工会主席李建国主持。</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沪宁、栗战书出席座谈会。</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来自全国３１个省（区、市）的２６位全国劳模、３９位全国五一劳动奖章获得者出席座谈会。</w:t>
      </w:r>
    </w:p>
    <w:p>
      <w:pPr>
        <w:pStyle w:val="Heading1"/>
        <w:spacing w:lineRule="exact" w:line="440" w:before="0" w:after="0"/>
        <w:rPr>
          <w:rFonts w:ascii="黑体" w:hAnsi="黑体" w:eastAsia="黑体"/>
          <w:b w:val="false"/>
          <w:b w:val="false"/>
          <w:color w:val="000000"/>
          <w:kern w:val="0"/>
          <w:sz w:val="32"/>
          <w:szCs w:val="32"/>
          <w:lang w:eastAsia="zh-CN"/>
        </w:rPr>
      </w:pPr>
      <w:bookmarkStart w:id="35" w:name="__RefHeading___Toc361476490"/>
      <w:bookmarkEnd w:id="35"/>
      <w:r>
        <w:rPr>
          <w:rFonts w:ascii="黑体" w:hAnsi="黑体" w:eastAsia="黑体"/>
          <w:b w:val="false"/>
          <w:color w:val="000000"/>
          <w:kern w:val="0"/>
          <w:sz w:val="32"/>
          <w:szCs w:val="32"/>
        </w:rPr>
        <w:t>习近平就芦山地震抗震救灾工作作出重要指示</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就芦山地震抗震救灾工作作出重要指示</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受灾群众安置为中心任务　　抓紧开展恢复重建前期工作</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新华网北京５月３日电中共中央总书记、国家主席、中央军委主席习近平５月２日就做好当前芦山地震抗震救灾工作作出重要指示，强调“４</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２０”芦山强烈地震抢险救援阶段工作取得了重大胜利，当前抗震救灾工作要以受灾群众安置为中心任务，同时要抓紧开展灾后恢复重建前期工作。</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四川芦山强烈地震发生以来，在党中央统一领导和部署下，在有关方面、社会各界大力支持和帮助下，四川省委省政府团结带领广大干部群众万众一心、攻坚克难，抢险救援工作基本完成，抗震救灾工作取得阶段性胜利。</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高度关注受灾群众过渡安置工作，指出要继续抓好伤员救治、物资保障、抢通保通、临时补助政策落实等工作，制定好过渡安置方案，继续抓好防治次生灾害工作，确保受灾群众基本生活。</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强调，要全面准确评估灾害损失，按照以人为本、尊重自然、统筹兼顾、立足当前、着眼长远的科学重建要求，尽快启动灾后恢复重建规划编制工作，充分借鉴汶川特大地震灾后恢复重建成功经验，突出绿色发展、可持续发展理念，统筹基础设施、公共服务设施、生产设施、城乡居民住房建设，统筹群众生活、产业发展、新农村建设、扶贫开发、城镇化建设、社会事业发展、生态环境保护，提高建设工程抗震标准，提高规划编制科学化水平。</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指出，要坚持抗震救灾工作和经济社会发展两手抓、两不误，大力弘扬伟大抗震救灾精神，大力发挥各级党组织领导核心和战斗堡垒作用、广大党员先锋模范作用，引导灾区群众广泛开展自力更生、生产自救活动，在中央和四川省大力支持下，积极发展生产、建设家园，用自己的双手创造幸福美好的生活。</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近日，四川省委常委（扩大）会议对下一阶段抗震救灾工作作出部署，决定以实际行动将习近平总书记对抗震救灾工作的重要指示和对地震灾区人民的亲切关怀落到实处。目前，芦山地震受灾群众基本得到妥善安置，灾区供水、道路、电力、通信等基础设施逐步恢复，绝大多数学校已经复课，商业网点逐步恢复营业，部分农村开始进入春耕农忙，灾区生产生活正在恢复正常，人心安定、社会稳定。</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1"/>
        <w:spacing w:lineRule="exact" w:line="440" w:before="0" w:after="0"/>
        <w:rPr>
          <w:rFonts w:ascii="黑体" w:hAnsi="黑体" w:eastAsia="黑体"/>
          <w:b w:val="false"/>
          <w:b w:val="false"/>
          <w:color w:val="000000"/>
          <w:kern w:val="0"/>
          <w:sz w:val="32"/>
          <w:szCs w:val="32"/>
        </w:rPr>
      </w:pPr>
      <w:bookmarkStart w:id="36" w:name="__RefHeading___Toc361476491"/>
      <w:bookmarkEnd w:id="36"/>
      <w:r>
        <w:rPr>
          <w:rFonts w:ascii="黑体" w:hAnsi="黑体" w:eastAsia="黑体"/>
          <w:b w:val="false"/>
          <w:color w:val="000000"/>
          <w:kern w:val="0"/>
          <w:sz w:val="32"/>
          <w:szCs w:val="32"/>
        </w:rPr>
        <w:t>习近平在同各界优秀青年代表座谈时的讲话</w:t>
      </w:r>
    </w:p>
    <w:p>
      <w:pPr>
        <w:pStyle w:val="Normal"/>
        <w:widowControl/>
        <w:spacing w:lineRule="exact" w:line="44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年朋友们，同志们：</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们同青年朋友们到航天城来，就是要实地感受载人航天精神，激励包括广大青年在内的全国各族人民为实现中华民族伟大复兴的中国梦而奋斗。</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历史和现实都告诉我们，青年一代有理想、有担当，国家就有前途，民族就有希望，实现我们的发展目标就有源源不断的强大力量。</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中国梦是历史的、现实的，也是未来的。中国梦凝结着无数仁人志士的不懈努力，承载着全体中华儿女的共同向往，昭示着国家富强、民族振兴、人民幸福的美好前景。</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中国梦是国家的、民族的，也是每一个中国人的。国家好、民族好，大家才会好。只有每个人都为美好梦想而奋斗，才能汇聚起实现中国梦的磅礴力量。</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中国梦是我们的，更是你们青年一代的。中华民族伟大复兴终将在广大青年的接力奋斗中变为现实。</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日</w:t>
      </w:r>
    </w:p>
    <w:p>
      <w:pPr>
        <w:pStyle w:val="Heading1"/>
        <w:spacing w:lineRule="exact" w:line="440" w:before="0" w:after="0"/>
        <w:rPr>
          <w:rFonts w:ascii="黑体" w:hAnsi="黑体" w:eastAsia="黑体"/>
          <w:b w:val="false"/>
          <w:b w:val="false"/>
          <w:color w:val="000000"/>
          <w:kern w:val="0"/>
          <w:sz w:val="32"/>
          <w:szCs w:val="32"/>
          <w:lang w:eastAsia="zh-CN"/>
        </w:rPr>
      </w:pPr>
      <w:hyperlink r:id="rId50" w:tgtFrame="_blank">
        <w:bookmarkStart w:id="37" w:name="__RefHeading___Toc361476492"/>
        <w:bookmarkEnd w:id="37"/>
        <w:r>
          <w:rPr>
            <w:rStyle w:val="InternetLink"/>
            <w:rFonts w:ascii="黑体" w:hAnsi="黑体" w:eastAsia="黑体"/>
            <w:b w:val="false"/>
            <w:color w:val="000000"/>
            <w:kern w:val="0"/>
            <w:sz w:val="32"/>
            <w:szCs w:val="32"/>
          </w:rPr>
          <w:t>习近平：坚持节约资源和保护环境基本国策 努力走向社会主义生态文明新时代</w:t>
        </w:r>
      </w:hyperlink>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在中共中央政治局第六次集体学习时强调</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坚持节约资源和保护环境基本国策　努力走向社会主义生态文明新时代</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r>
        <w:rPr>
          <w:rFonts w:ascii="仿宋_GB2312" w:hAnsi="仿宋_GB2312" w:cs="宋体" w:eastAsia="仿宋_GB2312"/>
          <w:color w:val="000000"/>
          <w:kern w:val="0"/>
          <w:sz w:val="28"/>
          <w:szCs w:val="28"/>
        </w:rPr>
        <w:t>新华网北京５月２４日电   中共中央政治局５月２４日上午就大力推进生态文明建设进行第六次集体学习。中共中央总书记习近平在主持学习时强调，生态环境保护是功在当代、利在千秋的事业。要清醒认识保护生态环境、治理环境污染的紧迫性和艰巨性，清醒认识加强生态文明建设的重要性和必要性，以对人民群众、对子孙后代高度负责的态度和责任，真正下决心把环境污染治理好、把生态环境建设好，努力走向社会主义生态文明新时代，为人民创造良好生产生活环境。</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清华大学环境科学与工程研究院教授、中国工程院院士郝吉明，中国环境科学研究院研究员、中国工程院院士孟伟就这个问题进行讲解，并谈了他们的意见和建议。</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中共中央政治局各位同志认真听取了他们的讲解，并就有关问题进行了讨论。</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在主持学习时发表了讲话。他强调，建设生态文明，关系人民福祉，关乎民族未来。党的十八大把生态文明建设纳入中国特色社会主义事业五位一体总体布局，明确提出大力推进生态文明建设，努力建设美丽中国，实现中华民族永续发展。这标志着我们对中国特色社会主义规律认识的进一步深化，表明了我们加强生态文明建设的坚定意志和坚强决心。</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指出，推进生态文明建设，必须全面贯彻落实党的十八大精神，以邓小平理论、“三个代表”重要思想、科学发展观为指导，树立尊重自然、顺应自然、保护自然的生态文明理念，坚持节约资源和保护环境的基本国策，坚持节约优先、保护优先、自然恢复为主的方针，着力树立生态观念、完善生态制度、维护生态安全、优化生态环境，形成节约资源和保护环境的空间格局、产业结构、生产方式、生活方式。</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强调，要正确处理好经济发展同生态环境保护的关系，牢固树立保护生态环境就是保护生产力、改善生态环境就是发展生产力的理念，更加自觉地推动绿色发展、循环发展、低碳发展，决不以牺牲环境为代价去换取一时的经济增长。</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指出，国土是生态文明建设的空间载体。要按照人口资源环境相均衡、经济社会生态效益相统一的原则，整体谋划国土空间开发，科学布局生产空间、生活空间、生态空间，给自然留下更多修复空间。要坚定不移加快实施主体功能区战略，严格按照优化开发、重点开发、限制开发、禁止开发的主体功能定位，划定并严守生态红线，构建科学合理的城镇化推进格局、农业发展格局、生态安全格局，保障国家和区域生态安全，提高生态服务功能。要牢固树立生态红线的观念。在生态环境保护问题上，就是要不能越雷池一步，否则就应该受到惩罚。</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强调，节约资源是保护生态环境的根本之策。要大力节约集约利用资源，推动资源利用方式根本转变，加强全过程节约管理，大幅降低能源、水、土地消耗强度，大力发展循环经济，促进生产、流通、消费过程的减量化、再利用、资源化。</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强调，要实施重大生态修复工程，增强生态产品生产能力。良好生态环境是人和社会持续发展的根本基础。人民群众对环境问题高度关注。环境保护和治理要以解决损害群众健康突出环境问题为重点，坚持预防为主、综合治理，强化水、大气、土壤等污染防治，着力推进重点流域和区域水污染防治，着力推进重点行业和重点区域大气污染治理。</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指出，只有实行最严格的制度、最严密的法治，才能为生态文明建设提供可靠保障。最重要的是要完善经济社会发展考核评价体系，把资源消耗、环境损害、生态效益等体现生态文明建设状况的指标纳入经济社会发展评价体系，使之成为推进生态文明建设的重要导向和约束。要建立责任追究制度，对那些不顾生态环境盲目决策、造成严重后果的人，必须追究其责任，而且应该终身追究。要加强生态文明宣传教育，增强全民节约意识、环保意识、生态意识，营造爱护生态环境的良好风气。</w:t>
      </w:r>
    </w:p>
    <w:p>
      <w:pPr>
        <w:pStyle w:val="Heading1"/>
        <w:spacing w:lineRule="exact" w:line="440" w:before="0" w:after="0"/>
        <w:rPr>
          <w:rFonts w:ascii="黑体" w:hAnsi="黑体" w:eastAsia="黑体"/>
          <w:b w:val="false"/>
          <w:b w:val="false"/>
          <w:color w:val="000000"/>
          <w:kern w:val="0"/>
          <w:sz w:val="32"/>
          <w:szCs w:val="32"/>
          <w:lang w:eastAsia="zh-CN"/>
        </w:rPr>
      </w:pPr>
      <w:bookmarkStart w:id="38" w:name="__RefHeading___Toc361476493"/>
      <w:bookmarkEnd w:id="38"/>
      <w:r>
        <w:rPr>
          <w:rFonts w:ascii="黑体" w:hAnsi="黑体" w:eastAsia="黑体"/>
          <w:b w:val="false"/>
          <w:color w:val="000000"/>
          <w:kern w:val="0"/>
          <w:sz w:val="32"/>
          <w:szCs w:val="32"/>
        </w:rPr>
        <w:t>习近平：确保人民安居乐业社会安定有序国家长治久安</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新华网南京５月３１日电  深化平安中国建设工作会议３１日在江苏苏州召开。中共中央总书记、国家主席、中央军委主席习近平日前就建设平安中国作出重要指示。他强调，平安是人民幸福安康的基本要求，是改革发展的基本前提。多年来，政法综治战线深入推进平安建设，为保障人民安居乐业、维护社会稳定、服务经济社会发展作出了重要贡献。</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强调，要深入贯彻落实中共十八大精神，把平安中国建设置于中国特色社会主义事业发展全局中来谋划，紧紧围绕“两个一百年”奋斗目标，把人民群众对平安中国建设的要求作为努力方向，坚持源头治理、系统治理、综合治理、依法治理，努力解决深层次问题，着力建设平安中国，确保人民安居乐业、社会安定有序、国家长治久安。</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深化平安中国建设工作会议提出，全国政法综治部门要深入贯彻中共十八大和习近平总书记关于建设平安中国的重要指示精神，积极适应小康社会新要求和人民群众新期待，继承优良传统，积极改革创新，着力把握规律，下大气力解决影响社会和谐稳定的突出问题，加强源头性、基础性工作，在更高起点上全面推进平安中国建设，努力建设领域更广、人民群众更满意、实效性更强的平安中国，为全面建成小康社会、夺取中国特色社会主义新胜利作出新贡献。中共中央政治局委员、中央政法委书记、中央综治委主任孟建柱出席会议并讲话。国务委员、中央政法委副书记、公安部部长郭声琨主持会议。最高人民法院院长周强、最高人民检察院检察长曹建明等中央政法委员会委员出席会议。</w:t>
      </w:r>
    </w:p>
    <w:p>
      <w:pPr>
        <w:pStyle w:val="Heading1"/>
        <w:spacing w:lineRule="exact" w:line="440" w:before="0" w:after="0"/>
        <w:rPr>
          <w:rFonts w:ascii="黑体" w:hAnsi="黑体" w:eastAsia="黑体"/>
          <w:b w:val="false"/>
          <w:b w:val="false"/>
          <w:color w:val="000000"/>
          <w:kern w:val="0"/>
          <w:sz w:val="32"/>
          <w:szCs w:val="32"/>
          <w:lang w:eastAsia="zh-CN"/>
        </w:rPr>
      </w:pPr>
      <w:bookmarkStart w:id="39" w:name="__RefHeading___Toc361476494"/>
      <w:bookmarkEnd w:id="39"/>
      <w:r>
        <w:rPr>
          <w:rFonts w:ascii="黑体" w:hAnsi="黑体" w:eastAsia="黑体"/>
          <w:b w:val="false"/>
          <w:color w:val="000000"/>
          <w:kern w:val="0"/>
          <w:sz w:val="32"/>
          <w:szCs w:val="32"/>
        </w:rPr>
        <w:t>习近平：共同推进中特互利发展的友好合作关系</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同特立尼达和多巴哥总理比塞萨尔举行会谈时强调</w:t>
      </w:r>
    </w:p>
    <w:p>
      <w:pPr>
        <w:pStyle w:val="Normal"/>
        <w:widowContro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共同推进中特互利发展的友好合作关系</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日 习近平与特立尼达和多巴哥总理比塞萨尔举行会谈 </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国家主席习近平在西班牙港与特立尼达和多巴哥总理比塞萨尔举行会谈。这是会谈前，比塞萨尔在总理府大楼外迎接习近平。 新华社记者丁林 摄</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新华网西班牙港６月１日电（记者陈贽　吴黎明　常爱玲）国家主席习近平１日在西班牙港同特立尼达和多巴哥总理比塞萨尔举行会谈。双方就加强中特友好合作交换意见，达成广泛共识。</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表示，中特两国人民友谊源远流长。特多是中国在加勒比地区最重要的合作伙伴之一，双方合作潜力很大。明年是两国建交４０周年，中方愿同特方一道，放眼未来，共同推动中特关系取得更大发展。</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一是加强高层互访以及政府部门、议会、政党交往，两国外交部不定期举行磋商，及时沟通，深化了解和互信。</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二是积极推进基础设施建设、能源、矿产等领域合作，在农业、渔业、科技、投融资、通信、新能源等领域开拓新的合作。</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三是扩大人员往来，加强旅游、文化特别是创意产业、教育、卫生、体育、新闻、人员培训等领域交流合作，支持青年交流，早日在特多建成孔子学院，搞好明年两国建交４０周年庆祝活动，增进了解和友谊。</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四是密切在国际事务中的合作。习近平表示，中方充分理解小岛屿国家在气候变化问题上的特殊处境和关切，一直在谈判中支持小岛屿国家合理诉求。中方愿积极考虑向加勒比有关国家提供部分节能产品，帮助这些国家提高适应和应对气候变化的能力。</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比塞萨尔表示，特中友谊历久弥坚。早在两个多世纪前，一批华人就来到特多，扎根于此，成为当地多元文化的一部分。特多人民感谢中国多年来提供的支持和帮助。特多正在实施经济多元化战略，希望同中方加强交往，推进相关领域合作，欢迎中国企业前来投资。特方愿同中方积极开展人文交流，推动语言教学，增加医疗卫生合作，欢迎中国公民来特多旅游，建议每年在华举办加勒比音乐节。特方愿同中方就重大国际问题加强合作，携手应对全球性挑战。比塞萨尔表示相信，习近平主席的到访，为两国合作开辟了广阔前景，必将推动特中关系取得更大发展。</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双方还就中国同加勒比和拉美国家关系交换了意见，表示将共同努力，推动中加、中拉关系取得新发展。</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会谈后，两国领导人共同出席两国政府经济技术合作协定等合作文件签字仪式并共同会见记者。</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王沪宁、栗战书、杨洁篪等出席。</w:t>
      </w:r>
    </w:p>
    <w:p>
      <w:pPr>
        <w:pStyle w:val="Heading1"/>
        <w:spacing w:lineRule="exact" w:line="440" w:before="0" w:after="0"/>
        <w:rPr>
          <w:rFonts w:ascii="黑体" w:hAnsi="黑体" w:eastAsia="黑体"/>
          <w:b w:val="false"/>
          <w:b w:val="false"/>
          <w:color w:val="000000"/>
          <w:kern w:val="0"/>
          <w:sz w:val="32"/>
          <w:szCs w:val="32"/>
        </w:rPr>
      </w:pPr>
      <w:hyperlink r:id="rId57" w:tgtFrame="_blank">
        <w:bookmarkStart w:id="40" w:name="__RefHeading___Toc361476495"/>
        <w:bookmarkEnd w:id="40"/>
        <w:r>
          <w:rPr>
            <w:rStyle w:val="InternetLink"/>
            <w:rFonts w:ascii="黑体" w:hAnsi="黑体" w:eastAsia="黑体"/>
            <w:b w:val="false"/>
            <w:color w:val="000000"/>
            <w:kern w:val="0"/>
            <w:sz w:val="32"/>
            <w:szCs w:val="32"/>
          </w:rPr>
          <w:t>习近平</w:t>
        </w:r>
        <w:r>
          <w:rPr>
            <w:rStyle w:val="InternetLink"/>
            <w:rFonts w:eastAsia="黑体" w:ascii="黑体" w:hAnsi="黑体"/>
            <w:b w:val="false"/>
            <w:color w:val="000000"/>
            <w:kern w:val="0"/>
            <w:sz w:val="32"/>
            <w:szCs w:val="32"/>
          </w:rPr>
          <w:t>:</w:t>
        </w:r>
        <w:r>
          <w:rPr>
            <w:rStyle w:val="InternetLink"/>
            <w:rFonts w:ascii="黑体" w:hAnsi="黑体" w:eastAsia="黑体"/>
            <w:b w:val="false"/>
            <w:color w:val="000000"/>
            <w:kern w:val="0"/>
            <w:sz w:val="32"/>
            <w:szCs w:val="32"/>
          </w:rPr>
          <w:t>发展航天事业 建设航天强国 为实现航天梦谱写新的壮丽篇章</w:t>
        </w:r>
      </w:hyperlink>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在接见天宫一号与神舟十号载人飞行任务参研参试单位代表时勉励大家</w:t>
      </w:r>
    </w:p>
    <w:p>
      <w:pPr>
        <w:pStyle w:val="Normal"/>
        <w:widowContro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发展航天事业　建设航天强国　为实现航天梦谱写新的壮丽篇章</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日，中共中央总书记、国家主席、中央军委主席习近平在酒泉卫星发射中心观看神舟十号载人飞船发射。这是习近平在飞船发射成功后亲切接见参加这次任务的参研参试单位代表，向他们表示诚挚慰问。新华社记者 李学仁 摄</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新华网酒泉６月１１日电（记者霍小光）中共中央总书记、国家主席、中央军委主席习近平１１日晚在酒泉卫星发射中心接见天宫一号与神舟十号载人飞行任务参研参试单位代表。他代表党中央、国务院、中央军委，向神舟十号飞船发射成功表示热烈祝贺，向参加这次载人航天飞行任务的全体同志致以诚挚问候。</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１９时３０分许，习近平来到酒泉卫星发射中心东风体育馆，同天宫一号与神舟十号载人飞行任务参研参试单位代表亲切握手、合影留念。</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在热烈的掌声中，习近平发表了重要讲话。习近平指出，今天，神舟十号飞船成功发射、准确入轨，我国第五次载人航天飞行任务首战告捷。此时此刻，我的心情和大家一样，感到十分高兴和激动。</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指出，发展航天事业，建设航天强国，是我们不懈追求的航天梦。党中央作出实施载人航天工程重大战略决策以来，航天战线的同志们秉持航天报国的理想和追求，艰苦奋斗，自强不息，开拓进取，取得了举世瞩目的伟大成就。同志们为祖国航天事业建立的卓越功勋，党和人民永远不会忘记。</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习近平说，神舟十号载人航天飞行任务，是我国载人航天工程“三步走”战略第二步第一阶段的收官之战，对巩固和完善空间交会对接技术、推动空间实验室和空间站建设具有重要意义。他希望同志们总结经验、再接再厉，精心做好各项后续工作，确保任务取得全面胜利，在实现航天梦的征程中谱写新的壮丽篇章。</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马凯、许其亮、栗战书，中央军委委员张又侠参加接见。</w:t>
      </w:r>
    </w:p>
    <w:p>
      <w:pPr>
        <w:pStyle w:val="Heading1"/>
        <w:spacing w:lineRule="exact" w:line="440" w:before="0" w:after="0"/>
        <w:rPr>
          <w:rFonts w:ascii="黑体" w:hAnsi="黑体" w:eastAsia="黑体"/>
          <w:b w:val="false"/>
          <w:b w:val="false"/>
          <w:color w:val="000000"/>
          <w:kern w:val="0"/>
          <w:sz w:val="32"/>
          <w:szCs w:val="32"/>
        </w:rPr>
      </w:pPr>
      <w:bookmarkStart w:id="41" w:name="__RefHeading___Toc361476496"/>
      <w:bookmarkEnd w:id="41"/>
      <w:r>
        <w:rPr>
          <w:rFonts w:ascii="黑体" w:hAnsi="黑体" w:eastAsia="黑体"/>
          <w:b w:val="false"/>
          <w:color w:val="000000"/>
          <w:kern w:val="0"/>
          <w:sz w:val="32"/>
          <w:szCs w:val="32"/>
        </w:rPr>
        <w:t>习近平在党的群众路线教育实践活动工作会议上讲话</w:t>
      </w:r>
    </w:p>
    <w:p>
      <w:pPr>
        <w:pStyle w:val="Norma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2013</w:t>
      </w:r>
      <w:r>
        <w:rPr>
          <w:rFonts w:ascii="仿宋_GB2312" w:hAnsi="仿宋_GB2312" w:eastAsia="仿宋_GB2312"/>
          <w:sz w:val="28"/>
          <w:szCs w:val="28"/>
        </w:rPr>
        <w:t>年６月１８日电（记者 徐京跃 周英峰）党的群众路线教育实践活动工作会议６月１８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中共中央政治局常委李克强、张德江、俞正声、王岐山、张高丽出席主会场会议，中央党的群众路线教育实践活动领导小组组长刘云山主持会议。会议以电视电话会议形式举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在京中共中央政治局委员、书记处书记，全国人大常委会党员副委员长，国务委员，最高人民法院院长，最高人民检察院检察长，全国政协党员副主席出席主会场会议。</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各省区市和副省级城市、新疆生产建设兵团领导班子成员在分会场参加会议。</w:t>
      </w:r>
    </w:p>
    <w:p>
      <w:pPr>
        <w:pStyle w:val="Heading1"/>
        <w:spacing w:lineRule="exact" w:line="440" w:before="0" w:after="0"/>
        <w:rPr>
          <w:rFonts w:ascii="黑体" w:hAnsi="黑体" w:eastAsia="黑体"/>
          <w:b w:val="false"/>
          <w:b w:val="false"/>
          <w:color w:val="000000"/>
          <w:kern w:val="0"/>
          <w:sz w:val="32"/>
          <w:szCs w:val="32"/>
        </w:rPr>
      </w:pPr>
      <w:bookmarkStart w:id="42" w:name="__RefHeading___Toc361476497"/>
      <w:r>
        <w:rPr>
          <w:rFonts w:ascii="黑体" w:hAnsi="黑体" w:eastAsia="黑体"/>
          <w:b w:val="false"/>
          <w:color w:val="000000"/>
          <w:kern w:val="0"/>
          <w:sz w:val="32"/>
          <w:szCs w:val="32"/>
        </w:rPr>
        <w:t>习近平主持召开中共中央政治局专门会议并发表重要讲话</w:t>
      </w:r>
      <w:bookmarkEnd w:id="42"/>
      <w:r>
        <w:rPr>
          <w:rFonts w:ascii="黑体" w:hAnsi="黑体" w:eastAsia="黑体"/>
          <w:b w:val="false"/>
          <w:color w:val="000000"/>
          <w:kern w:val="0"/>
          <w:sz w:val="32"/>
          <w:szCs w:val="32"/>
        </w:rPr>
        <w:t xml:space="preserve"> </w:t>
      </w:r>
    </w:p>
    <w:p>
      <w:pPr>
        <w:pStyle w:val="Normal"/>
        <w:widowControl/>
        <w:spacing w:lineRule="exact" w:line="440"/>
        <w:ind w:firstLine="58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中央关于党的群众路线教育实践活动首先在中央政治局开展的精神，中共中央政治局于</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 xml:space="preserve">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 </w:t>
      </w:r>
    </w:p>
    <w:p>
      <w:pPr>
        <w:pStyle w:val="Normal"/>
        <w:widowControl/>
        <w:spacing w:lineRule="exact" w:line="440"/>
        <w:ind w:firstLine="57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中共中央总书记习近平主持会议并发表重要讲话。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同时，根据中央要求，中央办公厅会同中央纪委、中央宣传部、国务院办公厅、财政部调查了解了全党贯彻八项规定精神的情况，就中央政治局加强作风建设广泛征求了意见。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议共安排</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半天时间，完成了</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项议程：听取中央八项规定贯彻执行情况和对中央政治局加强作风建设征求意见情况的汇报，中央政治局的同志发言、对照检查自己落实中央八项规定的情况，讨论研究加强作风建设的措施和制度。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习近平就加强中央政治局自身建设、提高中央政治局工作水平提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点要求。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 </w:t>
      </w:r>
    </w:p>
    <w:p>
      <w:pPr>
        <w:pStyle w:val="Normal"/>
        <w:widowControl/>
        <w:spacing w:lineRule="exact" w:line="440"/>
        <w:ind w:firstLine="1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Heading1"/>
        <w:spacing w:lineRule="exact" w:line="440" w:before="0" w:after="0"/>
        <w:rPr>
          <w:rFonts w:ascii="黑体" w:hAnsi="黑体" w:eastAsia="黑体"/>
          <w:b w:val="false"/>
          <w:b w:val="false"/>
          <w:color w:val="000000"/>
          <w:kern w:val="0"/>
          <w:sz w:val="32"/>
          <w:szCs w:val="32"/>
        </w:rPr>
      </w:pPr>
      <w:bookmarkStart w:id="43" w:name="__RefHeading___Toc361476498"/>
      <w:bookmarkEnd w:id="43"/>
      <w:r>
        <w:rPr>
          <w:rFonts w:ascii="黑体" w:hAnsi="黑体" w:eastAsia="黑体"/>
          <w:b w:val="false"/>
          <w:color w:val="000000"/>
          <w:kern w:val="0"/>
          <w:sz w:val="32"/>
          <w:szCs w:val="32"/>
        </w:rPr>
        <w:t>习近平主持中共中央政治局第七次集体学习</w:t>
      </w:r>
    </w:p>
    <w:p>
      <w:pPr>
        <w:pStyle w:val="Normal"/>
        <w:widowControl/>
        <w:spacing w:lineRule="exact" w:line="440"/>
        <w:ind w:firstLine="5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６月２６日电 在中国共产党成立９２周年前夕，中共中央政治局６月２５日下午就中国特色社会主义理论和实践进行第七次集体学习。中共中央总书记习近平在主持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了准备这次学习，中共中央政治局各位同志事先学习了中国共产党历史，做了认真思考和准备。马凯、刘奇葆、范长龙、孟建柱、赵乐际、胡春华作了重点发言。大家听取了他们的发言，并就有关问题进行了讨论。</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在主持学习时发表了讲话。他表示，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这对贯彻落实党的十八大精神很有意义，也是对我们党成立９２周年的最好庆祝。</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我们党已经走过了９２年的光辉历程，我们的人民共和国已经走过了６４年的光辉历程。９２年来，党团结带领全国各族人民进行了持续不断的伟大奋斗，创造了一个又一个人间奇迹，完成了新民主主义革命，完成了社会主义革命、进行了社会主义建设，进行了改革开放新的伟大革命，这３件大事从根本上改变了中国人民和中华民族的前途命运，全党全国正在向全面建成小康社会、实现中华民族伟大复兴的目标奋力前进。</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无论搞革命、搞建设、搞改革，道路问题都是最根本的问题。３０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我们党之所以得到人民拥护和支持，从根本上说，就是因为能始终代表中国最广大人民根本利益。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我们说的道路自信、理论自信、制度自信，来源于实践、来源于人民、来源于真理。中国特色社会主义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p>
    <w:p>
      <w:pPr>
        <w:pStyle w:val="Heading1"/>
        <w:spacing w:lineRule="exact" w:line="440" w:before="0" w:after="0"/>
        <w:rPr>
          <w:rFonts w:ascii="黑体" w:hAnsi="黑体" w:eastAsia="黑体"/>
          <w:b w:val="false"/>
          <w:b w:val="false"/>
          <w:color w:val="000000"/>
          <w:kern w:val="0"/>
          <w:sz w:val="32"/>
          <w:szCs w:val="32"/>
        </w:rPr>
      </w:pPr>
      <w:bookmarkStart w:id="44" w:name="__RefHeading___Toc361476499"/>
      <w:r>
        <w:rPr>
          <w:rFonts w:ascii="黑体" w:hAnsi="黑体" w:eastAsia="黑体"/>
          <w:b w:val="false"/>
          <w:color w:val="000000"/>
          <w:kern w:val="0"/>
          <w:sz w:val="32"/>
          <w:szCs w:val="32"/>
        </w:rPr>
        <w:t>习近平强调</w:t>
      </w:r>
      <w:r>
        <w:rPr>
          <w:rFonts w:eastAsia="黑体" w:ascii="黑体" w:hAnsi="黑体"/>
          <w:b w:val="false"/>
          <w:color w:val="000000"/>
          <w:kern w:val="0"/>
          <w:sz w:val="32"/>
          <w:szCs w:val="32"/>
        </w:rPr>
        <w:t>:</w:t>
      </w:r>
      <w:r>
        <w:rPr>
          <w:rFonts w:ascii="黑体" w:hAnsi="黑体" w:eastAsia="黑体"/>
          <w:b w:val="false"/>
          <w:color w:val="000000"/>
          <w:kern w:val="0"/>
          <w:sz w:val="32"/>
          <w:szCs w:val="32"/>
        </w:rPr>
        <w:t>建设一支宏大高素质干部队伍</w:t>
      </w:r>
      <w:bookmarkEnd w:id="44"/>
      <w:r>
        <w:rPr>
          <w:rFonts w:ascii="黑体" w:hAnsi="黑体" w:eastAsia="黑体"/>
          <w:b w:val="false"/>
          <w:color w:val="000000"/>
          <w:kern w:val="0"/>
          <w:sz w:val="32"/>
          <w:szCs w:val="32"/>
        </w:rPr>
        <w:t xml:space="preserve"> </w:t>
      </w:r>
    </w:p>
    <w:p>
      <w:pPr>
        <w:pStyle w:val="Normal"/>
        <w:widowControl/>
        <w:spacing w:lineRule="exact" w:line="440"/>
        <w:ind w:firstLine="5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华网北京</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６月２９日电（记者徐京跃　周英峰）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中央政治局常委、中央书记处书记刘云山在会议上讲话。中共中央政治局常委、中央纪委书记王岐山出席会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在讲话中首先代表党中央，在即将迎来中国共产党成立９２周年之际，向全国各级党组织和广大共产党员致以节日的问候。</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分在京中共中央政治局委员、书记处书记出席会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Heading1"/>
        <w:spacing w:lineRule="exact" w:line="440" w:before="0" w:after="0"/>
        <w:rPr>
          <w:rFonts w:ascii="黑体" w:hAnsi="黑体" w:eastAsia="黑体"/>
          <w:b w:val="false"/>
          <w:b w:val="false"/>
          <w:color w:val="000000"/>
          <w:kern w:val="0"/>
          <w:sz w:val="32"/>
          <w:szCs w:val="32"/>
          <w:lang w:eastAsia="zh-CN"/>
        </w:rPr>
      </w:pPr>
      <w:bookmarkStart w:id="45" w:name="__RefHeading___Toc361476500"/>
      <w:bookmarkEnd w:id="45"/>
      <w:r>
        <w:rPr>
          <w:rFonts w:ascii="黑体" w:hAnsi="黑体" w:eastAsia="黑体"/>
          <w:b w:val="false"/>
          <w:color w:val="000000"/>
          <w:kern w:val="0"/>
          <w:sz w:val="32"/>
          <w:szCs w:val="32"/>
        </w:rPr>
        <w:t>中央军委召开专题民主生活会 习近平主持会议并发表重要讲话</w:t>
      </w:r>
    </w:p>
    <w:p>
      <w:pPr>
        <w:pStyle w:val="Normal"/>
        <w:rPr>
          <w:rFonts w:ascii="黑体" w:hAnsi="黑体" w:eastAsia="黑体"/>
          <w:b/>
          <w:b/>
          <w:color w:val="000000"/>
          <w:kern w:val="0"/>
          <w:sz w:val="32"/>
          <w:szCs w:val="32"/>
          <w:lang w:eastAsia="zh-CN"/>
        </w:rPr>
      </w:pPr>
      <w:r>
        <w:rPr>
          <w:rFonts w:eastAsia="黑体" w:ascii="黑体" w:hAnsi="黑体"/>
          <w:b/>
          <w:color w:val="000000"/>
          <w:kern w:val="0"/>
          <w:sz w:val="32"/>
          <w:szCs w:val="32"/>
          <w:lang w:eastAsia="zh-CN"/>
        </w:rPr>
      </w:r>
    </w:p>
    <w:p>
      <w:pPr>
        <w:pStyle w:val="Normal"/>
        <w:widowControl/>
        <w:spacing w:lineRule="exact" w:line="44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中央军委召开专题民主生活会　</w:t>
      </w:r>
    </w:p>
    <w:p>
      <w:pPr>
        <w:pStyle w:val="Normal"/>
        <w:widowControl/>
        <w:spacing w:lineRule="exact" w:line="44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对照检查中央和军委有关作风建设规定落实情况　</w:t>
      </w:r>
    </w:p>
    <w:p>
      <w:pPr>
        <w:pStyle w:val="Normal"/>
        <w:widowControl/>
        <w:spacing w:lineRule="exact" w:line="44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研究提出进一步加强作风建设措施　</w:t>
      </w:r>
    </w:p>
    <w:p>
      <w:pPr>
        <w:pStyle w:val="Normal"/>
        <w:widowControl/>
        <w:spacing w:lineRule="exact" w:line="44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习近平主持会议并发表重要讲话</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新华网北京７月８日电（记者李宣良）中央军委７日至８日召开党的群众路线教育实践活动专题民主生活会，紧紧围绕党在新形势下的强军目标，对照检查贯彻落实中央八项规定精神和军委十项规定情况，联系思想和工作实际，剖析在形式主义、官僚主义、享乐主义和奢靡之风方面存在的问题，积极开展批评和自我批评，研究提出进一步加强作风建设的措施。</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中共中央总书记、国家主席、中央军委主席习近平主持会议并发表重要讲话。</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这次会议是中央军委开展教育实践活动的重要内容。会前，中央军委同志学习了毛泽东、邓小平、江泽民、胡锦涛同志以及党的十八大以来党中央关于坚持群众路线的重要论述，开展了深入的谈心交心，撰写了对照检查发言提纲。根据军委要求，总政治部综合整理了全军贯彻中央八项规定精神和军委十项规定有关情况，军委办公厅征求了四总部和各大单位对军委加强作风建设的意见建议。</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期一天半的专题民主生活会完成了３项议程：听取全军贯彻落实中央八项规定精神和军委十项规定情况及对军委加强作风建设征求意见情况的汇报，军委同志对照检查自己落实中央八项规定精神和军委十项规定情况作发言，讨论研究加强作风建设的措施和制度。与会同志在发言中联系实际，把自己摆进去，自我剖析深刻，相互交流诚恳，提出了许多好的意见和建议，体现了整风精神，达到了提高认识、统一思想、改进提高的目的。</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会议认为，改进作风必须自上而下、以上率下。对军队来说，就要从军委做起。党的十八大以来，军委依据中央八项规定，坚持高标准严要求，及时制定《中央军委加强自身作风建设十项规定》。军委同志坚持自身从严做起、说到做到，向全军表明真抓真改的鲜明态度和坚定决心。四总部自觉在改进作风上带好头。全军各大单位着力坚强党性、强化自觉，下大力解决突出问题，结合实际建章立制，加大督察执纪力度。作风建设的新成效推动了部队建设呈现出新气象新面貌，广大官兵高举旗帜、听党指挥的信念更加坚定，全军上下真打实备的氛围更加浓厚，有力促进了各项建设和任务完成，也使全军开展党的群众路线教育实践活动有了更高的起点、更好的基础。</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会议指出，坚持和贯彻党的群众路线，是我军的胜利法宝。新形势下，必须增强坚持党的群众路线的政治自觉、行动自觉。军队开展党的群众路线教育实践活动，必须标准更高、走在前列。抓作风建设，贵在“常”“长”二字，必须发扬“钉钉子”精神，持之以恒、锲而不舍，善始善终、善做善成。</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会议强调，反对形式主义、官僚主义、享乐主义和奢靡之风，是教育实践活动的重点。解决“四风”问题，要从思想根子上抓起，抓住官兵反映强烈的突出问题搞好专项整治，拿出打硬仗的劲头，坚决啃下这块硬骨头。军队抓作风建设，最重要的是聚焦能打仗、打胜仗，贯彻和体现战斗力这个唯一的根本的标准，为实现强军目标提供坚强作风保证。要通过狠抓作风建设，把部队带得很有生气、很有活力，形成全军上下同心协力抓战斗力的强大声势和浓厚氛围。要大力发扬尊干爱兵、官兵一致的优良传统，坚持基层至上、士兵第一，进一步巩固和发展团结友爱和谐纯洁的内部关系。</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会议强调，这次教育实践活动，重点是领导班子和领导干部。领导干部特别是高级领导要自觉贯彻“照镜子、正衣冠、洗洗澡、治治病”的总要求，勇于向自身开刀，勇于自我清洗，勇于刮骨疗伤，在解决问题、推动工作上取得实实在在的效果。</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习近平在讲话中指出，军委改进作风的实际成效，必须体现在加强自身建设、履行职责使命上。当前，国防和军队建设已站在新的历史起点上，面临着难得的发展机遇，同时国际国内安全形势十分复杂，军事斗争准备任务十分繁重，军队建设内外环境变化十分深刻，风险和挑战明显增多。如何把军队各项建设不断向前推进，实现党在新形势下的强军目标，对军委的战略思维、领导水平、指挥能力、作风形象是一个历史性考验。他对加强军委自身建设、提高军委工作水平提出５点要求。</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一，做到听党指挥、政治坚定。政治上坚定，关键要理论上坚定。军委的同志要系统学习马克思主义理论特别是中国特色社会主义理论体系，学习国史党史军史，打牢思想根基，坚定理想信念，始终与党同心同德，在思想上政治上行动上同党中央、中央军委保持高度一致。党叫干什么就坚决干，党不允许干什么就坚决不干，带头维护中央权威，维护军委权威，不能有半点含糊。坚持党对军队绝对领导，确保枪杆子永远掌握在忠于党的可靠的人手中。</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二，做到善谋打仗、能打胜仗。带兵打仗、指挥打仗是军委的基本职责。能打仗、打胜仗首先是对军委的要求。必须树立军队要能打仗、打胜仗的思想，什么时候都要有带领部队打胜仗的观念，全部心思要向打仗聚焦，各项工作要向打仗用劲。提高我军实战化水平，是必须紧紧抓住的一个重大问题，军事、政治、后勤、装备等各方面工作，最终都要有利于提高部队打仗能力。</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三，做到开拓进取、改革创新。实现强军目标是一项具有很强开拓性的事业，面临大量新情况新问题，必须勇于探索、大胆创新、锐意改革。要以逢山开路、遇河架桥的精神，坚决推进军队各项改革，用新的理念、新的视野、新的方法、新的标准推进军事斗争准备和各项建设。</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四，做到求真务实、真抓实干。实干兴邦，实干兴军。军委一班人要紧紧围绕实现强军目标想问题、作决策、抓建设，用战斗力标准检验工作，把说的和做的真正一致起来，把对上负责和对下负责真正一致起来，多干打基础、利长远的工作，既要锐意创新，又要防止急功近利，不受虚言，不听浮术，不采华名，不兴伪事。</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五，做到廉洁自律、风清气正。要牢固树立正确的权力观、地位观、利益观，坚持自重、自省、自警、自励，带头遵守廉洁自律各项规定，坚决不搞特殊化，坚决不搞特权，坚决不搞不正之风，坚决不搞腐败。选人用人是广大干部最关心的问题，军委的同志要有宽阔的胸襟，坚持德才兼备，坚持五湖四海，注重选贤任能，为强军目标的实现奠定坚实组织基础。</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会议审议通过了进一步加强作风建设的有关制度规定。</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会议要求，军委同志要继续发挥带头作用，从具体实在的问题抓起改起，定了规矩就要照着办，要求别人做到的自己首先做到，要求别人不做的自己绝对不做，一步一个脚印把作风建设不断引向深入，真正落实好为民务实清廉的要求。</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lang w:eastAsia="zh-CN"/>
      </w:rPr>
    </w:pPr>
    <w:r>
      <w:rPr>
        <w:sz w:val="24"/>
        <w:szCs w:val="24"/>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lang w:eastAsia="zh-CN"/>
      </w:rPr>
    </w:pPr>
    <w:r>
      <w:rPr>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lang w:eastAsia="zh-CN"/>
      </w:rPr>
    </w:pPr>
    <w:r>
      <w:rPr>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Lines/>
      <w:pageBreakBefore/>
      <w:numPr>
        <w:ilvl w:val="0"/>
        <w:numId w:val="1"/>
      </w:numPr>
      <w:spacing w:lineRule="auto" w:line="576" w:before="240" w:after="240"/>
      <w:jc w:val="center"/>
      <w:outlineLvl w:val="0"/>
    </w:pPr>
    <w:rPr>
      <w:b/>
      <w:bCs/>
      <w:kern w:val="2"/>
      <w:sz w:val="44"/>
      <w:szCs w:val="44"/>
    </w:rPr>
  </w:style>
  <w:style w:type="paragraph" w:styleId="Heading2">
    <w:name w:val="Heading 2"/>
    <w:basedOn w:val="Normal"/>
    <w:next w:val="Normal"/>
    <w:qFormat/>
    <w:pPr>
      <w:numPr>
        <w:ilvl w:val="1"/>
        <w:numId w:val="1"/>
      </w:numPr>
      <w:spacing w:lineRule="auto" w:line="412"/>
      <w:jc w:val="center"/>
      <w:outlineLvl w:val="1"/>
    </w:pPr>
    <w:rPr>
      <w:rFonts w:ascii="Cambria" w:hAnsi="Cambria" w:cs="Cambria"/>
      <w:b/>
      <w:bCs/>
      <w:color w:val="000000"/>
      <w:kern w:val="0"/>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CharChar2">
    <w:name w:val=" Char Char2"/>
    <w:qFormat/>
    <w:rPr>
      <w:kern w:val="2"/>
      <w:sz w:val="18"/>
      <w:szCs w:val="18"/>
    </w:rPr>
  </w:style>
  <w:style w:type="character" w:styleId="CharChar5">
    <w:name w:val=" Char Char5"/>
    <w:qFormat/>
    <w:rPr>
      <w:b/>
      <w:bCs/>
      <w:kern w:val="2"/>
      <w:sz w:val="44"/>
      <w:szCs w:val="44"/>
    </w:rPr>
  </w:style>
  <w:style w:type="character" w:styleId="CharChar4">
    <w:name w:val=" Char Char4"/>
    <w:qFormat/>
    <w:rPr>
      <w:rFonts w:ascii="Cambria" w:hAnsi="Cambria" w:cs="Cambria"/>
      <w:b/>
      <w:bCs/>
      <w:color w:val="000000"/>
      <w:sz w:val="32"/>
      <w:szCs w:val="32"/>
    </w:rPr>
  </w:style>
  <w:style w:type="character" w:styleId="CharChar3">
    <w:name w:val=" Char Char3"/>
    <w:qFormat/>
    <w:rPr>
      <w:kern w:val="2"/>
      <w:sz w:val="18"/>
      <w:szCs w:val="18"/>
    </w:rPr>
  </w:style>
  <w:style w:type="character" w:styleId="Applestylespan">
    <w:name w:val="apple-style-span"/>
    <w:basedOn w:val="Style12"/>
    <w:qFormat/>
    <w:rPr/>
  </w:style>
  <w:style w:type="character" w:styleId="CharChar1">
    <w:name w:val=" Char Char1"/>
    <w:qFormat/>
    <w:rPr>
      <w:rFonts w:ascii="宋体" w:hAnsi="宋体"/>
      <w:kern w:val="2"/>
      <w:sz w:val="18"/>
      <w:szCs w:val="18"/>
    </w:rPr>
  </w:style>
  <w:style w:type="character" w:styleId="CharChar">
    <w:name w:val=" Char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TOC">
    <w:name w:val="TOC 标题"/>
    <w:basedOn w:val="Heading1"/>
    <w:next w:val="Normal"/>
    <w:qFormat/>
    <w:pPr>
      <w:keepNext w:val="true"/>
      <w:pageBreakBefore w:val="false"/>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ind w:firstLine="20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news.xinhuanet.com/politics/2013-05/24/c_115901657.htm" TargetMode="Externa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yperlink" Target="http://news.xinhuanet.com/politics/2013-06/11/c_116117817.htm" TargetMode="Externa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0:00Z</dcterms:created>
  <dc:creator>dell</dc:creator>
  <dc:description/>
  <dc:language>en-US</dc:language>
  <cp:lastModifiedBy>Administrator</cp:lastModifiedBy>
  <cp:lastPrinted>2013-07-08T16:10:00Z</cp:lastPrinted>
  <dcterms:modified xsi:type="dcterms:W3CDTF">2015-10-08T07:55:55Z</dcterms:modified>
  <cp:revision>12</cp:revision>
  <dc:subject/>
  <dc:title>东华大学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