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11.png" ContentType="image/png"/>
  <Override PartName="/word/media/image3.png" ContentType="image/png"/>
  <Override PartName="/word/media/image4.png" ContentType="image/png"/>
  <Override PartName="/word/media/image5.gif" ContentType="image/gif"/>
  <Override PartName="/word/media/image9.png" ContentType="image/png"/>
  <Override PartName="/word/media/image10.gif" ContentType="image/gif"/>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28700</wp:posOffset>
            </wp:positionH>
            <wp:positionV relativeFrom="paragraph">
              <wp:posOffset>-1261110</wp:posOffset>
            </wp:positionV>
            <wp:extent cx="7543800" cy="460819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8" r="-5" b="-8"/>
                    <a:stretch>
                      <a:fillRect/>
                    </a:stretch>
                  </pic:blipFill>
                  <pic:spPr bwMode="auto">
                    <a:xfrm>
                      <a:off x="0" y="0"/>
                      <a:ext cx="7543800" cy="4608195"/>
                    </a:xfrm>
                    <a:prstGeom prst="rect">
                      <a:avLst/>
                    </a:prstGeom>
                  </pic:spPr>
                </pic:pic>
              </a:graphicData>
            </a:graphic>
          </wp:anchor>
        </w:drawing>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TextBody"/>
        <w:spacing w:lineRule="exact" w:line="400"/>
        <w:jc w:val="center"/>
        <w:rPr>
          <w:b/>
          <w:b/>
          <w:bCs/>
          <w:sz w:val="40"/>
        </w:rPr>
      </w:pPr>
      <w:r>
        <w:rPr>
          <w:b/>
          <w:bCs/>
          <w:sz w:val="40"/>
        </w:rPr>
      </w:r>
    </w:p>
    <w:p>
      <w:pPr>
        <w:pStyle w:val="TextBody"/>
        <w:spacing w:lineRule="exact" w:line="400"/>
        <w:jc w:val="center"/>
        <w:rPr>
          <w:b/>
          <w:b/>
          <w:bCs/>
          <w:sz w:val="40"/>
        </w:rPr>
      </w:pPr>
      <w:r>
        <w:rPr>
          <w:b/>
          <w:bCs/>
          <w:sz w:val="40"/>
        </w:rPr>
      </w:r>
    </w:p>
    <w:p>
      <w:pPr>
        <w:pStyle w:val="TextBody"/>
        <w:snapToGrid w:val="false"/>
        <w:spacing w:lineRule="auto" w:line="300"/>
        <w:jc w:val="center"/>
        <w:rPr>
          <w:rFonts w:eastAsia="仿宋_GB2312"/>
          <w:bCs/>
          <w:sz w:val="34"/>
          <w:szCs w:val="34"/>
        </w:rPr>
      </w:pPr>
      <w:r>
        <w:rPr>
          <w:rFonts w:eastAsia="仿宋_GB2312"/>
          <w:bCs/>
          <w:sz w:val="34"/>
          <w:szCs w:val="34"/>
        </w:rPr>
        <w:t>办〔</w:t>
      </w:r>
      <w:r>
        <w:rPr>
          <w:rFonts w:eastAsia="仿宋_GB2312"/>
          <w:bCs/>
          <w:sz w:val="34"/>
          <w:szCs w:val="34"/>
        </w:rPr>
        <w:t>2016</w:t>
      </w:r>
      <w:r>
        <w:rPr>
          <w:rFonts w:eastAsia="仿宋_GB2312"/>
          <w:bCs/>
          <w:sz w:val="34"/>
          <w:szCs w:val="34"/>
        </w:rPr>
        <w:t>〕</w:t>
      </w:r>
      <w:r>
        <w:rPr>
          <w:rFonts w:eastAsia="仿宋_GB2312"/>
          <w:bCs/>
          <w:sz w:val="34"/>
          <w:szCs w:val="34"/>
          <w:lang w:val="en-US" w:eastAsia="zh-CN"/>
        </w:rPr>
        <w:t>17</w:t>
      </w:r>
      <w:r>
        <w:rPr>
          <w:rFonts w:eastAsia="仿宋_GB2312"/>
          <w:bCs/>
          <w:sz w:val="34"/>
          <w:szCs w:val="34"/>
        </w:rPr>
        <w:t>号</w:t>
      </w:r>
    </w:p>
    <w:p>
      <w:pPr>
        <w:pStyle w:val="TextBody"/>
        <w:spacing w:lineRule="exact" w:line="480"/>
        <w:jc w:val="center"/>
        <w:rPr>
          <w:rFonts w:eastAsia="仿宋_GB2312"/>
          <w:b/>
          <w:b/>
          <w:bCs/>
          <w:sz w:val="40"/>
          <w:szCs w:val="34"/>
        </w:rPr>
      </w:pPr>
      <w:r>
        <w:rPr>
          <w:rFonts w:eastAsia="仿宋_GB2312"/>
          <w:b/>
          <w:bCs/>
          <w:sz w:val="40"/>
          <w:szCs w:val="34"/>
        </w:rPr>
      </w:r>
    </w:p>
    <w:p>
      <w:pPr>
        <w:pStyle w:val="TextBody"/>
        <w:spacing w:lineRule="exact" w:line="480"/>
        <w:jc w:val="center"/>
        <w:rPr>
          <w:b/>
          <w:b/>
          <w:bCs/>
          <w:sz w:val="40"/>
        </w:rPr>
      </w:pPr>
      <w:r>
        <w:rPr>
          <w:b/>
          <w:bCs/>
          <w:sz w:val="40"/>
        </w:rPr>
      </w:r>
    </w:p>
    <w:p>
      <w:pPr>
        <w:pStyle w:val="TextBody"/>
        <w:snapToGrid w:val="false"/>
        <w:spacing w:lineRule="exact" w:line="580"/>
        <w:jc w:val="center"/>
        <w:rPr>
          <w:rFonts w:eastAsia="黑体"/>
          <w:bCs/>
          <w:sz w:val="31"/>
          <w:szCs w:val="31"/>
        </w:rPr>
      </w:pPr>
      <w:r>
        <w:rPr>
          <w:rFonts w:eastAsia="黑体"/>
          <w:bCs/>
          <w:sz w:val="31"/>
          <w:szCs w:val="31"/>
        </w:rPr>
        <w:t>中共马鞍山市委办公室</w:t>
      </w:r>
      <w:r>
        <w:rPr>
          <w:rFonts w:eastAsia="Times New Roman"/>
          <w:bCs/>
          <w:sz w:val="31"/>
          <w:szCs w:val="31"/>
        </w:rPr>
        <w:t xml:space="preserve">  </w:t>
      </w:r>
      <w:r>
        <w:rPr>
          <w:rFonts w:eastAsia="黑体"/>
          <w:bCs/>
          <w:sz w:val="31"/>
          <w:szCs w:val="31"/>
        </w:rPr>
        <w:t>马鞍山市人民政府办公室</w:t>
      </w:r>
      <w:r>
        <w:rPr>
          <w:rFonts w:eastAsia="Times New Roman"/>
          <w:bCs/>
          <w:sz w:val="31"/>
          <w:szCs w:val="31"/>
        </w:rPr>
        <w:t xml:space="preserve"> </w:t>
      </w:r>
    </w:p>
    <w:p>
      <w:pPr>
        <w:pStyle w:val="TextBody"/>
        <w:snapToGrid w:val="false"/>
        <w:spacing w:lineRule="exact" w:line="580"/>
        <w:jc w:val="center"/>
        <w:rPr>
          <w:rFonts w:eastAsia="方正小标宋简体"/>
          <w:bCs/>
          <w:sz w:val="42"/>
          <w:szCs w:val="42"/>
        </w:rPr>
      </w:pPr>
      <w:r>
        <w:rPr>
          <w:rFonts w:eastAsia="方正小标宋简体"/>
          <w:bCs/>
          <w:sz w:val="42"/>
          <w:szCs w:val="42"/>
        </w:rPr>
        <w:t>批转市社科联《关于开展马鞍山市第八次</w:t>
      </w:r>
    </w:p>
    <w:p>
      <w:pPr>
        <w:pStyle w:val="TextBody"/>
        <w:snapToGrid w:val="false"/>
        <w:spacing w:lineRule="exact" w:line="580"/>
        <w:jc w:val="center"/>
        <w:rPr>
          <w:rFonts w:eastAsia="方正小标宋简体"/>
          <w:bCs/>
          <w:sz w:val="42"/>
          <w:szCs w:val="42"/>
        </w:rPr>
      </w:pPr>
      <w:r>
        <w:rPr>
          <w:rFonts w:eastAsia="方正小标宋简体"/>
          <w:bCs/>
          <w:sz w:val="42"/>
          <w:szCs w:val="42"/>
        </w:rPr>
        <w:t>社会科学优秀成果评奖活动的请示》的通知</w:t>
      </w:r>
    </w:p>
    <w:p>
      <w:pPr>
        <w:pStyle w:val="TextBody"/>
        <w:spacing w:lineRule="exact" w:line="400"/>
        <w:rPr>
          <w:rFonts w:eastAsia="仿宋_GB2312"/>
          <w:bCs/>
          <w:sz w:val="31"/>
          <w:szCs w:val="31"/>
        </w:rPr>
      </w:pPr>
      <w:r>
        <w:rPr>
          <w:rFonts w:eastAsia="仿宋_GB2312"/>
          <w:bCs/>
          <w:sz w:val="31"/>
          <w:szCs w:val="31"/>
        </w:rPr>
      </w:r>
    </w:p>
    <w:p>
      <w:pPr>
        <w:pStyle w:val="TextBody"/>
        <w:snapToGrid w:val="false"/>
        <w:spacing w:lineRule="exact" w:line="580"/>
        <w:rPr>
          <w:rFonts w:eastAsia="楷体_GB2312"/>
          <w:bCs/>
          <w:sz w:val="31"/>
          <w:szCs w:val="31"/>
        </w:rPr>
      </w:pPr>
      <w:r>
        <w:rPr>
          <w:rFonts w:eastAsia="楷体_GB2312"/>
          <w:bCs/>
          <w:sz w:val="31"/>
          <w:szCs w:val="31"/>
        </w:rPr>
        <w:t>各县、区委和人民政府，市直各部门、各企事业单位：</w:t>
      </w:r>
    </w:p>
    <w:p>
      <w:pPr>
        <w:pStyle w:val="TextBody"/>
        <w:snapToGrid w:val="false"/>
        <w:spacing w:lineRule="exact" w:line="580"/>
        <w:ind w:firstLine="620"/>
        <w:rPr>
          <w:rFonts w:eastAsia="楷体_GB2312"/>
          <w:bCs/>
          <w:sz w:val="31"/>
          <w:szCs w:val="31"/>
        </w:rPr>
      </w:pPr>
      <w:r>
        <w:rPr>
          <w:rFonts w:eastAsia="楷体_GB2312"/>
          <w:bCs/>
          <w:sz w:val="31"/>
          <w:szCs w:val="31"/>
        </w:rPr>
        <w:t>市社科联《关于开展马鞍山市第八次社会科学优秀成果评奖活动的请示》已经市委、市政府同意，现予批转，请遵照执行。</w:t>
      </w:r>
    </w:p>
    <w:p>
      <w:pPr>
        <w:pStyle w:val="TextBody"/>
        <w:spacing w:lineRule="exact" w:line="900"/>
        <w:rPr>
          <w:rFonts w:eastAsia="楷体_GB2312"/>
          <w:bCs/>
          <w:sz w:val="31"/>
          <w:szCs w:val="31"/>
        </w:rPr>
      </w:pPr>
      <w:r>
        <w:rPr>
          <w:rFonts w:eastAsia="楷体_GB2312"/>
          <w:bCs/>
          <w:sz w:val="31"/>
          <w:szCs w:val="31"/>
        </w:rPr>
      </w:r>
    </w:p>
    <w:p>
      <w:pPr>
        <w:pStyle w:val="TextBody"/>
        <w:spacing w:lineRule="exact" w:line="900"/>
        <w:rPr>
          <w:rFonts w:eastAsia="楷体_GB2312"/>
          <w:bCs/>
          <w:sz w:val="31"/>
          <w:szCs w:val="31"/>
        </w:rPr>
      </w:pPr>
      <w:r>
        <w:rPr>
          <w:rFonts w:eastAsia="楷体_GB2312"/>
          <w:bCs/>
          <w:sz w:val="31"/>
          <w:szCs w:val="31"/>
        </w:rPr>
        <mc:AlternateContent>
          <mc:Choice Requires="wpg">
            <w:drawing>
              <wp:anchor behindDoc="1" distT="0" distB="0" distL="114935" distR="114935" simplePos="0" locked="0" layoutInCell="0" allowOverlap="1" relativeHeight="11">
                <wp:simplePos x="0" y="0"/>
                <wp:positionH relativeFrom="column">
                  <wp:posOffset>802005</wp:posOffset>
                </wp:positionH>
                <wp:positionV relativeFrom="paragraph">
                  <wp:posOffset>-201930</wp:posOffset>
                </wp:positionV>
                <wp:extent cx="1515110" cy="1515110"/>
                <wp:effectExtent l="0" t="0" r="0" b="621346865"/>
                <wp:wrapNone/>
                <wp:docPr id="2" name="组合 8"/>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7360" y="7473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4Ki=tMCX3NB0VNB3xKi=tLyP3JCLxyqroHBzfPRj7KzEvbD4gaVT9CPn7QF8iRTP9dzYBLTICMCECKSQELS=sMCgBPR0APjQCKTT3PyPvLyQAMzD3M2z7KzQuXzkDOfzJODQuXz4gaVT90MnfSkQKSz8FQjkCQa+XuO3f0sB0wBAWTEONwKV0OB8Da1MNXV0kOfzJOEMoY14gcGUxYT4gaVT90sB4rrKsrKCIubqPyp+TraugrNx4p7qROB8SZVctXWQ0blUNXV0kOfzJOEMoY14gcGUxYUUyYWINXV0kOrqPyp9v6CvuT1kmalEzcWIkUWMkbj4gaVT9CPn7T1kmalEzcWIkUV4ocD4gaVT9vt1vrLl8xsCPqb1rrNx4p790yaL7K0MoY14gcGUxYUUtZWQNXV0kOfzJOEMoY14gcGUxYTskdUMNOiP2MDHyLiL4LybxLSX0LSL7K0MoY14gcGUxYTskdUMNOfzJOEMoY14gcGUxYUQoaVT9Li=wMhzvMBzxLR=vNCnxNCnvMB=fJLpwuNSTsLBz08SS1rdo0bJ2+r6wwuboOB8SZVctXWQ0blUTZV0kOfzJODMuaWA0cFUxRU=9LS=tLiL1KiDtNSj7KzMuaWA0cFUxRU=9CPn7P18sbGUzYWIMPTMAYFQxOjPzKTIEKTP4KTT0KSHyKSb3OB8Ca10vcWQkbj0APzEjYGH9CPn7UWMkRlE1XT0DMS3vOB8Ub1UJXWYgSTP0OfzJOEAoXzU3cC3tY1klOB8PZVMEdGP9CPn7TFkiU1kjcFf9MB3xLS=vLC=7K0AoX0coYGQnOfzJOEAoXzgkZVcncC3zKiHwLC=vLCvuTFkiRFUoY1gzOfzJOEMoY14kYDMuamQkdGP9OB8SZVctYVQCa14zYWgzOfzJOEMoY14gcGUxYUYgaGUkOib4YlIgYCbwNCT4MCL0LiXyMyDxLFIiNCDxMCDzXiAlOB8SZVctXWQ0blUVXVw0YS3MBiwSZVctYVQLYV4mcFf9LyH7K0MoY14kYDwkalczZC3MBiwSZVctXWQ0blUOblQkbi3wOB8SZVctXWQ0blUOblQkbi3MBiwVYWIyZV8tOkX3KiHtLB3yMCfnLyKNtxj7K0YkbmMoa139CPn7RV0gY1UDPy4RLFwGSzQrZF42P1YATFMAPU=uKx7uKx8ATCgAKx73PTEAQB7uczPuPTEAPR82PTEATCQAPk=zPjIlMDMBciQDPh7zQTMPMDYCYiQGP2XzRDLuMDkDTCQJQFXzRzQ1MD0DKyQOQVXzTDU1MEEEKyQRQlXzUDXuMEYGTCQVQ1XzVDc1MEkGKyQgRFXzXzfuMFUIYiQlRWXzYjjuMFcIKyQnRR7zbTwlMGMLKyQ0SVXzdD4PMCIOTCPyS1XzMT7uMCgPciPqTU=zK0ElMTEQciUBTk=0P0IPMTcSYiUHT1X0SEQlMT0TciURUR70UUY1MUYVciUWUh70VEclMUgWciUYU2X0XUgPMVIXYiUiVGX0YEfuMVUYTCUlVVX0Ykk1MVcYciUoVk=0ZkolJzcoTDo0Th8NLETuMUUVTCUVUk=0VUXuMVkYYiUrVR70cVDuKx7ucz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CczEAPTEAamcCYjEAPTjuczMlPzI3RWMKQDImc1cTR1w5RWMKRDQndDEpT2A3RUUSRzModFc5XWQRVWMgTDgpdTEzXlg3RmMoTzMqP1gTbV0Ra2MwVDwqZWQpdWE5MGMwXj4pUD45MloRMDU4TDUtZFPyP1vwbETxVEIuUVctclg4Mj4KakQnTyYlP182bWQkbEUsQkkJcGM4RyEKUEEqLB8ASmYTR1QSVkooZCgkPmYXMSUMYEkxQ0YTc2XxRjT1bEAzZFYEb1kQVjXqTlMnLlMTVlc2XlwHPjU1aiEvZmESMD8OdFIpa0kPSi=zb2UgMUM1TT03PyT2PTEIQTMyRmIVUGEZbzX2SFYmbTX0alw3bmUhRm=vY1QHYigSXzc1VGDxMiMvMV8ZNSkhUkbvSEX0a130NCHyVjfxXUMRKyb1bVQtZDQBbFwXUB8WM2T1K2jyM1cBSyEia1YXcDUBTVk1Vh73Ulo5LWjzYjQkVSUyJ2HwcWchMicqaVIMYTwHZCb1RSEvRSAycWohVmL4YjETKzkWXTMLL0INNWf3MSkXQzgtcmU1YVYUYhsHZCErJzQoPyEHaEgxTjIYYlQnQSkBaToAQFsGaF8YQx8GLFYlYlcnblENaToSRGEvajkISiAwX1cWXWbwaSYBbT0OM0XzUTEQXyQmY0kZZGUEUzY4QWjzaSAuZyP1a1sjTVsDMTMvVhsFMWEWQ0kvRDUNUV4UZ1LvNVMQQlgQJyTwLSLwZSAUY1soYDgvdF0FSTkTZUj0VUEKc2ATY0kwPyURJ0cTTCIIbFv0bTT0XVUqVRsraDMKXTzzbiEvajoFal8zTlkuXV8NZD0FQjUIZUT1Pj0gbUAsaUgrVWEFRzMjLTgHRWcgT1kUVDMXayQNQ2A2QzcZTSQqTUgAZSQtalMqVT0nT1kFMzsHZh8wTlsCREc3RTsvYGn3Z0EBYmkqTyYoSzM1MDUXVUoiP0EWYEghQFI4S1UkUSMMLDr1RiIYZ1omZjEmTSHqLkMrUCQRPUkgaFsXaGMvaScNQ1TqSlUBYDsvRjsWNWg0Y14xcCAodRr1VkMibVEYahswSFgkbEECPz8scD4qblr1aDwZYTjwcGYQbGUKaRsWRyYTL1ggRT0LUTMicmUySVzqMmAHPWcJbjwHXlMydmQjb10PLDM5SDIwMGYLPT0hQT0UYDMuYiUpZVQKZSQGLj8LZzEmYlXzdlsxLVnwRx8CczwpNGIGaUUIKzs1dlkBZm=1LjwOS2AzMTcGZ0kDSyAtXkYgdVIJPTYTZWYNaSILa0MnY10xJz4STFYVaF8QSCgqSTYEaGozdCIFcVo4REQMUUg0X1EjRlIGMl0obiYKTkgVbEgMcFL0b2Q2SEXyaFw3algDKyc2cSESMl41YBsDYkokaiksc1QodCM3cyIuMUQHYlgBY2MEYFUJNSUzL2jxTlP0STHxazgjXVPxYToOSVcldWPwZEcKSjItUEYzQmUVRDDzX2olMUEnVSgPXkUwdGYKNFQBcCkyZlcSQmQkbD8lSTjycGAVR0QmXV8WM2gATzIpVTEDZ0LyXV00PiI3c1X4b0clZFEKYmkxLjsWLSMsaiMndSMmQUUpcmYSVCEvX2T2Y1UyPVgjclwlQknubDQQVEP3SF7zSUTwLEfqPlg0c1IXcFcrcx80VikJXkkZdlkhQETyZmgXcVT1XUQrM18WdGAlZWkUZGEGdT8INGb2RWY1UyT2LFUrR1fqdjMPZDE3aVkMYFY3ZkfxU1j4P1oSMlD0LjoUT1g1SmEHSSUscFfxaEfqTiAESCkoYTo5QDoiM1cLa0EJNTIhUFI1VSYDXlgyYyQPNGUnQTQPUkknbzr0a1U3Y0HzaUo1X2kIZWjzdEkSUCQpQD0gLmEJLlICUyD0PyUURWEEZUYTR1syYyEqVjkqPzsMQEY2USMJYik2SlQCdlsGblErVD0UTSkZdTUDbiAEcTolPmUjNWk4a2gqamP2ZTkWQz0ERUALPVHuUiEqUiMlRzkkVCQgRkj2K1gEazjvQ1sHSmYtckY4QiUGQGoSLTIkUGIWPjwUaDEISWIDa2clRmbvZFwWVWgQYmgyUWLya14KSTkFbWAJUSgqbj8MR10ZQUIRaUUzL2IUZGEhRzsrT2cmcTwHP2gjblP1aFsRVF8ZMVT3SjH3bz44TVv4XiIHaGEQMmkoaR8IZGM3VmQFQSYnSlQBMyMGZx83RTT0aVolPSAjYVYUaD0samchcSP1VlwCQ2EiM0oXQjYIbFQ3U0cBPSULTVkWSFoxMTkRY0fzMlnuTVsCTlH0Z1cGLTz4TickLFItVTwAVhsMVkIUPmkqc1PwZjMgP1ILalkoPmcEX1QvMkYSUCfvPTfvS1YDVjH1czorYFrzQCjyTSA1SUEhR1XzND4nUSAYVkIhRmMRRCkAUD34RkUZbkMIX0o5ZUcAQUkrdWMGUCIGPWL4b1MZTzwAXVQHdDnyS1MgQjIHXWADNVMpQ2EoTUIvTiAQVkUOaF0jR0XucUIqJ2oPbDTuLiIQY0QNQjsTJ2U4TUX0NEbuYUAHbmE3dGAwcWUMPmooP0gsMTwScEcIQDcERGf0aD7wUjULJ1w2UyMYa0EWMCUVRWgZYF8SR2AOaEIQRUECcWIYc1UXLmLvQTj2MlwIVkQDXTEkRkEIdjsLREYhb1U5dWckLij4ZCMSbSk1ZmoTYTwAcEYPMGfzZyYZcED4XigocEExPmgHTEMnTEUgaWIPcTn2SB7xR2IrMV4MPzUVaD74cCMCZ1MmMjwNZxsJYyUOLiIObycjZF4ZVFzwbGAZcSE3R2EyYz4tUFEpPSkOP2kvSkg4MCI0UD72a18yZ1kpMzggaEkvZzPuYlP3P0kGYzrqdCUXPl4gQiP2RWE4LCQGdGYSSDoLRD05R2P2LScnSyT4dEkzPx8YRiM1LjIqUzciZl0NbjQTZDozbTLyY0I2SDUTZScZczMOUCX1TFMBb2gVLlb0QV3wZ2EhZ2kUTzcHLVMEP2L0NDc2YFcJMlsOa10MMWgJZkXub1UBZx8iZDkWaEMpJ2kAYCf0ZSAEdj4VSDYoVFEVdiMLVSU0S2Q4RD71JyUhc2MvQGo4RUYAUFQUbSUAYlQSdmQpPTI3P0kZb0MNckYEQTwsZlw3PSYTQ0U2YVwISVsha2byb0MKTUEIQjkIXmg5ZjE3djUiblcJakEpSSMGYhsENEfvb2UybkQyTiY0NSfyUGYCXVMpXlkyaz43czD3dlv0clckTSIIUW=2ZVghZkMhQTUHalz0USEEM0PqdlUFQFD2dF8AT2ITZDYZQl8IUFYkdDcna0QGUkYMXlUqaGYuZ2MCT1L4S2QjTzQGST0INGITdEoRbSkWdjIMaT0LZx8AbmEIPib2cDfzcSc0ZDUrNTk4KyETTSEWUlEzdWjzdEgUJykzUzwmS1sSJ2ETP0QudWnvUyLzYEXwdScyakkXUUQZSzMTLWEFdSgVLFY4Sjcuc1kJdDosbSAgTzL1RGgjPmT2TV4NYkb4YlP0alEFZVQ5UEE3clEWcT8LYEUPNGknMSEEc1ExNT7zbWk0ZUfxc1sDSSQpPikwYCb0LlgwTUMMTVQkbGgMLWANQ2P3PUY3c1gJZyUtbmTyNWgoZTf4M1kjMiMBckERMWUqVlYzbGT4ZykpZmQSPSQlaDruXyUUM1v1X1QZdloOVmn4XlzxaEU4XiMQJ1L0bTfyS1QzJx8hPVcTMWkuYigiMWQHNVMiaTolcBsoK2ATajEOMGDvLF0NNCYpdkUOakg3SGIVTUQ3dGQGMlQKUiMPNGQkTDg1XWApNSMoS2n1MyIzYj74blD2TFI2PjEQ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yklXlEjMyD3MSjzLyTxMiL2LSHvXlL3LSHzLSQhLFX7Kz0jMS3MBiwPbl8eQlwgYy3wOB8Pbl8eQlwgYy3MBiwIaVEmYUQxXV4ySV8jYS3wOB8IaVEmYUQxXV4ySV8jYS3MBiwSYVErT1UxZVErOkkhOTfxTjwzbCEkSSY5a1k1YlrvQiQGZmExJ142YDEiL0o3aDUIS1gVQEggUTMJUykPb0P2SkLuNF0mMTI4cTsQOB8SYVErT1UxZVErOfzJOEAxZV4zT1UzOi=7K0AxZV4zT1UzOfzJOFIHXV4jU2IocFT9LSvuXjggalQWblkzYS3MBiwycGIPXWMyU18xYC33LyT0LCLx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4"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1" name="图片 5"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2" name="图片 6" descr=""/>
                          <pic:cNvPicPr/>
                        </pic:nvPicPr>
                        <pic:blipFill>
                          <a:blip r:embed="rId5"/>
                          <a:stretch/>
                        </pic:blipFill>
                        <pic:spPr>
                          <a:xfrm>
                            <a:off x="0" y="0"/>
                            <a:ext cx="1515240" cy="1515240"/>
                          </a:xfrm>
                          <a:prstGeom prst="rect">
                            <a:avLst/>
                          </a:prstGeom>
                          <a:ln w="0">
                            <a:noFill/>
                          </a:ln>
                        </pic:spPr>
                      </pic:pic>
                      <pic:pic xmlns:pic="http://schemas.openxmlformats.org/drawingml/2006/picture">
                        <pic:nvPicPr>
                          <pic:cNvPr id="3" name="图片 7" descr=""/>
                          <pic:cNvPicPr/>
                        </pic:nvPicPr>
                        <pic:blipFill>
                          <a:blip r:embed="rId6"/>
                          <a:stretch/>
                        </pic:blipFill>
                        <pic:spPr>
                          <a:xfrm>
                            <a:off x="0" y="0"/>
                            <a:ext cx="1515240" cy="1515240"/>
                          </a:xfrm>
                          <a:prstGeom prst="rect">
                            <a:avLst/>
                          </a:prstGeom>
                          <a:ln w="0">
                            <a:noFill/>
                          </a:ln>
                        </pic:spPr>
                      </pic:pic>
                    </wpg:wgp>
                  </a:graphicData>
                </a:graphic>
              </wp:anchor>
            </w:drawing>
          </mc:Choice>
          <mc:Fallback>
            <w:pict>
              <v:group id="shape_0" alt="组合 8" style="position:absolute;margin-left:63.15pt;margin-top:-15.9pt;width:119.3pt;height:119.3pt" coordorigin="1263,-318" coordsize="2386,2386">
                <v:shapetype id="_x0000_t202" coordsize="21600,21600" o:spt="202" path="m,l,21600l21600,21600l21600,xe">
                  <v:stroke joinstyle="miter"/>
                  <v:path gradientshapeok="t" o:connecttype="rect"/>
                </v:shapetype>
                <v:shape id="shape_0" stroked="f" o:allowincell="f" style="position:absolute;left:2440;top:859;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4Ki=tMCX3NB0VNB3xKi=tLyP3JCLxyqroHBzfPRj7KzEvbD4gaVT9CPn7QF8iRTP9dzYBLTICMCECKSQELS=sMCgBPR0APjQCKTT3PyPvLyQAMzD3M2z7KzQuXzkDOfzJODQuXz4gaVT90MnfSkQKSz8FQjkCQa+XuO3f0sB0wBAWTEONwKV0OB8Da1MNXV0kOfzJOEMoY14gcGUxYT4gaVT90sB4rrKsrKCIubqPyp+TraugrNx4p7qROB8SZVctXWQ0blUNXV0kOfzJOEMoY14gcGUxYUUyYWINXV0kOrqPyp9v6CvuT1kmalEzcWIkUWMkbj4gaVT9CPn7T1kmalEzcWIkUV4ocD4gaVT9vt1vrLl8xsCPqb1rrNx4p790yaL7K0MoY14gcGUxYUUtZWQNXV0kOfzJOEMoY14gcGUxYTskdUMNOiP2MDHyLiL4LybxLSX0LSL7K0MoY14gcGUxYTskdUMNOfzJOEMoY14gcGUxYUQoaVT9Li=wMhzvMBzxLR=vNCnxNCnvMB=fJLpwuNSTsLBz08SS1rdo0bJ2+r6wwuboOB8SZVctXWQ0blUTZV0kOfzJODMuaWA0cFUxRU=9LS=tLiL1KiDtNSj7KzMuaWA0cFUxRU=9CPn7P18sbGUzYWIMPTMAYFQxOjPzKTIEKTP4KTT0KSHyKSb3OB8Ca10vcWQkbj0APzEjYGH9CPn7UWMkRlE1XT0DMS3vOB8Ub1UJXWYgSTP0OfzJOEAoXzU3cC3tY1klOB8PZVMEdGP9CPn7TFkiU1kjcFf9MB3xLS=vLC=7K0AoX0coYGQnOfzJOEAoXzgkZVcncC3zKiHwLC=vLCvuTFkiRFUoY1gzOfzJOEMoY14kYDMuamQkdGP9OB8SZVctYVQCa14zYWgzOfzJOEMoY14gcGUxYUYgaGUkOib4YlIgYCbwNCT4MCL0LiXyMyDxLFIiNCDxMCDzXiAlOB8SZVctXWQ0blUVXVw0YS3MBiwSZVctYVQLYV4mcFf9LyH7K0MoY14kYDwkalczZC3MBiwSZVctXWQ0blUOblQkbi3wOB8SZVctXWQ0blUOblQkbi3MBiwVYWIyZV8tOkX3KiHtLB3yMCfnLyKNtxj7K0YkbmMoa139CPn7RV0gY1UDPy4RLFwGSzQrZF42P1YATFMAPU=uKx7uKx8ATCgAKx73PTEAQB7uczPuPTEAPR82PTEATCQAPk=zPjIlMDMBciQDPh7zQTMPMDYCYiQGP2XzRDLuMDkDTCQJQFXzRzQ1MD0DKyQOQVXzTDU1MEEEKyQRQlXzUDXuMEYGTCQVQ1XzVDc1MEkGKyQgRFXzXzfuMFUIYiQlRWXzYjjuMFcIKyQnRR7zbTwlMGMLKyQ0SVXzdD4PMCIOTCPyS1XzMT7uMCgPciPqTU=zK0ElMTEQciUBTk=0P0IPMTcSYiUHT1X0SEQlMT0TciURUR70UUY1MUYVciUWUh70VEclMUgWciUYU2X0XUgPMVIXYiUiVGX0YEfuMVUYTCUlVVX0Ykk1MVcYciUoVk=0ZkolJzcoTDo0Th8NLETuMUUVTCUVUk=0VUXuMVkYYiUrVR70cVDuKx7ucz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CczEAPTEAamcCYjEAPTjuczMlPzI3RWMKQDImc1cTR1w5RWMKRDQndDEpT2A3RUUSRzModFc5XWQRVWMgTDgpdTEzXlg3RmMoTzMqP1gTbV0Ra2MwVDwqZWQpdWE5MGMwXj4pUD45MloRMDU4TDUtZFPyP1vwbETxVEIuUVctclg4Mj4KakQnTyYlP182bWQkbEUsQkkJcGM4RyEKUEEqLB8ASmYTR1QSVkooZCgkPmYXMSUMYEkxQ0YTc2XxRjT1bEAzZFYEb1kQVjXqTlMnLlMTVlc2XlwHPjU1aiEvZmESMD8OdFIpa0kPSi=zb2UgMUM1TT03PyT2PTEIQTMyRmIVUGEZbzX2SFYmbTX0alw3bmUhRm=vY1QHYigSXzc1VGDxMiMvMV8ZNSkhUkbvSEX0a130NCHyVjfxXUMRKyb1bVQtZDQBbFwXUB8WM2T1K2jyM1cBSyEia1YXcDUBTVk1Vh73Ulo5LWjzYjQkVSUyJ2HwcWchMicqaVIMYTwHZCb1RSEvRSAycWohVmL4YjETKzkWXTMLL0INNWf3MSkXQzgtcmU1YVYUYhsHZCErJzQoPyEHaEgxTjIYYlQnQSkBaToAQFsGaF8YQx8GLFYlYlcnblENaToSRGEvajkISiAwX1cWXWbwaSYBbT0OM0XzUTEQXyQmY0kZZGUEUzY4QWjzaSAuZyP1a1sjTVsDMTMvVhsFMWEWQ0kvRDUNUV4UZ1LvNVMQQlgQJyTwLSLwZSAUY1soYDgvdF0FSTkTZUj0VUEKc2ATY0kwPyURJ0cTTCIIbFv0bTT0XVUqVRsraDMKXTzzbiEvajoFal8zTlkuXV8NZD0FQjUIZUT1Pj0gbUAsaUgrVWEFRzMjLTgHRWcgT1kUVDMXayQNQ2A2QzcZTSQqTUgAZSQtalMqVT0nT1kFMzsHZh8wTlsCREc3RTsvYGn3Z0EBYmkqTyYoSzM1MDUXVUoiP0EWYEghQFI4S1UkUSMMLDr1RiIYZ1omZjEmTSHqLkMrUCQRPUkgaFsXaGMvaScNQ1TqSlUBYDsvRjsWNWg0Y14xcCAodRr1VkMibVEYahswSFgkbEECPz8scD4qblr1aDwZYTjwcGYQbGUKaRsWRyYTL1ggRT0LUTMicmUySVzqMmAHPWcJbjwHXlMydmQjb10PLDM5SDIwMGYLPT0hQT0UYDMuYiUpZVQKZSQGLj8LZzEmYlXzdlsxLVnwRx8CczwpNGIGaUUIKzs1dlkBZm=1LjwOS2AzMTcGZ0kDSyAtXkYgdVIJPTYTZWYNaSILa0MnY10xJz4STFYVaF8QSCgqSTYEaGozdCIFcVo4REQMUUg0X1EjRlIGMl0obiYKTkgVbEgMcFL0b2Q2SEXyaFw3algDKyc2cSESMl41YBsDYkokaiksc1QodCM3cyIuMUQHYlgBY2MEYFUJNSUzL2jxTlP0STHxazgjXVPxYToOSVcldWPwZEcKSjItUEYzQmUVRDDzX2olMUEnVSgPXkUwdGYKNFQBcCkyZlcSQmQkbD8lSTjycGAVR0QmXV8WM2gATzIpVTEDZ0LyXV00PiI3c1X4b0clZFEKYmkxLjsWLSMsaiMndSMmQUUpcmYSVCEvX2T2Y1UyPVgjclwlQknubDQQVEP3SF7zSUTwLEfqPlg0c1IXcFcrcx80VikJXkkZdlkhQETyZmgXcVT1XUQrM18WdGAlZWkUZGEGdT8INGb2RWY1UyT2LFUrR1fqdjMPZDE3aVkMYFY3ZkfxU1j4P1oSMlD0LjoUT1g1SmEHSSUscFfxaEfqTiAESCkoYTo5QDoiM1cLa0EJNTIhUFI1VSYDXlgyYyQPNGUnQTQPUkknbzr0a1U3Y0HzaUo1X2kIZWjzdEkSUCQpQD0gLmEJLlICUyD0PyUURWEEZUYTR1syYyEqVjkqPzsMQEY2USMJYik2SlQCdlsGblErVD0UTSkZdTUDbiAEcTolPmUjNWk4a2gqamP2ZTkWQz0ERUALPVHuUiEqUiMlRzkkVCQgRkj2K1gEazjvQ1sHSmYtckY4QiUGQGoSLTIkUGIWPjwUaDEISWIDa2clRmbvZFwWVWgQYmgyUWLya14KSTkFbWAJUSgqbj8MR10ZQUIRaUUzL2IUZGEhRzsrT2cmcTwHP2gjblP1aFsRVF8ZMVT3SjH3bz44TVv4XiIHaGEQMmkoaR8IZGM3VmQFQSYnSlQBMyMGZx83RTT0aVolPSAjYVYUaD0samchcSP1VlwCQ2EiM0oXQjYIbFQ3U0cBPSULTVkWSFoxMTkRY0fzMlnuTVsCTlH0Z1cGLTz4TickLFItVTwAVhsMVkIUPmkqc1PwZjMgP1ILalkoPmcEX1QvMkYSUCfvPTfvS1YDVjH1czorYFrzQCjyTSA1SUEhR1XzND4nUSAYVkIhRmMRRCkAUD34RkUZbkMIX0o5ZUcAQUkrdWMGUCIGPWL4b1MZTzwAXVQHdDnyS1MgQjIHXWADNVMpQ2EoTUIvTiAQVkUOaF0jR0XucUIqJ2oPbDTuLiIQY0QNQjsTJ2U4TUX0NEbuYUAHbmE3dGAwcWUMPmooP0gsMTwScEcIQDcERGf0aD7wUjULJ1w2UyMYa0EWMCUVRWgZYF8SR2AOaEIQRUECcWIYc1UXLmLvQTj2MlwIVkQDXTEkRkEIdjsLREYhb1U5dWckLij4ZCMSbSk1ZmoTYTwAcEYPMGfzZyYZcED4XigocEExPmgHTEMnTEUgaWIPcTn2SB7xR2IrMV4MPzUVaD74cCMCZ1MmMjwNZxsJYyUOLiIObycjZF4ZVFzwbGAZcSE3R2EyYz4tUFEpPSkOP2kvSkg4MCI0UD72a18yZ1kpMzggaEkvZzPuYlP3P0kGYzrqdCUXPl4gQiP2RWE4LCQGdGYSSDoLRD05R2P2LScnSyT4dEkzPx8YRiM1LjIqUzciZl0NbjQTZDozbTLyY0I2SDUTZScZczMOUCX1TFMBb2gVLlb0QV3wZ2EhZ2kUTzcHLVMEP2L0NDc2YFcJMlsOa10MMWgJZkXub1UBZx8iZDkWaEMpJ2kAYCf0ZSAEdj4VSDYoVFEVdiMLVSU0S2Q4RD71JyUhc2MvQGo4RUYAUFQUbSUAYlQSdmQpPTI3P0kZb0MNckYEQTwsZlw3PSYTQ0U2YVwISVsha2byb0MKTUEIQjkIXmg5ZjE3djUiblcJakEpSSMGYhsENEfvb2UybkQyTiY0NSfyUGYCXVMpXlkyaz43czD3dlv0clckTSIIUW=2ZVghZkMhQTUHalz0USEEM0PqdlUFQFD2dF8AT2ITZDYZQl8IUFYkdDcna0QGUkYMXlUqaGYuZ2MCT1L4S2QjTzQGST0INGITdEoRbSkWdjIMaT0LZx8AbmEIPib2cDfzcSc0ZDUrNTk4KyETTSEWUlEzdWjzdEgUJykzUzwmS1sSJ2ETP0QudWnvUyLzYEXwdScyakkXUUQZSzMTLWEFdSgVLFY4Sjcuc1kJdDosbSAgTzL1RGgjPmT2TV4NYkb4YlP0alEFZVQ5UEE3clEWcT8LYEUPNGknMSEEc1ExNT7zbWk0ZUfxc1sDSSQpPikwYCb0LlgwTUMMTVQkbGgMLWANQ2P3PUY3c1gJZyUtbmTyNWgoZTf4M1kjMiMBckERMWUqVlYzbGT4ZykpZmQSPSQlaDruXyUUM1v1X1QZdloOVmn4XlzxaEU4XiMQJ1L0bTfyS1QzJx8hPVcTMWkuYigiMWQHNVMiaTolcBsoK2ATajEOMGDvLF0NNCYpdkUOakg3SGIVTUQ3dGQGMlQKUiMPNGQkTDg1XWApNSMoS2n1MyIzYj74blD2TFI2PjEQ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yklXlEjMyD3MSjzLyTxMiL2LSHvXlL3LSHzLSQhLFX7Kz0jMS3MBiwPbl8eQlwgYy3wOB8Pbl8eQlwgYy3MBiwIaVEmYUQxXV4ySV8jYS3wOB8IaVEmYUQxXV4ySV8jYS3MBiwSYVErT1UxZVErOkkhOTfxTjwzbCEkSSY5a1k1YlrvQiQGZmExJ142YDEiL0o3aDUIS1gVQEggUTMJUykPb0P2SkLuNF0mMTI4cTsQOB8SYVErT1UxZVErOfzJOEAxZV4zT1UzOi=7K0AxZV4zT1UzOfzJOFIHXV4jU2IocFT9LSvuXjggalQWblkzYS3MBiwycGIPXWMyU18xYC33LyT0LCLx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263;top:-318;width:2385;height:2385;mso-wrap-style:none;v-text-anchor:middle" type="_x0000_t75">
                  <v:imagedata r:id="rId7" o:detectmouseclick="t"/>
                  <v:stroke color="#3465a4" joinstyle="round" endcap="flat"/>
                  <w10:wrap type="none"/>
                </v:shape>
                <v:shape id="shape_0" ID="图片 5" stroked="f" o:allowincell="f" style="position:absolute;left:1263;top:-318;width:2385;height:2385;mso-wrap-style:none;v-text-anchor:middle" type="_x0000_t75">
                  <v:imagedata r:id="rId8" o:detectmouseclick="t"/>
                  <v:stroke color="#3465a4" joinstyle="round" endcap="flat"/>
                  <w10:wrap type="none"/>
                </v:shape>
                <v:shape id="shape_0" ID="图片 6" stroked="f" o:allowincell="f" style="position:absolute;left:1263;top:-318;width:2385;height:2385;mso-wrap-style:none;v-text-anchor:middle" type="_x0000_t75">
                  <v:imagedata r:id="rId9" o:detectmouseclick="t"/>
                  <v:stroke color="#3465a4" joinstyle="round" endcap="flat"/>
                  <w10:wrap type="none"/>
                </v:shape>
                <v:shape id="shape_0" ID="图片 7" stroked="f" o:allowincell="f" style="position:absolute;left:1263;top:-318;width:2385;height:2385;mso-wrap-style:none;v-text-anchor:middle" type="_x0000_t75">
                  <v:imagedata r:id="rId1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3078480</wp:posOffset>
                </wp:positionH>
                <wp:positionV relativeFrom="paragraph">
                  <wp:posOffset>-177165</wp:posOffset>
                </wp:positionV>
                <wp:extent cx="1515110" cy="1515110"/>
                <wp:effectExtent l="0" t="0" r="0" b="1029994765"/>
                <wp:wrapNone/>
                <wp:docPr id="3" name="组合 14"/>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7360" y="7473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4Ki=tMCX3NB0VNB3xKi=tLyP3JCLxyqroHBzfPRj7KzEvbD4gaVT9CPn7QF8iRTP9dzYBLTICMCECKSQELS=sMCgBPR0APjQCKTT3PyPvLyQAMzD3M2z7KzQuXzkDOfzJODQuXz4gaVT90MnfSkQKSz8FQjkCQa+XuO3f0sB0wBAWTEONwKV0OB8Da1MNXV0kOfzJOEMoY14gcGUxYT4gaVT9vt1vrLl8xsCHx7Ow0e53qqCrtZuJzivuT1kmalEzcWIkSlEsYS3MBiwSZVctXWQ0blUUb1UxSlEsYS6B6aBvxa2JzMW9tJ5v6CvuT1kmalEzcWIkUWMkbj4gaVT9CPn7T1kmalEzcWIkUV4ocD4gaVT9vt1vrLl8xsCPqb1rrNx4p790yaL7K0MoY14gcGUxYUUtZWQNXV0kOfzJOEMoY14gcGUxYTskdUMNOiP2MDHyLiL4LybxLSHyMCb7K0MoY14gcGUxYTskdUMNOfzJOEMoY14gcGUxYUQoaVT9Li=wMhzvMBzxLR=wMinwMynxNR=fJLpwuNSTsLBz08SS1rdo0bJ2+r6wwuboOB8SZVctXWQ0blUTZV0kOfzJODMuaWA0cFUxRU=9LS=tLiL1KiDtNSj7KzMuaWA0cFUxRU=9CPn7P18sbGUzYWIMPTMAYFQxOjPzKTIEKTP4KTT0KSHyKSb3OB8Ca10vcWQkbj0APzEjYGH9CPn7UWMkRlE1XT0DMS3vOB8Ub1UJXWYgSTP0OfzJOEAoXzU3cC3tY1klOB8PZVMEdGP9CPn7TFkiU1kjcFf9MB3xLS=vLC=7K0AoX0coYGQnOfzJOEAoXzgkZVcncC3zKiHwLC=vLCvuTFkiRFUoY1gzOfzJOEMoY14kYDMuamQkdGP9OB8SZVctYVQCa14zYWgzOfzJOEMoY14gcGUxYUYgaGUkOlDvXSQgNSb4XSX3LCP2XyL1XSMlYFElYFTzYSkjM1QhOB8SZVctXWQ0blUVXVw0YS3MBiwSZVctYVQLYV4mcFf9LyH7K0MoY14kYDwkalczZC3MBiwSZVctXWQ0blUOblQkbi3xOB8SZVctXWQ0blUOblQkbi3MBiwVYWIyZV8tOkX3KiHtLB3yMCfnLyKNtxj7K0YkbmMoa139CPn7RV0gY1UDPy4RLFwGSzQrZF42P1YATFMAPU=uKx7uNDEATBswbWX4UkYlNFMHTCfzS0=uZSQ1NWgiYh8GdGXqSlolKx7qKx7xKx73QzEPNDEBch7uNWXuMx7uNDwATCgGQU=3TTI1K2T4cigAPx73SDYPKyH2cigUPx7uMyg1NEEGTB84Jx7uYSYlNFMFTB80MGXudSYlK1jxch8vNGXqQlEPNFkLTCkASGX3VTUPK1DzchsEVmX3UTgPNGMIch8oM2XuQiE1NV0STCgYRWX3cznuJ1U1YikzZVXubCM1NFkGTB8Fb0=qRWAPJ18pTB8rNWX3LE=uJyctYhsyZ1X4SlIlKzoxYig0QmX3TjEPNT4PTBsEalX3cUEPNFMJKyktTx74dUUlK1DvYh80Jx7qUVklNCALTB8kLWXuSSE1NTEUKxs2dFXucR7uNF4HTB8GcmX3UzsPKyH1chsVYR73NEQlK1zqKygYSGXuVWYPNF4MTCkoYh74QUklK0c3Yik3Yk=3ZUAPJzEYYigLRB7uQyAlNV0nTBsRbk=uPWAPJzomYikISh73NDslNGUGTBsDVh7qYGTuK1Q2TCf3RVX4cFPuKzM5TBsZcB73ZT3uJzkgKx8JLmXuU2oPNF4OKykVUx7uaCg1NF0QTCkxZU=qY1buJ2Q4YikIVmX3dUUPNUkjTB7uNGXuLiUlNCMSTCjvU0=3bEAPK1P3cig2QR73PTTuK2nuKygySk=uQmEPJ2EuYh8oLGXqM2o1JzYpYifzTk=qc1wlKyHzYikhYR7uVmTuK0I3ch8WL2X4TkMPJyY2chsZY0=4M0buJ10pYigGQmXqQlYPJ0opYig5RE=qNCIPK2DwcikAUVX4X1TuNGoRTCj4aR7qVmQ1NSIqYh8wLE=uQiQlJyE1cikVVU=uMyU1NTEXTCgnTE=uZGolJ0EjTBsBa0=uTyUlNCMVTBrqblXqdFvuNGoFcigjPU=uSyM1NF4FTBsRYGXqb2juNWcUKykXTU=qZWc1J2grYiknY0=uMyc1NT4YYh8sdR7qaFfuNT0OKygoPU=qSmA1NTUTTB8ELWX4M1wlNF8RcikRX2X4c0YPNTUKcikXXR73cjUlJybxYhsJa2XqRlwPJ0ExYigURh7uTSY1NT0VYij3X1X4cEolNEILKx8kdmX3VTslKz02chsBYB73QzklNEcBchsNZFX4UkQPJ0oxYikrXlXubCE1K2Tych8OcR74Y1ElNTUYcigMQmX4Y1XuJyguTBsjZE=4bkPuNSMhYh8ScU=qcFsPJz4ich8wLGX4SDw1K2D4cif2Rh7qMmoPNDEEYif2U0=qPV0lNDcBch84Kx7qc2E1J0oxTBrqdGXuPSE1JzYhTCkLVh7uR2Q1NSIVKxsNYlXqZWU4czEAPTEAamcCYjEAPTjuczEBPzI3RWMKQDImc1cTR1w2ayAIPTEATT0oTlkQTV8GRjYAZDkpTFoTPWMKTDgpdTIDZVg3bCAOQzIATUUybVw5RmMsUzIATVMEXzMRRmL1Xj4sc1sjQGEDVWMwYkAtdFgrMFg3R2QOZDIoQGfuR1vyXTz1ZkIvLTIDRVopPWQKbEYtc1MQTj3yR2QkQzIvQWc3QF4nRVQ0VjEnLkEnM2I3RyQIQEoxajIxRVspRmQEPj0xUFMRPzQnPVPxZzI1RDUDYmgTTSD1YFQAUiLyQmT0VjELRFc3c1cTYzbvMTYxRjEoQV8JRjwBb0ciQFsrTUUScj8VbzkMRFkrTUEiXxr0bSQLUDYzbT4XQWoTcyEXPmLxUT8vSmPxSVz1QlsxSCIJYV0gbz8pZDQ2ZyILQ2buVl0pQlcnUFUmbEkrZ0YFYTIEZTwtSWH1NUgKQzD0PiknZk=qazMATVUUUDEBR1kmVj8hdVv3cSQJPh8QNDkBRzQxVV8RMTIAZzYCQD4BRjX4Uj4SPTsCUGA3cDkANDMrZ2cGXzIFSTEjTWgoNETwQV0BPUYBVFk2YzshPjQRTUQSLTI3SDIDdSPyRFMmclgjTz8mQS=3RVQAUEcmZkEQPkYnRUAjTiERUTYENCkNM0byZ18tSGkiYUMmdlj0Z1sUTjE5PVcQZlcCKzMjTzcQREEMNCEQRCX1QUkIRTDqSFcSYkQYMVMyZzEEPUQmZjEAYyEKTlgAP0HvUWASPjsqL0otVkc1NFIoTTEmPygyT0UESDoAZTEAaFUPaTITZkEESVMuUkIOaGEqVlz3SB8oZVkQZkEEXzUIXzEsc2bvPV8iP2ESPT0VZyQCZDsTQkAoT2fwSkI1akkuVDkVR10kUjIoTUk2YyAAa0Y1UDoRcycmR0T3dUgqUB83YUoFaiHzUlEvbEInUjoRRmcNc0UAQTgAUjIQcyAlazIQPT0AMjQULT0QPygYQkkKMlUlVUksUFgzPTEudD0DR0EKQEkRb0QlcEIDPToWPTTvP2kJQjY5c0LvR18UaWIZVhr0T1QIUxsALDE5SFMBYD0nYjEMSiQnPWDxaj42czwqalYMPjgAbGP1PjMNaWMAXlgLUWIFbjMFUGEwTTMULFkUbjgmUkkhdSgBcjQCTzIWSkT0RWkkPkkyXTcMRTsqM0EIcmcLbDcuPSQAdCADSF7zSFETRWgAS2MEczknRTQzPlIEXlsnMGcuVGkQZCkiRSAVPmbvTlgnbz0jX2kGbDwIQWcAVDjyPUoAMEULakYETTwAPzUENDcjRVsAVicCP0UDYyU2TVkTMWYRXkoFLFgIQWotYzIPQF0QPVsUVUUZQUoDSTcxa1sBUiE4ckE1YlswKyYRQEIgVTkBPyg3RVMGXiQpNDMmTTgBQkIub2AGMzMzZCYYZzIAU2gTbEEKLSAGMDkkTzMTRGMiQUUQT2g2PWgQaEnvREEEbWcoUT4TVlkMdUMJTkP1a1YQQVYYT2EENDwMZUQTXV8QTW=vREUDbzD4LjEhTTIRSTo1TWkQQmcqajoFMFo2ZSACb2YIMkQAYlEYSzIEUjY5L1kqZTUXLBsJQTMQYEI2czkgaGogbDUAQkM5QmMBTWonXWQOZDQYQlUWc1sNRj0OdSMGT1kyYUIHZzE0TjLvYlYUSVsURF0ocjUBSVwRZkImRzIAT0oYQTkzSD0CSVgoNVwjZlwBUDrzMUYnPTwsQ0UpSjssRSUnQDQvXlcDRUc4VlEQXiAvQzj3YzQxQEE1c1oSZTkxRVc4QkkkQjUAZ2ECajQuc1cAdV8mZTElcTX1dFgHYUIWQkMtVkHuND02PjknP2EQQEoKZDkBVDjzZzf0VUoBMDo0UlYDPTsCS1kqQEIAU1kIPTIMRigmQToyUzD4PlQEQjPzR0YPMEHzPS=3PhsERFoBTDkNP1EoRDkFQTw2SkUQX2IgRyQGMFgoLFwhTmc4PmgnS1sTaDwUPyQDMzQIRSf0TTYAQSQAUGkBP0EUPjEFcTMmP1kFZVoQYGIBc0kQY2MSSCAuPTQoPTQCNTLyRjQIS0oQP0QDTzIRbVLwQjX4RV8rZEIgVkEOczImYzkiUTEKSjIMPjUAUGc2QVUvUSQIUTYqczEQTjkIRmoBLF4FPlX4VTUAcWcpTUUhaTkSdFEIVVYgYmoOQkIhRkD0SGc0Rz8hYzMVQToBQlcRVCcAS0DuTT0pLVIJRVb0YzMkTUctUDwIRScuTVslVT0hdD71PjkAMzUyTCAmPmc1UFgYZDb1ZGQMY0YWbFXuZyI1XUIFLTcZSjUASVcoPR82UlcEdVUETUE2bVsmQlkJbUIUUTs2RjoScEMpRTwqZkEKRDkAZjcjZVEQSiE4YzktdCQZNCgwa1skTTUFQVwwS2kIS0kAUlcEND70REg3RSQnREX4aDsnRmcnPTc4ayYUZjsUVjYmKz8yRTErPlgAS1gGQTMZMVEYLUkqSmMUYz4sTmgjdUIIQSb4ZTEiMjYuPWAlQygmZGM0VSIpSDgTVUTzVTouLkUYPSAtPVMAQGcDPTcCbmAuQTIqQl8ASVwEaV4IZl0vTkYIR1spbUcjPzcXUDMPalUsYUIZTjMqRD7xUWAGQCIIQT8LQDkIVkX3LFINc2cRY2kqNCQnRmg0R2AIPTouMyfzLzUGdWczL1sAX2cMS1g1byErQlYEbkoIbkYqZVgia1szb2ECQVEYQVMTYiQIZzEjUVMCTkjqQ1cDMR82LzUmbzU4QGcZMjUAQUH4b0kCQCcHQTELVlgEUkgiaF8iXTjvZ1QkYT0Rbz4BUjoNaz0mQl8DbFsRNCMDPzfuTVgiY1kgXWYiLEMVMiAoR1M5MUAFSDf0MGcEaVwYZzMBNGQiZzEwQEUQTEjxT1QQUjkndSUEYzkLVT0KX2g5T0EJUEERSDUETx84al4yRCguLjsgRzUsREICbEEPUFIqYmUwRjsASD0iQTYZX10PPyASPmEVTkLxYDkGc1b4Z1YGTUIBRjECREYjZSMuSzkrdTUrUFspYVwmZTEiZzImQmcvS0UCaGMRPUHzMlkMPV4kP14QcF83dEkMMFQ4QmkxTVg5YUgiRjopTjE3PiIJVmcgcWchJ14IQTMCSiEFPS=qTzkBTkEiUjwARWciPjEgTDQCdTs3QUIGY1ELLDo2VUMNL1YMT0kFcTYZUVH1UEkvcCATYigEQkkGdEEpc0ENLzw0MEEJaD4AZEj2ZmEQTEM1QTEqaWL0UTMGYzjzUyULZ1b2RmchUjYIP0oZcVczdTkIUEkmNVkKcWECcFsSRUcFS1kISWQEZGMFJzcMPV8HPTEEMVgBY14GVV0RNEYOVUYCNT4CaDQBPyAKPkUBUVwEcz0OUmf1PVMDPikCTEEBc1gDYGAgTjIraFoVbzEVRSIQRTEkY2oWZlEhdFMzQVc2NDEOPTQLUDQPYVjuSjcjYzb3T1r3QEEDTlIBZTEYbzEmQDYgLmkAaWkmRUDyQjEITzr0aVEoUkgCMSUUSSIZUWQAQTs1R2QISTEBdlgmVGUhRVYqS1gpXV8KRD8UTlvwRjDvY2gCYzIYaykibUkUQUcmZjMIPVERPmf4XSI4QjbqbjoAajUMPVQxXlcAQmk3UmglUFM2djkIPTUzUScLQjbqQkUqQVYlKyAMPTg2RyASP18SQD8mPyQwYD4EXWU5L2MKakItSEMHTGYgTmEmPjTzPWMAXTUiX0oIYzzzNF0AcT4ARTn1PjkDPlMiUjEQTDcCZDUZdWYSY1chX0E2LDUWTyHwPyMJdkATNCQIVVsWPUQkQzUEY1IpRT0IRCIBXjnvP1cTRWLvRTsNTVsRdFL3blsSVCH2YzMjakEsZ0kxUTkmPkYOS1QZdD45TSEgPzUKLzEIQygBRTEiPWcNQTMnaiUSPUUYcFIAPULvTSMJQ1cVQVITXjsBcEATQEgUSzoAY0UoQUUxPjMASlQFcjUhTUcnJzUDS2QrNDEnTDkTSFcMQmYha2IoYTcRMFnuVGD3Y0YNblsVZDUESzsqSV8CSGkib0EBLWMEPVjzYlIJY0DwT10OR2cwXUIOUiQqYD4HQzICclgQPi=2RTc2cmkmYFEKLj8FajwuQTruc0oGZzEjYEUuMD8HL1cIS10DZSY5MTY3QSUnYz0ZPiADTV8yRlguLFkuTmcQPyYoMD0CXTs2UjwJUjbuaDIVSUQYUVQgTUMUVTYEXjQBTF4GTTwhdVMQMDgAKzkmPjb1LDE2P2gFMEnvQiQBZTUJbSIIPl0APTUFcjX4ZzoIPjg2XzEHVDElalYAYiLuRikZcT0TMyAYUTMzTVYzVj05dDQAQSk2SjoYbz0LVikiTmEyYCYBajT4MCkYQTcUPTURdTEncCYAPjU3UTEQSzElQmEAbGEJRSgXTDUTSzgiUD7qTmnyVTEPPTcAPh8uPWQSVTEjVCMUSmA1XzMAazIAPz4FNDEuQV0kbUEJbGMjTWoPPTIFMDEEVScARmgvPTTvbDD0U1YBTjIKSVgvPj0VTToFMUUhXTYAZTjySScRJzL1UUMmZ1bzbD4RckYlRiEBZzYtY2X4VTUVdkEWUTMAPzMWPTIrUzECRFkoXmUkc1YOZVoFPjDxQVf4TVfvdjIDPykCSjMMLToYU0IkU1YmPj4FTVkMPVchP183QDIvPTD1ZyEES1IAZUTuZFU4Y0YFLiEtQUIETTUYY1cASScpPzMATTIMMjEYTUc3XUDvZTUBbCQEQFwpZVoIczEGM0EnR0EQQEEEVTECZFcWczsnPSMMTTYZL0MELzMRXkIWY1E2ZzIDckcVQTkQVEoIRkgEPlfxPjUqUTEjLlcBbFkQPz0OZjsGaVcTbGEmVl01QzYCNUkFR0oTQUgRPTYGQFgEQ0gTQUH4czMWdEQEUhsAPVMYTTElaiMgZ1I3SzoTPjYVREQASiIFQSI5dTUAVCUETikmP0EJZjo0L0EDPiAZXl8xRFfxQjIEc1omZCMnVDUjLTkFPl0ZZ0QXTjM1S1cCUGYIRVsFTVsmZh8uVWQXb0oMM0MQPhr1PTgSYzLxaVEIPmAAbDzxSUEqbzk3UT02bD4MbUIScFQ3QGA2PTIARmg3QmkYYy=vTTUCczUpVjkZQj3xVkcmUUMyYlMANGImPzYUR0MnQzsRb0H0MUYwYUIFJ0cBPVQmPVwJTTYZQVEZVkcKTmYIb0oZbSIZXT4kQB8IMDgqUDoCYzPxTz3zLkoTNV0GUF8UPjYVZzEUQkY3TGDxRWcmPUD2ZEUIPSA2VkcDXUImLjEQMkAGPTDxczMoSDcRRR8ITjwlXzjvbjEQLDPzQjkpVUIwUmURTRsOTkE4MDEycCgYbzQiPSgCTToYRygZZ1gIUkDuVUEuMiUnRFYsRmIybGAiZCQQQzYURVbuZ0EoNFvyaxsITjjyaFkIVkUSTWIMUV7vb0IgJ2ERRzXqTjX4QToyP1cGU0krTVUFbzMWSmQ3RVgnTjLxKx8rQDMjQjMFJ1sPSGUUPlcTVTY0K1sRdWAoXVoXQUQwMkUSQFQiSjPyQTUINDECckAiQzEnPTcTSzEEXzQUTWEKQUMzczUGQFMASVEUQUbxazI0XyQQdEc2STDqdT0CSkcYUFEYaUgTdVsSQ1MiUU=qP0gASDECYCUAUCUtS0cAMzUIM1QiUEEIXzsXYDsSTVMjZWUVQ0oQaDUUUEMAPSIpPlMPZDUFUzEiPVEJPlMELFUXQmYEYWL3PUU4TTkOVEMJYlUvPT43aUUUbmMEU2cIZ0PwZTEAX0oMQUEpUTj4czELUScsZjYRQUIjVlwAaF4APmT0P1cgTzUGcGUUPSXyPlsAQTEFQVUBQEIZQ1sVZjcFRj8EPTDyPz7wajENSUMCT1ggPTUxZTIDQ0IAPWcDVlkPRGAzPmkEQz3zSUEqLjEsPWMESFUzSTslVD30XVkrbkIPJ0ICaVYwT2QLTUclcmcARkIQP0QVQzQRRkEDYDPvPmgmYzELXmcuTUI3SlwpXV82Y1gBQiDxQToKPVUwVDEAS1coRyMpMVkQakIwUzgAPTIVLUMPU0kAL2AoPWMQQzEJT0EAcDUXY1cUZGEwRzsESD82bWcZdDE3T2cBPUA3PxsSUVk3VSYFQDkXPTEGbEMNRWcAQkgwa0EUZEkRVWgrPT8RZ1MNMjUDY1cXc1QnaljvQEgsUzorLD8nPT34UTUgTUopQDEtQTQrXTUCcGcBYDUmPUgLQ1QQJ10pY1o3SiLuTTLucmcEPl0BXlwEYzQARWgxLTY3YzXwVl4SQTIBckgYQWEQRjEiZmcxZlkwa2n0Q18AQFcsPUMBTz0wTVgCLVgoZVEAZTTqTl0sczsEZ1YQYB8OLjYMRDEJUkX1QTIwVVkmXzIXK1M2TlnwdDExbkcCNVnuVToKQGUZbEEqVCQsTyU2bTEQLSYwaVz2cTkoZ1UnQDoqPUYqTUkZdDEtXzEQPVgqXVgTciIRTSYoUikjMEgQVmcAczPvPTwOYzH0Qmf1YEgka1IyZFgCPSYnQzckbDU0dUIRXVMZXx8iXTYGa1DxdCQ2Q0AERCD2UzIBa1UBaDQgdDExPTwISGMQYzIUQykFLEo1cUYnPmEKajY3b0EISigARlkuMiMscV0CSVEGczkUTUI4cUICa2cAdjkWPj0IQycYQkEZPR8uXjIELEERRzs2TkYARjUEa0guPUkHK2URVlwyJyIQJz0hR1MmVTgjZWIqRiQnSWYsa1g4aGkDLDX1bCLxdCERRyIQYjkZLUU0dGgsaTkERV0CPTkEMSgmb1Izb2U3bVsKdDMsLmfyYl0LdVEnZjEJMGIuQSAXVFPzVTzxa1IuU2MgTVoyMTUAUTUjTB73UUYlXzcuK2kQa2o1cSc5QVkjL1MGU0IuQ1D0RWMhQkkvbGUQcR8AVjEVUT4EX2MBa0YnXzYtM2gsJ0UJQTEtRGMTPSgCNUgGQmMsYVQtPSUhPSUlb1EzPmMAMiYpPTUPc0ICQmgyY0I1PjYzc0IFVF8uRiMhPjgJc0EPM0kQMyUsKzoGQU=qNEkZZmECLFcVQlUTUEbuVEAESD0MRTz2YlsRUz0sZDgvQSM2TzL1MGM1P0grb0IBQmcTSFg2PTkwP2MNYDYCMkkGaTgYQl0FXzbvVEIHPzUwdjQURjUMQkgFazgXQTPqZlsQbWguPTUgUUDvUzMgPT4BQ18VUUErNTMZXUcvVjfwQ1gIZGcSYzIAPVcSPTkIbTczVEEyPUULdV4CYTUALkICa0cJUVkHTzkQQVsYPjQDZUgFZDgAPlUFXUgZRDcgdWcSazMVRDEtQVXvTBsZQTg3dTYXPVcsVkgFczMFZEXyPjI4Q2cMPUA1TzMSZFMESVopU0gvX0c2cTIVbCMmbEX0XTMJaTQLLEIBU1UGLWYDZmggTl43RVbvYzUjNUoATUMhQTcQUzEHbmILLWgQY0=4UGE2YVgARkQQPkTzRFz3LzssR0TvQWMYQ2YSREICdVsxQUXwPzEhRj0HbkcMQTMxUUjzYlslXikySVEoSTUNPUUATmg2PWIQMTYFQkYIS1ghQjL0NGM2SGguNGUUQTg1TToUM2cTcDMpVEEVZGEBXUICSSIZQUcmUTEMYGASaFQoQSklZ2Y3LlgASDQQSlcOTj4SLlwEPmPwbDEQTjkALkEDc1InPTr2VjEFamc4ZEonPSfvbGMTXzIRPSgyQWEjUTYFKyEPYjEVPTo3az8CMkEEPWE2U2L1PUoQQGcNczUAPmkvNTUPM1kiMFkALEUpK0cyMmIDSGLyVVEnVDzxSTHzQ2cCMEUQPiAKazg2YDoTcUEXYEkCZz8MQ0ggaTICbVQARzguPVsMZzEFVmMMZzwPQlQQUVsRQCQSK18mZ1f1UicAVCAVU0QFPTI5azMjZTYCdjEILGg3NWQIP2MVM1ouLFcSQVcCM18JVCg5SWEWTyAEMGcSLFwtT2H4ZygmUiQUdVERTjHucyglMUYnQmM2P2gPQTkAUFUBQCgAP2gXSTEFbD0Zc0cMXS=xPUUSK1P2Vj8tPzbvZDLzdEQUMEQvTUojc2DwVWQERTDvRFEtP1cCL1IFZDMLPjIQVDIWRkMnSUIBPkb1VWgMb1YTVGEPQVLzQ2MXUUj4cCEMQF8mSWkYPmcIRTQYUSQ1SDECMjoNc2MyTWcPb0EAaEoBS2oycDTzVUc2PmcLbEoNbCgEPVkqYzIAPmAHPTISbz4yNWYjVULuNDIKPSgEakcyPkAhZF8MdT0mYj4uPyAGaTQQMjo4QkQVTDkJRDT2SFQpTCkUQWYZPV74UR8ALjD0LmMMcFMATxsAPT43UD8FYz3vcGIAMTjxREEWK1LyR1ovVkcMLEYQPj0SLz3yYEUDLGb2dkcqQGgDTyIuLDQFYTQQPSAFVT8MUWLvSUEHXWDvTTIrL0MCT0EAayEDP1bwQycDcCcmRCUFMz8ATTDyPSMiYjU1TTEEPjwHdD4MQlQGbTM0PWkuPV8SRkLzbFwPUEgqNGooVFYHYzg1QkYAajIVbR8XSzDvREALVFslYyAQTUPzPV4iLWMyZ13vTWIXQE=zU1IRPRsCXTYWQzIKdSQ4Y2QEcToMREMCbiMSQkQGLzg0TmoDcUghTVzvTUcAPTo5YF4rNRs3ZFQWUWcqQTgZNUkydmQPUDkBPjX4TyLvTTsCblEAMDgWSk=uMzUUQlUEMBsDUEohPiT4RSkESmcSPUb2PV33TikVZEYBb0EYdFYoLWQPQDf1QTEMRVsIbFUET0o0ZSMGYyQpamALSDkBMkHuZDw2LjEOQDw2akMvZGoQVGgDT0gwQSggMjUIb2UEQlkASEc3TWUjU2H1bloBMRrqbiIBSEEAQmgMP1YXMGEAZGg3T2Y3ZSIqYzEGazDwTFwjQTr2SSURVFf0TjUnSTksUTT1Ylf1STcBSTssZDUDRVcATlw2ZlcCc14AP0UETD30PV4ZT2cwU2kDc1InP2YjXybuXVTxbzf1Q0oHYWYSdjIZLTcZPjsnJ0U4TkkNLTcAZEEpTkImLD4FdDr0MyQLZFT3UmUAUzwiT0AYTV8CSmgBRDwzZlD2PigIJzIyS0Akc0gXQjkGX1MGRGokRTECYGcIPTv2ZDMyZSM5aSgWPScqTiD3cUHyTCgwcWMzMUEnchsvRhsnX2kxdCA0UVYLQzUSY18VYj0haiYQdDvuSTUQVl0gPVMGKz0RNTT2Jy=qPUIyRkEncDwSYjoLYiQFTiM4P1kQT1kuLlYRPTf3Qjo1M2AhdikFUCX3PzEPTEgBS2IodDYnSzo2TlPqNFYUb2HuShsiTlLza0IjbUg3XykTTFIFUlgzUzkRVToOZGAuTUIYUGcRVmUYYlQQTyUtUGURUCIKK1gsMCc0QiLuT0YmYlcoZmgSSB83bFo2Yj8OTCkrM1cRRUcCZD85Ux8tSzL2PUoMTlwoRUIEXkElTTIATTD2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DvXSQgNSb4XSX3LCP2XyL1XSMlYFElYFTzYSkjM1QhOB8MYCT9CPn7TGIuWzYrXVb9LSvuTGIuWzYrXVb9CPn7RV0gY1UTblEtbz0uYFT9LSvuRV0gY1UTblEtbz0uYFT9CPn7T1UgaEMkblkgaC3zUDglaVTuRUEYc1QDTkMALmYnbj4WcGoPVlEMY18VXygvVFk4LzcFPic0PxsKQWEpXiYUNSD0OToOaF4yZ2fvSCvuT1UgaEMkblkgaC3MBiwPblktcEMkcC3vOB8PblktcEMkcC3MBiwhRFEtYEcxZWQkOiD7K1IHXV4jU2IocFT9CPn7b2QxTFEyb0cublP9LSDwLSDw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4" name="图片 10" descr=""/>
                          <pic:cNvPicPr/>
                        </pic:nvPicPr>
                        <pic:blipFill>
                          <a:blip r:embed="rId11"/>
                          <a:stretch/>
                        </pic:blipFill>
                        <pic:spPr>
                          <a:xfrm>
                            <a:off x="0" y="0"/>
                            <a:ext cx="1515240" cy="1515240"/>
                          </a:xfrm>
                          <a:prstGeom prst="rect">
                            <a:avLst/>
                          </a:prstGeom>
                          <a:ln w="0">
                            <a:noFill/>
                          </a:ln>
                        </pic:spPr>
                      </pic:pic>
                      <pic:pic xmlns:pic="http://schemas.openxmlformats.org/drawingml/2006/picture">
                        <pic:nvPicPr>
                          <pic:cNvPr id="5" name="图片 11" descr=""/>
                          <pic:cNvPicPr/>
                        </pic:nvPicPr>
                        <pic:blipFill>
                          <a:blip r:embed="rId12"/>
                          <a:stretch/>
                        </pic:blipFill>
                        <pic:spPr>
                          <a:xfrm>
                            <a:off x="0" y="0"/>
                            <a:ext cx="1515240" cy="1515240"/>
                          </a:xfrm>
                          <a:prstGeom prst="rect">
                            <a:avLst/>
                          </a:prstGeom>
                          <a:ln w="0">
                            <a:noFill/>
                          </a:ln>
                        </pic:spPr>
                      </pic:pic>
                      <pic:pic xmlns:pic="http://schemas.openxmlformats.org/drawingml/2006/picture">
                        <pic:nvPicPr>
                          <pic:cNvPr id="6" name="图片 12" descr=""/>
                          <pic:cNvPicPr/>
                        </pic:nvPicPr>
                        <pic:blipFill>
                          <a:blip r:embed="rId13"/>
                          <a:stretch/>
                        </pic:blipFill>
                        <pic:spPr>
                          <a:xfrm>
                            <a:off x="0" y="0"/>
                            <a:ext cx="1515240" cy="1515240"/>
                          </a:xfrm>
                          <a:prstGeom prst="rect">
                            <a:avLst/>
                          </a:prstGeom>
                          <a:ln w="0">
                            <a:noFill/>
                          </a:ln>
                        </pic:spPr>
                      </pic:pic>
                      <pic:pic xmlns:pic="http://schemas.openxmlformats.org/drawingml/2006/picture">
                        <pic:nvPicPr>
                          <pic:cNvPr id="7" name="图片 13" descr=""/>
                          <pic:cNvPicPr/>
                        </pic:nvPicPr>
                        <pic:blipFill>
                          <a:blip r:embed="rId14"/>
                          <a:stretch/>
                        </pic:blipFill>
                        <pic:spPr>
                          <a:xfrm>
                            <a:off x="0" y="0"/>
                            <a:ext cx="1515240" cy="1515240"/>
                          </a:xfrm>
                          <a:prstGeom prst="rect">
                            <a:avLst/>
                          </a:prstGeom>
                          <a:ln w="0">
                            <a:noFill/>
                          </a:ln>
                        </pic:spPr>
                      </pic:pic>
                    </wpg:wgp>
                  </a:graphicData>
                </a:graphic>
              </wp:anchor>
            </w:drawing>
          </mc:Choice>
          <mc:Fallback>
            <w:pict>
              <v:group id="shape_0" alt="组合 14" style="position:absolute;margin-left:242.4pt;margin-top:-13.95pt;width:119.3pt;height:119.3pt" coordorigin="4848,-279" coordsize="2386,2386">
                <v:shape id="shape_0" stroked="f" o:allowincell="f" style="position:absolute;left:6025;top:898;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4Ki=tMCX3NB0VNB3xKi=tLyP3JCLxyqroHBzfPRj7KzEvbD4gaVT9CPn7QF8iRTP9dzYBLTICMCECKSQELS=sMCgBPR0APjQCKTT3PyPvLyQAMzD3M2z7KzQuXzkDOfzJODQuXz4gaVT90MnfSkQKSz8FQjkCQa+XuO3f0sB0wBAWTEONwKV0OB8Da1MNXV0kOfzJOEMoY14gcGUxYT4gaVT9vt1vrLl8xsCHx7Ow0e53qqCrtZuJzivuT1kmalEzcWIkSlEsYS3MBiwSZVctXWQ0blUUb1UxSlEsYS6B6aBvxa2JzMW9tJ5v6CvuT1kmalEzcWIkUWMkbj4gaVT9CPn7T1kmalEzcWIkUV4ocD4gaVT9vt1vrLl8xsCPqb1rrNx4p790yaL7K0MoY14gcGUxYUUtZWQNXV0kOfzJOEMoY14gcGUxYTskdUMNOiP2MDHyLiL4LybxLSHyMCb7K0MoY14gcGUxYTskdUMNOfzJOEMoY14gcGUxYUQoaVT9Li=wMhzvMBzxLR=wMinwMynxNR=fJLpwuNSTsLBz08SS1rdo0bJ2+r6wwuboOB8SZVctXWQ0blUTZV0kOfzJODMuaWA0cFUxRU=9LS=tLiL1KiDtNSj7KzMuaWA0cFUxRU=9CPn7P18sbGUzYWIMPTMAYFQxOjPzKTIEKTP4KTT0KSHyKSb3OB8Ca10vcWQkbj0APzEjYGH9CPn7UWMkRlE1XT0DMS3vOB8Ub1UJXWYgSTP0OfzJOEAoXzU3cC3tY1klOB8PZVMEdGP9CPn7TFkiU1kjcFf9MB3xLS=vLC=7K0AoX0coYGQnOfzJOEAoXzgkZVcncC3zKiHwLC=vLCvuTFkiRFUoY1gzOfzJOEMoY14kYDMuamQkdGP9OB8SZVctYVQCa14zYWgzOfzJOEMoY14gcGUxYUYgaGUkOlDvXSQgNSb4XSX3LCP2XyL1XSMlYFElYFTzYSkjM1QhOB8SZVctXWQ0blUVXVw0YS3MBiwSZVctYVQLYV4mcFf9LyH7K0MoY14kYDwkalczZC3MBiwSZVctXWQ0blUOblQkbi3xOB8SZVctXWQ0blUOblQkbi3MBiwVYWIyZV8tOkX3KiHtLB3yMCfnLyKNtxj7K0YkbmMoa139CPn7RV0gY1UDPy4RLFwGSzQrZF42P1YATFMAPU=uKx7uNDEATBswbWX4UkYlNFMHTCfzS0=uZSQ1NWgiYh8GdGXqSlolKx7qKx7xKx73QzEPNDEBch7uNWXuMx7uNDwATCgGQU=3TTI1K2T4cigAPx73SDYPKyH2cigUPx7uMyg1NEEGTB84Jx7uYSYlNFMFTB80MGXudSYlK1jxch8vNGXqQlEPNFkLTCkASGX3VTUPK1DzchsEVmX3UTgPNGMIch8oM2XuQiE1NV0STCgYRWX3cznuJ1U1YikzZVXubCM1NFkGTB8Fb0=qRWAPJ18pTB8rNWX3LE=uJyctYhsyZ1X4SlIlKzoxYig0QmX3TjEPNT4PTBsEalX3cUEPNFMJKyktTx74dUUlK1DvYh80Jx7qUVklNCALTB8kLWXuSSE1NTEUKxs2dFXucR7uNF4HTB8GcmX3UzsPKyH1chsVYR73NEQlK1zqKygYSGXuVWYPNF4MTCkoYh74QUklK0c3Yik3Yk=3ZUAPJzEYYigLRB7uQyAlNV0nTBsRbk=uPWAPJzomYikISh73NDslNGUGTBsDVh7qYGTuK1Q2TCf3RVX4cFPuKzM5TBsZcB73ZT3uJzkgKx8JLmXuU2oPNF4OKykVUx7uaCg1NF0QTCkxZU=qY1buJ2Q4YikIVmX3dUUPNUkjTB7uNGXuLiUlNCMSTCjvU0=3bEAPK1P3cig2QR73PTTuK2nuKygySk=uQmEPJ2EuYh8oLGXqM2o1JzYpYifzTk=qc1wlKyHzYikhYR7uVmTuK0I3ch8WL2X4TkMPJyY2chsZY0=4M0buJ10pYigGQmXqQlYPJ0opYig5RE=qNCIPK2DwcikAUVX4X1TuNGoRTCj4aR7qVmQ1NSIqYh8wLE=uQiQlJyE1cikVVU=uMyU1NTEXTCgnTE=uZGolJ0EjTBsBa0=uTyUlNCMVTBrqblXqdFvuNGoFcigjPU=uSyM1NF4FTBsRYGXqb2juNWcUKykXTU=qZWc1J2grYiknY0=uMyc1NT4YYh8sdR7qaFfuNT0OKygoPU=qSmA1NTUTTB8ELWX4M1wlNF8RcikRX2X4c0YPNTUKcikXXR73cjUlJybxYhsJa2XqRlwPJ0ExYigURh7uTSY1NT0VYij3X1X4cEolNEILKx8kdmX3VTslKz02chsBYB73QzklNEcBchsNZFX4UkQPJ0oxYikrXlXubCE1K2Tych8OcR74Y1ElNTUYcigMQmX4Y1XuJyguTBsjZE=4bkPuNSMhYh8ScU=qcFsPJz4ich8wLGX4SDw1K2D4cif2Rh7qMmoPNDEEYif2U0=qPV0lNDcBch84Kx7qc2E1J0oxTBrqdGXuPSE1JzYhTCkLVh7uR2Q1NSIVKxsNYlXqZWU4czEAPTEAamcCYjEAPTjuczEBPzI3RWMKQDImc1cTR1w2ayAIPTEATT0oTlkQTV8GRjYAZDkpTFoTPWMKTDgpdTIDZVg3bCAOQzIATUUybVw5RmMsUzIATVMEXzMRRmL1Xj4sc1sjQGEDVWMwYkAtdFgrMFg3R2QOZDIoQGfuR1vyXTz1ZkIvLTIDRVopPWQKbEYtc1MQTj3yR2QkQzIvQWc3QF4nRVQ0VjEnLkEnM2I3RyQIQEoxajIxRVspRmQEPj0xUFMRPzQnPVPxZzI1RDUDYmgTTSD1YFQAUiLyQmT0VjELRFc3c1cTYzbvMTYxRjEoQV8JRjwBb0ciQFsrTUUScj8VbzkMRFkrTUEiXxr0bSQLUDYzbT4XQWoTcyEXPmLxUT8vSmPxSVz1QlsxSCIJYV0gbz8pZDQ2ZyILQ2buVl0pQlcnUFUmbEkrZ0YFYTIEZTwtSWH1NUgKQzD0PiknZk=qazMATVUUUDEBR1kmVj8hdVv3cSQJPh8QNDkBRzQxVV8RMTIAZzYCQD4BRjX4Uj4SPTsCUGA3cDkANDMrZ2cGXzIFSTEjTWgoNETwQV0BPUYBVFk2YzshPjQRTUQSLTI3SDIDdSPyRFMmclgjTz8mQS=3RVQAUEcmZkEQPkYnRUAjTiERUTYENCkNM0byZ18tSGkiYUMmdlj0Z1sUTjE5PVcQZlcCKzMjTzcQREEMNCEQRCX1QUkIRTDqSFcSYkQYMVMyZzEEPUQmZjEAYyEKTlgAP0HvUWASPjsqL0otVkc1NFIoTTEmPygyT0UESDoAZTEAaFUPaTITZkEESVMuUkIOaGEqVlz3SB8oZVkQZkEEXzUIXzEsc2bvPV8iP2ESPT0VZyQCZDsTQkAoT2fwSkI1akkuVDkVR10kUjIoTUk2YyAAa0Y1UDoRcycmR0T3dUgqUB83YUoFaiHzUlEvbEInUjoRRmcNc0UAQTgAUjIQcyAlazIQPT0AMjQULT0QPygYQkkKMlUlVUksUFgzPTEudD0DR0EKQEkRb0QlcEIDPToWPTTvP2kJQjY5c0LvR18UaWIZVhr0T1QIUxsALDE5SFMBYD0nYjEMSiQnPWDxaj42czwqalYMPjgAbGP1PjMNaWMAXlgLUWIFbjMFUGEwTTMULFkUbjgmUkkhdSgBcjQCTzIWSkT0RWkkPkkyXTcMRTsqM0EIcmcLbDcuPSQAdCADSF7zSFETRWgAS2MEczknRTQzPlIEXlsnMGcuVGkQZCkiRSAVPmbvTlgnbz0jX2kGbDwIQWcAVDjyPUoAMEULakYETTwAPzUENDcjRVsAVicCP0UDYyU2TVkTMWYRXkoFLFgIQWotYzIPQF0QPVsUVUUZQUoDSTcxa1sBUiE4ckE1YlswKyYRQEIgVTkBPyg3RVMGXiQpNDMmTTgBQkIub2AGMzMzZCYYZzIAU2gTbEEKLSAGMDkkTzMTRGMiQUUQT2g2PWgQaEnvREEEbWcoUT4TVlkMdUMJTkP1a1YQQVYYT2EENDwMZUQTXV8QTW=vREUDbzD4LjEhTTIRSTo1TWkQQmcqajoFMFo2ZSACb2YIMkQAYlEYSzIEUjY5L1kqZTUXLBsJQTMQYEI2czkgaGogbDUAQkM5QmMBTWonXWQOZDQYQlUWc1sNRj0OdSMGT1kyYUIHZzE0TjLvYlYUSVsURF0ocjUBSVwRZkImRzIAT0oYQTkzSD0CSVgoNVwjZlwBUDrzMUYnPTwsQ0UpSjssRSUnQDQvXlcDRUc4VlEQXiAvQzj3YzQxQEE1c1oSZTkxRVc4QkkkQjUAZ2ECajQuc1cAdV8mZTElcTX1dFgHYUIWQkMtVkHuND02PjknP2EQQEoKZDkBVDjzZzf0VUoBMDo0UlYDPTsCS1kqQEIAU1kIPTIMRigmQToyUzD4PlQEQjPzR0YPMEHzPS=3PhsERFoBTDkNP1EoRDkFQTw2SkUQX2IgRyQGMFgoLFwhTmc4PmgnS1sTaDwUPyQDMzQIRSf0TTYAQSQAUGkBP0EUPjEFcTMmP1kFZVoQYGIBc0kQY2MSSCAuPTQoPTQCNTLyRjQIS0oQP0QDTzIRbVLwQjX4RV8rZEIgVkEOczImYzkiUTEKSjIMPjUAUGc2QVUvUSQIUTYqczEQTjkIRmoBLF4FPlX4VTUAcWcpTUUhaTkSdFEIVVYgYmoOQkIhRkD0SGc0Rz8hYzMVQToBQlcRVCcAS0DuTT0pLVIJRVb0YzMkTUctUDwIRScuTVslVT0hdD71PjkAMzUyTCAmPmc1UFgYZDb1ZGQMY0YWbFXuZyI1XUIFLTcZSjUASVcoPR82UlcEdVUETUE2bVsmQlkJbUIUUTs2RjoScEMpRTwqZkEKRDkAZjcjZVEQSiE4YzktdCQZNCgwa1skTTUFQVwwS2kIS0kAUlcEND70REg3RSQnREX4aDsnRmcnPTc4ayYUZjsUVjYmKz8yRTErPlgAS1gGQTMZMVEYLUkqSmMUYz4sTmgjdUIIQSb4ZTEiMjYuPWAlQygmZGM0VSIpSDgTVUTzVTouLkUYPSAtPVMAQGcDPTcCbmAuQTIqQl8ASVwEaV4IZl0vTkYIR1spbUcjPzcXUDMPalUsYUIZTjMqRD7xUWAGQCIIQT8LQDkIVkX3LFINc2cRY2kqNCQnRmg0R2AIPTouMyfzLzUGdWczL1sAX2cMS1g1byErQlYEbkoIbkYqZVgia1szb2ECQVEYQVMTYiQIZzEjUVMCTkjqQ1cDMR82LzUmbzU4QGcZMjUAQUH4b0kCQCcHQTELVlgEUkgiaF8iXTjvZ1QkYT0Rbz4BUjoNaz0mQl8DbFsRNCMDPzfuTVgiY1kgXWYiLEMVMiAoR1M5MUAFSDf0MGcEaVwYZzMBNGQiZzEwQEUQTEjxT1QQUjkndSUEYzkLVT0KX2g5T0EJUEERSDUETx84al4yRCguLjsgRzUsREICbEEPUFIqYmUwRjsASD0iQTYZX10PPyASPmEVTkLxYDkGc1b4Z1YGTUIBRjECREYjZSMuSzkrdTUrUFspYVwmZTEiZzImQmcvS0UCaGMRPUHzMlkMPV4kP14QcF83dEkMMFQ4QmkxTVg5YUgiRjopTjE3PiIJVmcgcWchJ14IQTMCSiEFPS=qTzkBTkEiUjwARWciPjEgTDQCdTs3QUIGY1ELLDo2VUMNL1YMT0kFcTYZUVH1UEkvcCATYigEQkkGdEEpc0ENLzw0MEEJaD4AZEj2ZmEQTEM1QTEqaWL0UTMGYzjzUyULZ1b2RmchUjYIP0oZcVczdTkIUEkmNVkKcWECcFsSRUcFS1kISWQEZGMFJzcMPV8HPTEEMVgBY14GVV0RNEYOVUYCNT4CaDQBPyAKPkUBUVwEcz0OUmf1PVMDPikCTEEBc1gDYGAgTjIraFoVbzEVRSIQRTEkY2oWZlEhdFMzQVc2NDEOPTQLUDQPYVjuSjcjYzb3T1r3QEEDTlIBZTEYbzEmQDYgLmkAaWkmRUDyQjEITzr0aVEoUkgCMSUUSSIZUWQAQTs1R2QISTEBdlgmVGUhRVYqS1gpXV8KRD8UTlvwRjDvY2gCYzIYaykibUkUQUcmZjMIPVERPmf4XSI4QjbqbjoAajUMPVQxXlcAQmk3UmglUFM2djkIPTUzUScLQjbqQkUqQVYlKyAMPTg2RyASP18SQD8mPyQwYD4EXWU5L2MKakItSEMHTGYgTmEmPjTzPWMAXTUiX0oIYzzzNF0AcT4ARTn1PjkDPlMiUjEQTDcCZDUZdWYSY1chX0E2LDUWTyHwPyMJdkATNCQIVVsWPUQkQzUEY1IpRT0IRCIBXjnvP1cTRWLvRTsNTVsRdFL3blsSVCH2YzMjakEsZ0kxUTkmPkYOS1QZdD45TSEgPzUKLzEIQygBRTEiPWcNQTMnaiUSPUUYcFIAPULvTSMJQ1cVQVITXjsBcEATQEgUSzoAY0UoQUUxPjMASlQFcjUhTUcnJzUDS2QrNDEnTDkTSFcMQmYha2IoYTcRMFnuVGD3Y0YNblsVZDUESzsqSV8CSGkib0EBLWMEPVjzYlIJY0DwT10OR2cwXUIOUiQqYD4HQzICclgQPi=2RTc2cmkmYFEKLj8FajwuQTruc0oGZzEjYEUuMD8HL1cIS10DZSY5MTY3QSUnYz0ZPiADTV8yRlguLFkuTmcQPyYoMD0CXTs2UjwJUjbuaDIVSUQYUVQgTUMUVTYEXjQBTF4GTTwhdVMQMDgAKzkmPjb1LDE2P2gFMEnvQiQBZTUJbSIIPl0APTUFcjX4ZzoIPjg2XzEHVDElalYAYiLuRikZcT0TMyAYUTMzTVYzVj05dDQAQSk2SjoYbz0LVikiTmEyYCYBajT4MCkYQTcUPTURdTEncCYAPjU3UTEQSzElQmEAbGEJRSgXTDUTSzgiUD7qTmnyVTEPPTcAPh8uPWQSVTEjVCMUSmA1XzMAazIAPz4FNDEuQV0kbUEJbGMjTWoPPTIFMDEEVScARmgvPTTvbDD0U1YBTjIKSVgvPj0VTToFMUUhXTYAZTjySScRJzL1UUMmZ1bzbD4RckYlRiEBZzYtY2X4VTUVdkEWUTMAPzMWPTIrUzECRFkoXmUkc1YOZVoFPjDxQVf4TVfvdjIDPykCSjMMLToYU0IkU1YmPj4FTVkMPVchP183QDIvPTD1ZyEES1IAZUTuZFU4Y0YFLiEtQUIETTUYY1cASScpPzMATTIMMjEYTUc3XUDvZTUBbCQEQFwpZVoIczEGM0EnR0EQQEEEVTECZFcWczsnPSMMTTYZL0MELzMRXkIWY1E2ZzIDckcVQTkQVEoIRkgEPlfxPjUqUTEjLlcBbFkQPz0OZjsGaVcTbGEmVl01QzYCNUkFR0oTQUgRPTYGQFgEQ0gTQUH4czMWdEQEUhsAPVMYTTElaiMgZ1I3SzoTPjYVREQASiIFQSI5dTUAVCUETikmP0EJZjo0L0EDPiAZXl8xRFfxQjIEc1omZCMnVDUjLTkFPl0ZZ0QXTjM1S1cCUGYIRVsFTVsmZh8uVWQXb0oMM0MQPhr1PTgSYzLxaVEIPmAAbDzxSUEqbzk3UT02bD4MbUIScFQ3QGA2PTIARmg3QmkYYy=vTTUCczUpVjkZQj3xVkcmUUMyYlMANGImPzYUR0MnQzsRb0H0MUYwYUIFJ0cBPVQmPVwJTTYZQVEZVkcKTmYIb0oZbSIZXT4kQB8IMDgqUDoCYzPxTz3zLkoTNV0GUF8UPjYVZzEUQkY3TGDxRWcmPUD2ZEUIPSA2VkcDXUImLjEQMkAGPTDxczMoSDcRRR8ITjwlXzjvbjEQLDPzQjkpVUIwUmURTRsOTkE4MDEycCgYbzQiPSgCTToYRygZZ1gIUkDuVUEuMiUnRFYsRmIybGAiZCQQQzYURVbuZ0EoNFvyaxsITjjyaFkIVkUSTWIMUV7vb0IgJ2ERRzXqTjX4QToyP1cGU0krTVUFbzMWSmQ3RVgnTjLxKx8rQDMjQjMFJ1sPSGUUPlcTVTY0K1sRdWAoXVoXQUQwMkUSQFQiSjPyQTUINDECckAiQzEnPTcTSzEEXzQUTWEKQUMzczUGQFMASVEUQUbxazI0XyQQdEc2STDqdT0CSkcYUFEYaUgTdVsSQ1MiUU=qP0gASDECYCUAUCUtS0cAMzUIM1QiUEEIXzsXYDsSTVMjZWUVQ0oQaDUUUEMAPSIpPlMPZDUFUzEiPVEJPlMELFUXQmYEYWL3PUU4TTkOVEMJYlUvPT43aUUUbmMEU2cIZ0PwZTEAX0oMQUEpUTj4czELUScsZjYRQUIjVlwAaF4APmT0P1cgTzUGcGUUPSXyPlsAQTEFQVUBQEIZQ1sVZjcFRj8EPTDyPz7wajENSUMCT1ggPTUxZTIDQ0IAPWcDVlkPRGAzPmkEQz3zSUEqLjEsPWMESFUzSTslVD30XVkrbkIPJ0ICaVYwT2QLTUclcmcARkIQP0QVQzQRRkEDYDPvPmgmYzELXmcuTUI3SlwpXV82Y1gBQiDxQToKPVUwVDEAS1coRyMpMVkQakIwUzgAPTIVLUMPU0kAL2AoPWMQQzEJT0EAcDUXY1cUZGEwRzsESD82bWcZdDE3T2cBPUA3PxsSUVk3VSYFQDkXPTEGbEMNRWcAQkgwa0EUZEkRVWgrPT8RZ1MNMjUDY1cXc1QnaljvQEgsUzorLD8nPT34UTUgTUopQDEtQTQrXTUCcGcBYDUmPUgLQ1QQJ10pY1o3SiLuTTLucmcEPl0BXlwEYzQARWgxLTY3YzXwVl4SQTIBckgYQWEQRjEiZmcxZlkwa2n0Q18AQFcsPUMBTz0wTVgCLVgoZVEAZTTqTl0sczsEZ1YQYB8OLjYMRDEJUkX1QTIwVVkmXzIXK1M2TlnwdDExbkcCNVnuVToKQGUZbEEqVCQsTyU2bTEQLSYwaVz2cTkoZ1UnQDoqPUYqTUkZdDEtXzEQPVgqXVgTciIRTSYoUikjMEgQVmcAczPvPTwOYzH0Qmf1YEgka1IyZFgCPSYnQzckbDU0dUIRXVMZXx8iXTYGa1DxdCQ2Q0AERCD2UzIBa1UBaDQgdDExPTwISGMQYzIUQykFLEo1cUYnPmEKajY3b0EISigARlkuMiMscV0CSVEGczkUTUI4cUICa2cAdjkWPj0IQycYQkEZPR8uXjIELEERRzs2TkYARjUEa0guPUkHK2URVlwyJyIQJz0hR1MmVTgjZWIqRiQnSWYsa1g4aGkDLDX1bCLxdCERRyIQYjkZLUU0dGgsaTkERV0CPTkEMSgmb1Izb2U3bVsKdDMsLmfyYl0LdVEnZjEJMGIuQSAXVFPzVTzxa1IuU2MgTVoyMTUAUTUjTB73UUYlXzcuK2kQa2o1cSc5QVkjL1MGU0IuQ1D0RWMhQkkvbGUQcR8AVjEVUT4EX2MBa0YnXzYtM2gsJ0UJQTEtRGMTPSgCNUgGQmMsYVQtPSUhPSUlb1EzPmMAMiYpPTUPc0ICQmgyY0I1PjYzc0IFVF8uRiMhPjgJc0EPM0kQMyUsKzoGQU=qNEkZZmECLFcVQlUTUEbuVEAESD0MRTz2YlsRUz0sZDgvQSM2TzL1MGM1P0grb0IBQmcTSFg2PTkwP2MNYDYCMkkGaTgYQl0FXzbvVEIHPzUwdjQURjUMQkgFazgXQTPqZlsQbWguPTUgUUDvUzMgPT4BQ18VUUErNTMZXUcvVjfwQ1gIZGcSYzIAPVcSPTkIbTczVEEyPUULdV4CYTUALkICa0cJUVkHTzkQQVsYPjQDZUgFZDgAPlUFXUgZRDcgdWcSazMVRDEtQVXvTBsZQTg3dTYXPVcsVkgFczMFZEXyPjI4Q2cMPUA1TzMSZFMESVopU0gvX0c2cTIVbCMmbEX0XTMJaTQLLEIBU1UGLWYDZmggTl43RVbvYzUjNUoATUMhQTcQUzEHbmILLWgQY0=4UGE2YVgARkQQPkTzRFz3LzssR0TvQWMYQ2YSREICdVsxQUXwPzEhRj0HbkcMQTMxUUjzYlslXikySVEoSTUNPUUATmg2PWIQMTYFQkYIS1ghQjL0NGM2SGguNGUUQTg1TToUM2cTcDMpVEEVZGEBXUICSSIZQUcmUTEMYGASaFQoQSklZ2Y3LlgASDQQSlcOTj4SLlwEPmPwbDEQTjkALkEDc1InPTr2VjEFamc4ZEonPSfvbGMTXzIRPSgyQWEjUTYFKyEPYjEVPTo3az8CMkEEPWE2U2L1PUoQQGcNczUAPmkvNTUPM1kiMFkALEUpK0cyMmIDSGLyVVEnVDzxSTHzQ2cCMEUQPiAKazg2YDoTcUEXYEkCZz8MQ0ggaTICbVQARzguPVsMZzEFVmMMZzwPQlQQUVsRQCQSK18mZ1f1UicAVCAVU0QFPTI5azMjZTYCdjEILGg3NWQIP2MVM1ouLFcSQVcCM18JVCg5SWEWTyAEMGcSLFwtT2H4ZygmUiQUdVERTjHucyglMUYnQmM2P2gPQTkAUFUBQCgAP2gXSTEFbD0Zc0cMXS=xPUUSK1P2Vj8tPzbvZDLzdEQUMEQvTUojc2DwVWQERTDvRFEtP1cCL1IFZDMLPjIQVDIWRkMnSUIBPkb1VWgMb1YTVGEPQVLzQ2MXUUj4cCEMQF8mSWkYPmcIRTQYUSQ1SDECMjoNc2MyTWcPb0EAaEoBS2oycDTzVUc2PmcLbEoNbCgEPVkqYzIAPmAHPTISbz4yNWYjVULuNDIKPSgEakcyPkAhZF8MdT0mYj4uPyAGaTQQMjo4QkQVTDkJRDT2SFQpTCkUQWYZPV74UR8ALjD0LmMMcFMATxsAPT43UD8FYz3vcGIAMTjxREEWK1LyR1ovVkcMLEYQPj0SLz3yYEUDLGb2dkcqQGgDTyIuLDQFYTQQPSAFVT8MUWLvSUEHXWDvTTIrL0MCT0EAayEDP1bwQycDcCcmRCUFMz8ATTDyPSMiYjU1TTEEPjwHdD4MQlQGbTM0PWkuPV8SRkLzbFwPUEgqNGooVFYHYzg1QkYAajIVbR8XSzDvREALVFslYyAQTUPzPV4iLWMyZ13vTWIXQE=zU1IRPRsCXTYWQzIKdSQ4Y2QEcToMREMCbiMSQkQGLzg0TmoDcUghTVzvTUcAPTo5YF4rNRs3ZFQWUWcqQTgZNUkydmQPUDkBPjX4TyLvTTsCblEAMDgWSk=uMzUUQlUEMBsDUEohPiT4RSkESmcSPUb2PV33TikVZEYBb0EYdFYoLWQPQDf1QTEMRVsIbFUET0o0ZSMGYyQpamALSDkBMkHuZDw2LjEOQDw2akMvZGoQVGgDT0gwQSggMjUIb2UEQlkASEc3TWUjU2H1bloBMRrqbiIBSEEAQmgMP1YXMGEAZGg3T2Y3ZSIqYzEGazDwTFwjQTr2SSURVFf0TjUnSTksUTT1Ylf1STcBSTssZDUDRVcATlw2ZlcCc14AP0UETD30PV4ZT2cwU2kDc1InP2YjXybuXVTxbzf1Q0oHYWYSdjIZLTcZPjsnJ0U4TkkNLTcAZEEpTkImLD4FdDr0MyQLZFT3UmUAUzwiT0AYTV8CSmgBRDwzZlD2PigIJzIyS0Akc0gXQjkGX1MGRGokRTECYGcIPTv2ZDMyZSM5aSgWPScqTiD3cUHyTCgwcWMzMUEnchsvRhsnX2kxdCA0UVYLQzUSY18VYj0haiYQdDvuSTUQVl0gPVMGKz0RNTT2Jy=qPUIyRkEncDwSYjoLYiQFTiM4P1kQT1kuLlYRPTf3Qjo1M2AhdikFUCX3PzEPTEgBS2IodDYnSzo2TlPqNFYUb2HuShsiTlLza0IjbUg3XykTTFIFUlgzUzkRVToOZGAuTUIYUGcRVmUYYlQQTyUtUGURUCIKK1gsMCc0QiLuT0YmYlcoZmgSSB83bFo2Yj8OTCkrM1cRRUcCZD85Ux8tSzL2PUoMTlwoRUIEXkElTTIATTD2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DvXSQgNSb4XSX3LCP2XyL1XSMlYFElYFTzYSkjM1QhOB8MYCT9CPn7TGIuWzYrXVb9LSvuTGIuWzYrXVb9CPn7RV0gY1UTblEtbz0uYFT9LSvuRV0gY1UTblEtbz0uYFT9CPn7T1UgaEMkblkgaC3zUDglaVTuRUEYc1QDTkMALmYnbj4WcGoPVlEMY18VXygvVFk4LzcFPic0PxsKQWEpXiYUNSD0OToOaF4yZ2fvSCvuT1UgaEMkblkgaC3MBiwPblktcEMkcC3vOB8PblktcEMkcC3MBiwhRFEtYEcxZWQkOiD7K1IHXV4jU2IocFT9CPn7b2QxTFEyb0cublP9LSDwLSDw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 id="shape_0" ID="图片 10" stroked="f" o:allowincell="f" style="position:absolute;left:4848;top:-279;width:2385;height:2385;mso-wrap-style:none;v-text-anchor:middle" type="_x0000_t75">
                  <v:imagedata r:id="rId15" o:detectmouseclick="t"/>
                  <v:stroke color="#3465a4" joinstyle="round" endcap="flat"/>
                  <w10:wrap type="none"/>
                </v:shape>
                <v:shape id="shape_0" ID="图片 11" stroked="f" o:allowincell="f" style="position:absolute;left:4848;top:-279;width:2385;height:2385;mso-wrap-style:none;v-text-anchor:middle" type="_x0000_t75">
                  <v:imagedata r:id="rId16" o:detectmouseclick="t"/>
                  <v:stroke color="#3465a4" joinstyle="round" endcap="flat"/>
                  <w10:wrap type="none"/>
                </v:shape>
                <v:shape id="shape_0" ID="图片 12" stroked="f" o:allowincell="f" style="position:absolute;left:4848;top:-279;width:2385;height:2385;mso-wrap-style:none;v-text-anchor:middle" type="_x0000_t75">
                  <v:imagedata r:id="rId17" o:detectmouseclick="t"/>
                  <v:stroke color="#3465a4" joinstyle="round" endcap="flat"/>
                  <w10:wrap type="none"/>
                </v:shape>
                <v:shape id="shape_0" ID="图片 13" stroked="f" o:allowincell="f" style="position:absolute;left:4848;top:-279;width:2385;height:2385;mso-wrap-style:none;v-text-anchor:middle" type="_x0000_t75">
                  <v:imagedata r:id="rId18" o:detectmouseclick="t"/>
                  <v:stroke color="#3465a4" joinstyle="round" endcap="flat"/>
                  <w10:wrap type="none"/>
                </v:shape>
              </v:group>
            </w:pict>
          </mc:Fallback>
        </mc:AlternateContent>
      </w:r>
    </w:p>
    <w:p>
      <w:pPr>
        <w:pStyle w:val="TextBody"/>
        <w:snapToGrid w:val="false"/>
        <w:spacing w:lineRule="exact" w:line="580"/>
        <w:ind w:right="893" w:hanging="0"/>
        <w:jc w:val="right"/>
        <w:rPr>
          <w:rFonts w:eastAsia="楷体_GB2312"/>
          <w:bCs/>
          <w:sz w:val="31"/>
          <w:szCs w:val="31"/>
        </w:rPr>
      </w:pPr>
      <w:r>
        <w:rPr>
          <w:rFonts w:eastAsia="楷体_GB2312"/>
          <w:bCs/>
          <w:sz w:val="31"/>
          <w:szCs w:val="31"/>
        </w:rPr>
        <w:t>中共马鞍山市委办公室</w:t>
      </w:r>
      <w:r>
        <w:rPr>
          <w:rFonts w:eastAsia="Times New Roman"/>
          <w:bCs/>
          <w:sz w:val="31"/>
          <w:szCs w:val="31"/>
        </w:rPr>
        <w:t xml:space="preserve">  </w:t>
      </w:r>
      <w:r>
        <w:rPr>
          <w:rFonts w:eastAsia="楷体_GB2312"/>
          <w:bCs/>
          <w:sz w:val="31"/>
          <w:szCs w:val="31"/>
        </w:rPr>
        <w:t>马鞍山市人民政府办公室</w:t>
      </w:r>
    </w:p>
    <w:p>
      <w:pPr>
        <w:pStyle w:val="TextBody"/>
        <w:tabs>
          <w:tab w:val="clear" w:pos="420"/>
          <w:tab w:val="left" w:pos="7313" w:leader="none"/>
        </w:tabs>
        <w:spacing w:lineRule="exact" w:line="580"/>
        <w:ind w:right="1375" w:hanging="0"/>
        <w:jc w:val="right"/>
        <w:rPr>
          <w:rFonts w:eastAsia="楷体_GB2312"/>
          <w:bCs/>
          <w:sz w:val="31"/>
          <w:szCs w:val="31"/>
        </w:rPr>
      </w:pPr>
      <w:r>
        <w:rPr>
          <w:rFonts w:eastAsia="楷体_GB2312"/>
          <w:bCs/>
          <w:sz w:val="31"/>
          <w:szCs w:val="31"/>
        </w:rPr>
        <w:t>2016</w:t>
      </w:r>
      <w:r>
        <w:rPr>
          <w:rFonts w:eastAsia="楷体_GB2312"/>
          <w:bCs/>
          <w:sz w:val="31"/>
          <w:szCs w:val="31"/>
        </w:rPr>
        <w:t>年</w:t>
      </w:r>
      <w:r>
        <w:rPr>
          <w:rFonts w:eastAsia="楷体_GB2312"/>
          <w:bCs/>
          <w:sz w:val="31"/>
          <w:szCs w:val="31"/>
        </w:rPr>
        <w:t>4</w:t>
      </w:r>
      <w:r>
        <w:rPr>
          <w:rFonts w:eastAsia="楷体_GB2312"/>
          <w:bCs/>
          <w:sz w:val="31"/>
          <w:szCs w:val="31"/>
        </w:rPr>
        <w:t>月</w:t>
      </w:r>
      <w:r>
        <w:rPr>
          <w:rFonts w:eastAsia="楷体_GB2312"/>
          <w:bCs/>
          <w:sz w:val="31"/>
          <w:szCs w:val="31"/>
          <w:lang w:val="en-US" w:eastAsia="zh-CN"/>
        </w:rPr>
        <w:t>21</w:t>
      </w:r>
      <w:r>
        <w:rPr>
          <w:rFonts w:eastAsia="楷体_GB2312"/>
          <w:bCs/>
          <w:sz w:val="31"/>
          <w:szCs w:val="31"/>
        </w:rPr>
        <w:t>日</w:t>
      </w:r>
      <w:r>
        <w:br w:type="page"/>
      </w:r>
    </w:p>
    <w:p>
      <w:pPr>
        <w:pStyle w:val="TextBody"/>
        <w:snapToGrid w:val="false"/>
        <w:spacing w:lineRule="exact" w:line="580"/>
        <w:jc w:val="center"/>
        <w:rPr>
          <w:rFonts w:eastAsia="方正小标宋简体"/>
          <w:bCs/>
          <w:sz w:val="42"/>
          <w:szCs w:val="42"/>
        </w:rPr>
      </w:pPr>
      <w:r>
        <w:rPr>
          <w:rFonts w:eastAsia="方正小标宋简体"/>
          <w:bCs/>
          <w:sz w:val="42"/>
          <w:szCs w:val="42"/>
        </w:rPr>
        <w:t>关于开展马鞍山市第八次</w:t>
      </w:r>
    </w:p>
    <w:p>
      <w:pPr>
        <w:pStyle w:val="TextBody"/>
        <w:snapToGrid w:val="false"/>
        <w:spacing w:lineRule="exact" w:line="580"/>
        <w:jc w:val="center"/>
        <w:rPr>
          <w:rFonts w:eastAsia="方正小标宋简体"/>
          <w:bCs/>
          <w:sz w:val="42"/>
          <w:szCs w:val="42"/>
        </w:rPr>
      </w:pPr>
      <w:r>
        <w:rPr>
          <w:rFonts w:eastAsia="方正小标宋简体"/>
          <w:bCs/>
          <w:sz w:val="42"/>
          <w:szCs w:val="42"/>
        </w:rPr>
        <w:t>社会科学优秀成果评奖活动的请示</w:t>
      </w:r>
    </w:p>
    <w:p>
      <w:pPr>
        <w:pStyle w:val="Normal"/>
        <w:snapToGrid w:val="false"/>
        <w:spacing w:lineRule="exact" w:line="580"/>
        <w:rPr>
          <w:rFonts w:eastAsia="仿宋_GB2312"/>
          <w:bCs/>
          <w:sz w:val="31"/>
          <w:szCs w:val="31"/>
        </w:rPr>
      </w:pPr>
      <w:r>
        <w:rPr>
          <w:rFonts w:eastAsia="仿宋_GB2312"/>
          <w:bCs/>
          <w:sz w:val="31"/>
          <w:szCs w:val="31"/>
        </w:rPr>
      </w:r>
    </w:p>
    <w:p>
      <w:pPr>
        <w:pStyle w:val="Normal"/>
        <w:snapToGrid w:val="false"/>
        <w:spacing w:lineRule="exact" w:line="600"/>
        <w:rPr>
          <w:rFonts w:eastAsia="仿宋_GB2312"/>
          <w:sz w:val="31"/>
          <w:szCs w:val="31"/>
        </w:rPr>
      </w:pPr>
      <w:r>
        <w:rPr>
          <w:rFonts w:eastAsia="仿宋_GB2312"/>
          <w:sz w:val="31"/>
          <w:szCs w:val="31"/>
        </w:rPr>
        <w:t>市委：</w:t>
      </w:r>
    </w:p>
    <w:p>
      <w:pPr>
        <w:pStyle w:val="Normal"/>
        <w:snapToGrid w:val="false"/>
        <w:spacing w:lineRule="exact" w:line="600"/>
        <w:ind w:firstLine="630"/>
        <w:rPr>
          <w:rFonts w:eastAsia="仿宋_GB2312"/>
          <w:sz w:val="31"/>
          <w:szCs w:val="31"/>
        </w:rPr>
      </w:pPr>
      <w:r>
        <w:rPr>
          <w:rFonts w:eastAsia="仿宋_GB2312"/>
          <w:sz w:val="31"/>
          <w:szCs w:val="31"/>
        </w:rPr>
        <w:t>为检阅我市社会科学成就，激励广大社科工作者更好地为我市经济社会发展作贡献，</w:t>
      </w:r>
      <w:r>
        <w:rPr>
          <w:rFonts w:eastAsia="仿宋_GB2312"/>
          <w:sz w:val="31"/>
          <w:szCs w:val="31"/>
        </w:rPr>
        <w:t>1993</w:t>
      </w:r>
      <w:r>
        <w:rPr>
          <w:rFonts w:eastAsia="仿宋_GB2312"/>
          <w:sz w:val="31"/>
          <w:szCs w:val="31"/>
        </w:rPr>
        <w:t>年以来，我市每三年开展一次社会科学优秀成果评奖活动，对繁荣和发展我市社科事业发挥了十分重要的作用。我们建议，</w:t>
      </w:r>
      <w:r>
        <w:rPr>
          <w:rFonts w:eastAsia="仿宋_GB2312"/>
          <w:sz w:val="31"/>
          <w:szCs w:val="31"/>
        </w:rPr>
        <w:t>2016</w:t>
      </w:r>
      <w:r>
        <w:rPr>
          <w:rFonts w:eastAsia="仿宋_GB2312"/>
          <w:sz w:val="31"/>
          <w:szCs w:val="31"/>
        </w:rPr>
        <w:t>年开展马鞍山市第八次社会科学优秀成果评奖活动</w:t>
      </w:r>
      <w:r>
        <w:rPr>
          <w:rFonts w:eastAsia="仿宋_GB2312"/>
          <w:sz w:val="31"/>
          <w:szCs w:val="31"/>
        </w:rPr>
        <w:t>，</w:t>
      </w:r>
      <w:r>
        <w:rPr>
          <w:rFonts w:eastAsia="仿宋_GB2312"/>
          <w:sz w:val="31"/>
          <w:szCs w:val="31"/>
        </w:rPr>
        <w:t>现将有关事宜请示如下</w:t>
      </w:r>
      <w:r>
        <w:rPr>
          <w:rFonts w:eastAsia="仿宋_GB2312"/>
          <w:sz w:val="31"/>
          <w:szCs w:val="31"/>
        </w:rPr>
        <w:t>。</w:t>
      </w:r>
    </w:p>
    <w:p>
      <w:pPr>
        <w:pStyle w:val="Normal"/>
        <w:snapToGrid w:val="false"/>
        <w:spacing w:lineRule="exact" w:line="600"/>
        <w:ind w:firstLine="630"/>
        <w:rPr>
          <w:rFonts w:eastAsia="黑体"/>
          <w:sz w:val="31"/>
          <w:szCs w:val="31"/>
        </w:rPr>
      </w:pPr>
      <w:r>
        <w:rPr>
          <w:rFonts w:eastAsia="黑体"/>
          <w:sz w:val="31"/>
          <w:szCs w:val="31"/>
        </w:rPr>
        <w:t>一、指导思想</w:t>
      </w:r>
    </w:p>
    <w:p>
      <w:pPr>
        <w:pStyle w:val="Normal"/>
        <w:snapToGrid w:val="false"/>
        <w:spacing w:lineRule="exact" w:line="600"/>
        <w:ind w:firstLine="630"/>
        <w:rPr>
          <w:rFonts w:eastAsia="仿宋_GB2312"/>
          <w:sz w:val="31"/>
          <w:szCs w:val="31"/>
        </w:rPr>
      </w:pPr>
      <w:r>
        <w:rPr>
          <w:rFonts w:eastAsia="仿宋_GB2312"/>
          <w:sz w:val="31"/>
          <w:szCs w:val="31"/>
        </w:rPr>
        <w:t>高举中国特色社会主义伟大旗帜，全面贯彻党的十八大和十八届三中、四中、五中全会精神，以马列主义、毛泽东思想、邓小平理论、“三个代表”重要思想、科学发展观为指导，紧紧围绕“五位一体”总体布局和“四个全面”战略布局，深入贯彻习近平总书记系列重要讲话精神。坚持“百花齐放、百家争鸣”的方针和“公开、公平、公正”的原则，充分发挥社科界思想库作用，</w:t>
      </w:r>
      <w:r>
        <w:rPr>
          <w:rFonts w:eastAsia="仿宋_GB2312"/>
          <w:spacing w:val="-3"/>
          <w:sz w:val="31"/>
          <w:szCs w:val="31"/>
        </w:rPr>
        <w:t>引导广大社科工作者积极研究我市经济社会发展进程中的重大理论和实际问题，注重奖励理论联系实践、具有开拓性、原创性的优秀成果和对学科建设具有重要贡献的优秀成果，进一步调动广大社科工作者的积极性、创造性，为更好地推动马鞍山转型升级、加快发展，实现全面建成更高水平小康社会目标作出更大贡</w:t>
      </w:r>
      <w:r>
        <w:rPr>
          <w:rFonts w:eastAsia="仿宋_GB2312"/>
          <w:sz w:val="31"/>
          <w:szCs w:val="31"/>
        </w:rPr>
        <w:t>献。</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30"/>
        <w:jc w:val="both"/>
        <w:textAlignment w:val="auto"/>
        <w:rPr>
          <w:rFonts w:eastAsia="黑体"/>
          <w:sz w:val="31"/>
          <w:szCs w:val="31"/>
        </w:rPr>
      </w:pPr>
      <w:r>
        <w:rPr>
          <w:rFonts w:eastAsia="黑体"/>
          <w:sz w:val="31"/>
          <w:szCs w:val="31"/>
        </w:rPr>
        <w:t>二、评奖范围</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30"/>
        <w:jc w:val="both"/>
        <w:textAlignment w:val="auto"/>
        <w:rPr>
          <w:rFonts w:eastAsia="仿宋_GB2312"/>
          <w:sz w:val="31"/>
          <w:szCs w:val="31"/>
        </w:rPr>
      </w:pPr>
      <w:r>
        <w:rPr>
          <w:rFonts w:eastAsia="仿宋_GB2312"/>
          <w:sz w:val="31"/>
          <w:szCs w:val="31"/>
        </w:rPr>
        <w:t>本次社科评奖作品的时限从</w:t>
      </w:r>
      <w:r>
        <w:rPr>
          <w:rFonts w:eastAsia="仿宋_GB2312"/>
          <w:sz w:val="31"/>
          <w:szCs w:val="31"/>
        </w:rPr>
        <w:t>2013</w:t>
      </w:r>
      <w:r>
        <w:rPr>
          <w:rFonts w:eastAsia="仿宋_GB2312"/>
          <w:sz w:val="31"/>
          <w:szCs w:val="31"/>
        </w:rPr>
        <w:t>年</w:t>
      </w:r>
      <w:r>
        <w:rPr>
          <w:rFonts w:eastAsia="仿宋_GB2312"/>
          <w:sz w:val="31"/>
          <w:szCs w:val="31"/>
        </w:rPr>
        <w:t>1</w:t>
      </w:r>
      <w:r>
        <w:rPr>
          <w:rFonts w:eastAsia="仿宋_GB2312"/>
          <w:sz w:val="31"/>
          <w:szCs w:val="31"/>
        </w:rPr>
        <w:t>月至</w:t>
      </w:r>
      <w:r>
        <w:rPr>
          <w:rFonts w:eastAsia="仿宋_GB2312"/>
          <w:sz w:val="31"/>
          <w:szCs w:val="31"/>
        </w:rPr>
        <w:t>2015</w:t>
      </w:r>
      <w:r>
        <w:rPr>
          <w:rFonts w:eastAsia="仿宋_GB2312"/>
          <w:sz w:val="31"/>
          <w:szCs w:val="31"/>
        </w:rPr>
        <w:t>年</w:t>
      </w:r>
      <w:r>
        <w:rPr>
          <w:rFonts w:eastAsia="仿宋_GB2312"/>
          <w:sz w:val="31"/>
          <w:szCs w:val="31"/>
        </w:rPr>
        <w:t>12</w:t>
      </w:r>
      <w:r>
        <w:rPr>
          <w:rFonts w:eastAsia="仿宋_GB2312"/>
          <w:sz w:val="31"/>
          <w:szCs w:val="31"/>
        </w:rPr>
        <w:t>月底</w:t>
      </w:r>
      <w:r>
        <w:rPr>
          <w:rFonts w:eastAsia="仿宋_GB2312"/>
          <w:spacing w:val="-3"/>
          <w:sz w:val="31"/>
          <w:szCs w:val="31"/>
        </w:rPr>
        <w:t>（以作品正式出版发行日期为准）。凡我市作者的学术著作、学术论文、科普读物、译著、调研报告等社会科学成果均可参加评</w:t>
      </w:r>
      <w:r>
        <w:rPr>
          <w:rFonts w:eastAsia="仿宋_GB2312"/>
          <w:sz w:val="31"/>
          <w:szCs w:val="31"/>
        </w:rPr>
        <w:t>选。</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30"/>
        <w:jc w:val="both"/>
        <w:textAlignment w:val="auto"/>
        <w:rPr>
          <w:rFonts w:eastAsia="黑体"/>
          <w:sz w:val="31"/>
          <w:szCs w:val="31"/>
        </w:rPr>
      </w:pPr>
      <w:r>
        <w:rPr>
          <w:rFonts w:eastAsia="黑体"/>
          <w:sz w:val="31"/>
          <w:szCs w:val="31"/>
        </w:rPr>
        <w:t>三、时间安排</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30"/>
        <w:jc w:val="both"/>
        <w:textAlignment w:val="auto"/>
        <w:rPr>
          <w:rFonts w:eastAsia="仿宋_GB2312"/>
          <w:sz w:val="31"/>
          <w:szCs w:val="31"/>
        </w:rPr>
      </w:pPr>
      <w:r>
        <w:rPr>
          <w:rFonts w:eastAsia="仿宋_GB2312"/>
          <w:sz w:val="31"/>
          <w:szCs w:val="31"/>
        </w:rPr>
        <w:t>本次评奖活动主要分三个阶段进行：</w:t>
      </w:r>
      <w:r>
        <w:rPr>
          <w:rFonts w:eastAsia="仿宋_GB2312"/>
          <w:sz w:val="31"/>
          <w:szCs w:val="31"/>
        </w:rPr>
        <w:t>2016</w:t>
      </w:r>
      <w:r>
        <w:rPr>
          <w:rFonts w:eastAsia="仿宋_GB2312"/>
          <w:sz w:val="31"/>
          <w:szCs w:val="31"/>
        </w:rPr>
        <w:t>年</w:t>
      </w:r>
      <w:r>
        <w:rPr>
          <w:rFonts w:eastAsia="仿宋_GB2312"/>
          <w:sz w:val="31"/>
          <w:szCs w:val="31"/>
        </w:rPr>
        <w:t>4</w:t>
      </w:r>
      <w:r>
        <w:rPr>
          <w:rFonts w:eastAsia="仿宋_GB2312" w:cs="仿宋_GB2312" w:ascii="仿宋_GB2312" w:hAnsi="仿宋_GB2312"/>
          <w:sz w:val="31"/>
          <w:szCs w:val="31"/>
        </w:rPr>
        <w:t>—</w:t>
      </w:r>
      <w:r>
        <w:rPr>
          <w:rFonts w:eastAsia="仿宋_GB2312"/>
          <w:sz w:val="31"/>
          <w:szCs w:val="31"/>
        </w:rPr>
        <w:t>5</w:t>
      </w:r>
      <w:r>
        <w:rPr>
          <w:rFonts w:eastAsia="仿宋_GB2312"/>
          <w:sz w:val="31"/>
          <w:szCs w:val="31"/>
        </w:rPr>
        <w:t>月为</w:t>
      </w:r>
      <w:r>
        <w:rPr>
          <w:rFonts w:eastAsia="仿宋_GB2312"/>
          <w:sz w:val="31"/>
          <w:szCs w:val="31"/>
        </w:rPr>
        <w:t>评奖部署</w:t>
      </w:r>
      <w:r>
        <w:rPr>
          <w:rFonts w:eastAsia="仿宋_GB2312"/>
          <w:sz w:val="31"/>
          <w:szCs w:val="31"/>
        </w:rPr>
        <w:t>、成果申报阶段；</w:t>
      </w:r>
      <w:r>
        <w:rPr>
          <w:rFonts w:eastAsia="仿宋_GB2312"/>
          <w:sz w:val="31"/>
          <w:szCs w:val="31"/>
        </w:rPr>
        <w:t>6</w:t>
      </w:r>
      <w:r>
        <w:rPr>
          <w:rFonts w:eastAsia="仿宋_GB2312" w:cs="仿宋_GB2312" w:ascii="仿宋_GB2312" w:hAnsi="仿宋_GB2312"/>
          <w:sz w:val="31"/>
          <w:szCs w:val="31"/>
        </w:rPr>
        <w:t>—</w:t>
      </w:r>
      <w:r>
        <w:rPr>
          <w:rFonts w:eastAsia="仿宋_GB2312"/>
          <w:sz w:val="31"/>
          <w:szCs w:val="31"/>
        </w:rPr>
        <w:t xml:space="preserve">7 </w:t>
      </w:r>
      <w:r>
        <w:rPr>
          <w:rFonts w:eastAsia="仿宋_GB2312"/>
          <w:sz w:val="31"/>
          <w:szCs w:val="31"/>
        </w:rPr>
        <w:t>月为学科小组评审推荐阶段；</w:t>
      </w:r>
      <w:r>
        <w:rPr>
          <w:rFonts w:eastAsia="Times New Roman"/>
          <w:sz w:val="31"/>
          <w:szCs w:val="31"/>
        </w:rPr>
        <w:t xml:space="preserve"> </w:t>
      </w:r>
      <w:r>
        <w:rPr>
          <w:rFonts w:eastAsia="仿宋_GB2312"/>
          <w:sz w:val="31"/>
          <w:szCs w:val="31"/>
        </w:rPr>
        <w:t>8</w:t>
      </w:r>
      <w:r>
        <w:rPr>
          <w:rFonts w:eastAsia="仿宋_GB2312" w:cs="仿宋_GB2312" w:ascii="仿宋_GB2312" w:hAnsi="仿宋_GB2312"/>
          <w:sz w:val="31"/>
          <w:szCs w:val="31"/>
        </w:rPr>
        <w:t>—</w:t>
      </w:r>
      <w:r>
        <w:rPr>
          <w:rFonts w:eastAsia="仿宋_GB2312"/>
          <w:sz w:val="31"/>
          <w:szCs w:val="31"/>
        </w:rPr>
        <w:t xml:space="preserve">9 </w:t>
      </w:r>
      <w:r>
        <w:rPr>
          <w:rFonts w:eastAsia="仿宋_GB2312"/>
          <w:sz w:val="31"/>
          <w:szCs w:val="31"/>
        </w:rPr>
        <w:t>月为市评审</w:t>
      </w:r>
      <w:r>
        <w:rPr>
          <w:rFonts w:eastAsia="仿宋_GB2312"/>
          <w:sz w:val="31"/>
          <w:szCs w:val="31"/>
        </w:rPr>
        <w:t>委员</w:t>
      </w:r>
      <w:r>
        <w:rPr>
          <w:rFonts w:eastAsia="仿宋_GB2312"/>
          <w:sz w:val="31"/>
          <w:szCs w:val="31"/>
        </w:rPr>
        <w:t>会和市评奖领导小组审定阶段，四季度适时发布评奖结果通报。</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30"/>
        <w:jc w:val="both"/>
        <w:textAlignment w:val="auto"/>
        <w:rPr>
          <w:rFonts w:eastAsia="黑体"/>
          <w:sz w:val="31"/>
          <w:szCs w:val="31"/>
        </w:rPr>
      </w:pPr>
      <w:r>
        <w:rPr>
          <w:rFonts w:eastAsia="黑体"/>
          <w:sz w:val="31"/>
          <w:szCs w:val="31"/>
        </w:rPr>
        <w:t>四、奖项设置</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30"/>
        <w:jc w:val="both"/>
        <w:textAlignment w:val="auto"/>
        <w:rPr>
          <w:rFonts w:eastAsia="仿宋_GB2312"/>
          <w:sz w:val="31"/>
          <w:szCs w:val="31"/>
        </w:rPr>
      </w:pPr>
      <w:r>
        <w:rPr>
          <w:rFonts w:eastAsia="仿宋_GB2312"/>
          <w:sz w:val="31"/>
          <w:szCs w:val="31"/>
        </w:rPr>
        <w:t>本次评奖分著作、论文两大类，各设一等奖、二等奖、三等奖奖项若干，由市评奖领导小组参照第七次所设奖项和今年成果申报数研究确定。</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30"/>
        <w:jc w:val="both"/>
        <w:textAlignment w:val="auto"/>
        <w:rPr>
          <w:rFonts w:eastAsia="黑体"/>
          <w:sz w:val="31"/>
          <w:szCs w:val="31"/>
        </w:rPr>
      </w:pPr>
      <w:r>
        <w:rPr>
          <w:rFonts w:eastAsia="黑体"/>
          <w:sz w:val="31"/>
          <w:szCs w:val="31"/>
        </w:rPr>
        <w:t>五、经费</w:t>
      </w:r>
      <w:r>
        <w:rPr>
          <w:rFonts w:eastAsia="黑体"/>
          <w:sz w:val="31"/>
          <w:szCs w:val="31"/>
        </w:rPr>
        <w:t>来源</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30"/>
        <w:jc w:val="both"/>
        <w:textAlignment w:val="auto"/>
        <w:rPr>
          <w:rFonts w:eastAsia="仿宋_GB2312"/>
          <w:sz w:val="31"/>
          <w:szCs w:val="31"/>
        </w:rPr>
      </w:pPr>
      <w:r>
        <w:rPr>
          <w:rFonts w:eastAsia="仿宋_GB2312"/>
          <w:sz w:val="31"/>
          <w:szCs w:val="31"/>
        </w:rPr>
        <w:t>第八次社科优秀成果评奖经费</w:t>
      </w:r>
      <w:r>
        <w:rPr>
          <w:rFonts w:eastAsia="仿宋_GB2312"/>
          <w:sz w:val="31"/>
          <w:szCs w:val="31"/>
        </w:rPr>
        <w:t>，已列入市社科联</w:t>
      </w:r>
      <w:r>
        <w:rPr>
          <w:rFonts w:eastAsia="仿宋_GB2312"/>
          <w:sz w:val="31"/>
          <w:szCs w:val="31"/>
        </w:rPr>
        <w:t>2016</w:t>
      </w:r>
      <w:r>
        <w:rPr>
          <w:rFonts w:eastAsia="仿宋_GB2312"/>
          <w:sz w:val="31"/>
          <w:szCs w:val="31"/>
        </w:rPr>
        <w:t>年部门预算</w:t>
      </w:r>
      <w:r>
        <w:rPr>
          <w:rFonts w:eastAsia="仿宋_GB2312"/>
          <w:sz w:val="31"/>
          <w:szCs w:val="31"/>
        </w:rPr>
        <w:t>。</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30"/>
        <w:jc w:val="both"/>
        <w:textAlignment w:val="auto"/>
        <w:rPr>
          <w:rFonts w:eastAsia="黑体"/>
          <w:sz w:val="31"/>
          <w:szCs w:val="31"/>
        </w:rPr>
      </w:pPr>
      <w:r>
        <w:rPr>
          <w:rFonts w:eastAsia="黑体"/>
          <w:sz w:val="31"/>
          <w:szCs w:val="31"/>
        </w:rPr>
        <w:t>六、组织领导</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30"/>
        <w:jc w:val="both"/>
        <w:textAlignment w:val="auto"/>
        <w:rPr>
          <w:rFonts w:eastAsia="仿宋_GB2312"/>
          <w:sz w:val="31"/>
          <w:szCs w:val="31"/>
        </w:rPr>
      </w:pPr>
      <w:r>
        <w:rPr>
          <w:rFonts w:eastAsia="仿宋_GB2312"/>
          <w:sz w:val="31"/>
          <w:szCs w:val="31"/>
        </w:rPr>
        <w:t>本次评奖工作拟成立市社会科学优秀成果评奖领导小组</w:t>
      </w:r>
      <w:r>
        <w:rPr>
          <w:rFonts w:eastAsia="仿宋_GB2312"/>
          <w:sz w:val="31"/>
          <w:szCs w:val="31"/>
        </w:rPr>
        <w:t>，</w:t>
      </w:r>
      <w:r>
        <w:rPr>
          <w:rFonts w:eastAsia="仿宋_GB2312"/>
          <w:sz w:val="31"/>
          <w:szCs w:val="31"/>
        </w:rPr>
        <w:t>领导小组办公室设在市社科联，负责评奖的具体工作。</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30"/>
        <w:jc w:val="both"/>
        <w:textAlignment w:val="auto"/>
        <w:rPr>
          <w:rFonts w:eastAsia="仿宋_GB2312"/>
          <w:sz w:val="31"/>
          <w:szCs w:val="31"/>
        </w:rPr>
      </w:pPr>
      <w:r>
        <w:rPr>
          <w:rFonts w:eastAsia="仿宋_GB2312"/>
          <w:sz w:val="31"/>
          <w:szCs w:val="31"/>
        </w:rPr>
        <w:t>以上请示如无不妥，请予批转。</w:t>
      </w:r>
    </w:p>
    <w:p>
      <w:pPr>
        <w:pStyle w:val="Normal"/>
        <w:snapToGrid w:val="false"/>
        <w:spacing w:lineRule="exact" w:line="580"/>
        <w:ind w:firstLine="630"/>
        <w:rPr>
          <w:rFonts w:eastAsia="仿宋_GB2312"/>
          <w:sz w:val="31"/>
          <w:szCs w:val="31"/>
        </w:rPr>
      </w:pPr>
      <w:r>
        <w:rPr>
          <w:rFonts w:eastAsia="仿宋_GB2312"/>
          <w:sz w:val="31"/>
          <w:szCs w:val="31"/>
        </w:rPr>
        <w:t>附件：</w:t>
      </w:r>
      <w:r>
        <w:rPr>
          <w:rFonts w:eastAsia="仿宋_GB2312"/>
          <w:sz w:val="31"/>
          <w:szCs w:val="31"/>
        </w:rPr>
        <w:t>1</w:t>
      </w:r>
      <w:r>
        <w:rPr>
          <w:rFonts w:eastAsia="仿宋_GB2312"/>
          <w:sz w:val="31"/>
          <w:szCs w:val="31"/>
        </w:rPr>
        <w:t>．市社会科学优秀成果评奖领导小组成员建议名单</w:t>
      </w:r>
    </w:p>
    <w:p>
      <w:pPr>
        <w:pStyle w:val="Normal"/>
        <w:snapToGrid w:val="false"/>
        <w:spacing w:lineRule="exact" w:line="580"/>
        <w:ind w:firstLine="630"/>
        <w:rPr>
          <w:rFonts w:eastAsia="方正小标宋简体"/>
          <w:sz w:val="42"/>
          <w:szCs w:val="42"/>
        </w:rPr>
      </w:pPr>
      <w:r>
        <w:rPr>
          <w:rFonts w:eastAsia="Times New Roman"/>
          <w:sz w:val="31"/>
          <w:szCs w:val="31"/>
        </w:rPr>
        <w:t xml:space="preserve">      </w:t>
      </w:r>
      <w:r>
        <w:rPr>
          <w:rFonts w:eastAsia="仿宋_GB2312"/>
          <w:sz w:val="31"/>
          <w:szCs w:val="31"/>
        </w:rPr>
        <w:t>2</w:t>
      </w:r>
      <w:r>
        <w:rPr>
          <w:rFonts w:eastAsia="仿宋_GB2312"/>
          <w:sz w:val="31"/>
          <w:szCs w:val="31"/>
        </w:rPr>
        <w:t>．市第八次社会科学优秀成果评奖办法</w:t>
      </w:r>
    </w:p>
    <w:p>
      <w:pPr>
        <w:pStyle w:val="Normal"/>
        <w:snapToGrid w:val="false"/>
        <w:spacing w:lineRule="exact" w:line="580"/>
        <w:ind w:firstLine="630"/>
        <w:rPr>
          <w:rFonts w:eastAsia="仿宋_GB2312"/>
          <w:sz w:val="31"/>
          <w:szCs w:val="31"/>
        </w:rPr>
      </w:pPr>
      <w:r>
        <w:rPr>
          <w:rFonts w:eastAsia="仿宋_GB2312"/>
          <w:sz w:val="31"/>
          <w:szCs w:val="31"/>
        </w:rPr>
      </w:r>
      <w:r>
        <w:br w:type="page"/>
      </w:r>
    </w:p>
    <w:p>
      <w:pPr>
        <w:pStyle w:val="Normal"/>
        <w:snapToGrid w:val="false"/>
        <w:spacing w:lineRule="exact" w:line="580"/>
        <w:rPr>
          <w:rFonts w:eastAsia="黑体"/>
          <w:sz w:val="31"/>
          <w:szCs w:val="31"/>
        </w:rPr>
      </w:pPr>
      <w:r>
        <w:rPr>
          <w:rFonts w:eastAsia="黑体"/>
          <w:sz w:val="31"/>
          <w:szCs w:val="31"/>
        </w:rPr>
        <w:t>附件</w:t>
      </w:r>
      <w:r>
        <w:rPr>
          <w:rFonts w:eastAsia="黑体"/>
          <w:sz w:val="31"/>
          <w:szCs w:val="31"/>
        </w:rPr>
        <w:t>1</w:t>
      </w:r>
    </w:p>
    <w:p>
      <w:pPr>
        <w:pStyle w:val="TextBodyIndent"/>
        <w:spacing w:lineRule="exact" w:line="440"/>
        <w:jc w:val="both"/>
        <w:rPr>
          <w:rFonts w:eastAsia="仿宋_GB2312"/>
          <w:sz w:val="30"/>
          <w:szCs w:val="31"/>
        </w:rPr>
      </w:pPr>
      <w:r>
        <w:rPr>
          <w:rFonts w:eastAsia="仿宋_GB2312"/>
          <w:sz w:val="30"/>
          <w:szCs w:val="31"/>
        </w:rPr>
      </w:r>
    </w:p>
    <w:p>
      <w:pPr>
        <w:pStyle w:val="TextBodyIndent"/>
        <w:spacing w:lineRule="exact" w:line="580"/>
        <w:rPr>
          <w:rFonts w:eastAsia="方正小标宋简体"/>
          <w:sz w:val="42"/>
          <w:szCs w:val="42"/>
        </w:rPr>
      </w:pPr>
      <w:r>
        <w:rPr>
          <w:rFonts w:eastAsia="方正小标宋简体"/>
          <w:sz w:val="42"/>
          <w:szCs w:val="42"/>
        </w:rPr>
        <w:t>市社会科学优秀成果评奖领导小组成员</w:t>
      </w:r>
    </w:p>
    <w:p>
      <w:pPr>
        <w:pStyle w:val="TextBodyIndent"/>
        <w:spacing w:lineRule="exact" w:line="580"/>
        <w:rPr>
          <w:rFonts w:eastAsia="方正小标宋简体"/>
          <w:sz w:val="42"/>
          <w:szCs w:val="42"/>
        </w:rPr>
      </w:pPr>
      <w:r>
        <w:rPr>
          <w:rFonts w:eastAsia="方正小标宋简体"/>
          <w:sz w:val="42"/>
          <w:szCs w:val="42"/>
        </w:rPr>
        <w:t>建议名单</w:t>
      </w:r>
    </w:p>
    <w:p>
      <w:pPr>
        <w:pStyle w:val="Normal"/>
        <w:snapToGrid w:val="false"/>
        <w:spacing w:lineRule="exact" w:line="560"/>
        <w:ind w:firstLine="198"/>
        <w:jc w:val="center"/>
        <w:rPr>
          <w:rFonts w:eastAsia="黑体"/>
          <w:sz w:val="30"/>
          <w:szCs w:val="42"/>
        </w:rPr>
      </w:pPr>
      <w:r>
        <w:rPr>
          <w:rFonts w:eastAsia="黑体"/>
          <w:sz w:val="30"/>
          <w:szCs w:val="42"/>
        </w:rPr>
      </w:r>
    </w:p>
    <w:p>
      <w:pPr>
        <w:pStyle w:val="Normal"/>
        <w:snapToGrid w:val="false"/>
        <w:spacing w:lineRule="exact" w:line="580"/>
        <w:ind w:firstLine="620"/>
        <w:rPr>
          <w:rFonts w:eastAsia="仿宋_GB2312"/>
          <w:sz w:val="31"/>
          <w:szCs w:val="31"/>
        </w:rPr>
      </w:pPr>
      <w:r>
        <w:rPr>
          <w:rFonts w:eastAsia="黑体"/>
          <w:sz w:val="31"/>
          <w:szCs w:val="31"/>
        </w:rPr>
        <w:t>组</w:t>
      </w:r>
      <w:r>
        <w:rPr>
          <w:rFonts w:eastAsia="Times New Roman"/>
          <w:sz w:val="31"/>
          <w:szCs w:val="31"/>
        </w:rPr>
        <w:t xml:space="preserve">  </w:t>
      </w:r>
      <w:r>
        <w:rPr>
          <w:rFonts w:eastAsia="黑体"/>
          <w:sz w:val="31"/>
          <w:szCs w:val="31"/>
        </w:rPr>
        <w:t>长：</w:t>
      </w:r>
      <w:r>
        <w:rPr>
          <w:rFonts w:eastAsia="仿宋_GB2312"/>
          <w:sz w:val="31"/>
          <w:szCs w:val="31"/>
        </w:rPr>
        <w:t>苏从勇</w:t>
      </w:r>
      <w:r>
        <w:rPr>
          <w:rFonts w:eastAsia="Times New Roman"/>
          <w:sz w:val="31"/>
          <w:szCs w:val="31"/>
        </w:rPr>
        <w:t xml:space="preserve">  </w:t>
      </w:r>
      <w:r>
        <w:rPr>
          <w:rFonts w:eastAsia="仿宋_GB2312"/>
          <w:sz w:val="31"/>
          <w:szCs w:val="31"/>
        </w:rPr>
        <w:t>市委</w:t>
      </w:r>
      <w:r>
        <w:rPr>
          <w:rFonts w:eastAsia="仿宋_GB2312"/>
          <w:sz w:val="31"/>
          <w:szCs w:val="31"/>
        </w:rPr>
        <w:t>常委、市委宣传部部长</w:t>
      </w:r>
    </w:p>
    <w:p>
      <w:pPr>
        <w:pStyle w:val="Normal"/>
        <w:snapToGrid w:val="false"/>
        <w:spacing w:lineRule="exact" w:line="580"/>
        <w:ind w:firstLine="620"/>
        <w:rPr>
          <w:rFonts w:eastAsia="仿宋_GB2312"/>
          <w:sz w:val="31"/>
          <w:szCs w:val="31"/>
        </w:rPr>
      </w:pPr>
      <w:r>
        <w:rPr>
          <w:rFonts w:eastAsia="黑体"/>
          <w:sz w:val="31"/>
          <w:szCs w:val="31"/>
        </w:rPr>
        <w:t>副组长：</w:t>
      </w:r>
      <w:r>
        <w:rPr>
          <w:rFonts w:eastAsia="仿宋_GB2312"/>
          <w:sz w:val="31"/>
          <w:szCs w:val="31"/>
        </w:rPr>
        <w:t>马少华</w:t>
      </w:r>
      <w:r>
        <w:rPr>
          <w:rFonts w:eastAsia="Times New Roman"/>
          <w:sz w:val="31"/>
          <w:szCs w:val="31"/>
        </w:rPr>
        <w:t xml:space="preserve">  </w:t>
      </w:r>
      <w:r>
        <w:rPr>
          <w:rFonts w:eastAsia="仿宋_GB2312"/>
          <w:sz w:val="31"/>
          <w:szCs w:val="31"/>
        </w:rPr>
        <w:t>市政府</w:t>
      </w:r>
      <w:r>
        <w:rPr>
          <w:rFonts w:eastAsia="仿宋_GB2312"/>
          <w:sz w:val="31"/>
          <w:szCs w:val="31"/>
        </w:rPr>
        <w:t>副市长</w:t>
      </w:r>
    </w:p>
    <w:p>
      <w:pPr>
        <w:pStyle w:val="Normal"/>
        <w:tabs>
          <w:tab w:val="clear" w:pos="420"/>
          <w:tab w:val="left" w:pos="1620" w:leader="none"/>
        </w:tabs>
        <w:snapToGrid w:val="false"/>
        <w:spacing w:lineRule="exact" w:line="580"/>
        <w:ind w:firstLine="620"/>
        <w:rPr>
          <w:rFonts w:eastAsia="仿宋_GB2312"/>
          <w:sz w:val="31"/>
          <w:szCs w:val="31"/>
        </w:rPr>
      </w:pPr>
      <w:r>
        <w:rPr>
          <w:rFonts w:eastAsia="黑体"/>
          <w:sz w:val="31"/>
          <w:szCs w:val="31"/>
        </w:rPr>
        <w:t>成</w:t>
      </w:r>
      <w:r>
        <w:rPr>
          <w:rFonts w:eastAsia="Times New Roman"/>
          <w:sz w:val="31"/>
          <w:szCs w:val="31"/>
        </w:rPr>
        <w:t xml:space="preserve">  </w:t>
      </w:r>
      <w:r>
        <w:rPr>
          <w:rFonts w:eastAsia="黑体"/>
          <w:sz w:val="31"/>
          <w:szCs w:val="31"/>
        </w:rPr>
        <w:t>员：</w:t>
      </w:r>
      <w:r>
        <w:rPr>
          <w:rFonts w:eastAsia="仿宋_GB2312"/>
          <w:sz w:val="31"/>
          <w:szCs w:val="31"/>
        </w:rPr>
        <w:t>刘方文</w:t>
      </w:r>
      <w:r>
        <w:rPr>
          <w:rFonts w:eastAsia="Times New Roman"/>
          <w:sz w:val="31"/>
          <w:szCs w:val="31"/>
        </w:rPr>
        <w:t xml:space="preserve">  </w:t>
      </w:r>
      <w:r>
        <w:rPr>
          <w:rFonts w:eastAsia="仿宋_GB2312"/>
          <w:sz w:val="31"/>
          <w:szCs w:val="31"/>
        </w:rPr>
        <w:t>市政府</w:t>
      </w:r>
      <w:r>
        <w:rPr>
          <w:rFonts w:eastAsia="仿宋_GB2312"/>
          <w:sz w:val="31"/>
          <w:szCs w:val="31"/>
        </w:rPr>
        <w:t>副秘书长</w:t>
      </w:r>
      <w:r>
        <w:rPr>
          <w:rFonts w:eastAsia="Times New Roman"/>
          <w:sz w:val="31"/>
          <w:szCs w:val="31"/>
        </w:rPr>
        <w:t xml:space="preserve"> </w:t>
      </w:r>
    </w:p>
    <w:p>
      <w:pPr>
        <w:pStyle w:val="Normal"/>
        <w:tabs>
          <w:tab w:val="clear" w:pos="420"/>
          <w:tab w:val="left" w:pos="1620" w:leader="none"/>
        </w:tabs>
        <w:snapToGrid w:val="false"/>
        <w:spacing w:lineRule="exact" w:line="580"/>
        <w:ind w:firstLine="620"/>
        <w:rPr>
          <w:rFonts w:eastAsia="仿宋_GB2312"/>
          <w:sz w:val="31"/>
          <w:szCs w:val="31"/>
        </w:rPr>
      </w:pPr>
      <w:r>
        <w:rPr>
          <w:rFonts w:eastAsia="Times New Roman"/>
          <w:sz w:val="31"/>
          <w:szCs w:val="31"/>
        </w:rPr>
        <w:t xml:space="preserve">        </w:t>
      </w:r>
      <w:r>
        <w:rPr>
          <w:rFonts w:eastAsia="仿宋_GB2312"/>
          <w:sz w:val="31"/>
          <w:szCs w:val="31"/>
        </w:rPr>
        <w:t>季传舜</w:t>
      </w:r>
      <w:r>
        <w:rPr>
          <w:rFonts w:eastAsia="Times New Roman"/>
          <w:sz w:val="31"/>
          <w:szCs w:val="31"/>
        </w:rPr>
        <w:t xml:space="preserve">  </w:t>
      </w:r>
      <w:r>
        <w:rPr>
          <w:rFonts w:eastAsia="仿宋_GB2312"/>
          <w:sz w:val="31"/>
          <w:szCs w:val="31"/>
        </w:rPr>
        <w:t>市发改委</w:t>
      </w:r>
      <w:r>
        <w:rPr>
          <w:rFonts w:eastAsia="仿宋_GB2312"/>
          <w:sz w:val="31"/>
          <w:szCs w:val="31"/>
        </w:rPr>
        <w:t>主任</w:t>
      </w:r>
    </w:p>
    <w:p>
      <w:pPr>
        <w:pStyle w:val="Normal"/>
        <w:snapToGrid w:val="false"/>
        <w:spacing w:lineRule="exact" w:line="580"/>
        <w:ind w:firstLine="620"/>
        <w:rPr>
          <w:rFonts w:eastAsia="仿宋_GB2312"/>
          <w:sz w:val="31"/>
          <w:szCs w:val="31"/>
        </w:rPr>
      </w:pPr>
      <w:r>
        <w:rPr>
          <w:rFonts w:eastAsia="Times New Roman"/>
          <w:sz w:val="31"/>
          <w:szCs w:val="31"/>
        </w:rPr>
        <w:t xml:space="preserve">        </w:t>
      </w:r>
      <w:r>
        <w:rPr>
          <w:rFonts w:eastAsia="仿宋_GB2312"/>
          <w:sz w:val="31"/>
          <w:szCs w:val="31"/>
        </w:rPr>
        <w:t>张亚莉</w:t>
      </w:r>
      <w:r>
        <w:rPr>
          <w:rFonts w:eastAsia="Times New Roman"/>
          <w:sz w:val="31"/>
          <w:szCs w:val="31"/>
        </w:rPr>
        <w:t xml:space="preserve">  </w:t>
      </w:r>
      <w:r>
        <w:rPr>
          <w:rFonts w:eastAsia="仿宋_GB2312"/>
          <w:sz w:val="31"/>
          <w:szCs w:val="31"/>
        </w:rPr>
        <w:t>市财政局</w:t>
      </w:r>
      <w:r>
        <w:rPr>
          <w:rFonts w:eastAsia="仿宋_GB2312"/>
          <w:sz w:val="31"/>
          <w:szCs w:val="31"/>
        </w:rPr>
        <w:t>局长</w:t>
      </w:r>
    </w:p>
    <w:p>
      <w:pPr>
        <w:pStyle w:val="Normal"/>
        <w:snapToGrid w:val="false"/>
        <w:spacing w:lineRule="exact" w:line="580"/>
        <w:ind w:firstLine="620"/>
        <w:rPr>
          <w:rFonts w:eastAsia="仿宋_GB2312"/>
          <w:sz w:val="31"/>
          <w:szCs w:val="31"/>
        </w:rPr>
      </w:pPr>
      <w:r>
        <w:rPr>
          <w:rFonts w:eastAsia="Times New Roman"/>
          <w:sz w:val="31"/>
          <w:szCs w:val="31"/>
        </w:rPr>
        <w:t xml:space="preserve">        </w:t>
      </w:r>
      <w:r>
        <w:rPr>
          <w:rFonts w:eastAsia="仿宋_GB2312"/>
          <w:sz w:val="31"/>
          <w:szCs w:val="31"/>
        </w:rPr>
        <w:t>杨荣明</w:t>
      </w:r>
      <w:r>
        <w:rPr>
          <w:rFonts w:eastAsia="Times New Roman"/>
          <w:sz w:val="31"/>
          <w:szCs w:val="31"/>
        </w:rPr>
        <w:t xml:space="preserve">  </w:t>
      </w:r>
      <w:r>
        <w:rPr>
          <w:rFonts w:eastAsia="仿宋_GB2312"/>
          <w:sz w:val="31"/>
          <w:szCs w:val="31"/>
        </w:rPr>
        <w:t>市人社局</w:t>
      </w:r>
      <w:r>
        <w:rPr>
          <w:rFonts w:eastAsia="仿宋_GB2312"/>
          <w:sz w:val="31"/>
          <w:szCs w:val="31"/>
        </w:rPr>
        <w:t>局长</w:t>
      </w:r>
    </w:p>
    <w:p>
      <w:pPr>
        <w:pStyle w:val="Normal"/>
        <w:snapToGrid w:val="false"/>
        <w:spacing w:lineRule="exact" w:line="580"/>
        <w:ind w:firstLine="620"/>
        <w:rPr>
          <w:rFonts w:eastAsia="仿宋_GB2312"/>
          <w:sz w:val="31"/>
          <w:szCs w:val="31"/>
        </w:rPr>
      </w:pPr>
      <w:r>
        <w:rPr>
          <w:rFonts w:eastAsia="Times New Roman"/>
          <w:sz w:val="31"/>
          <w:szCs w:val="31"/>
        </w:rPr>
        <w:t xml:space="preserve">        </w:t>
      </w:r>
      <w:r>
        <w:rPr>
          <w:rFonts w:eastAsia="仿宋_GB2312"/>
          <w:sz w:val="31"/>
          <w:szCs w:val="31"/>
        </w:rPr>
        <w:t>缪新棠</w:t>
      </w:r>
      <w:r>
        <w:rPr>
          <w:rFonts w:eastAsia="Times New Roman"/>
          <w:sz w:val="31"/>
          <w:szCs w:val="31"/>
        </w:rPr>
        <w:t xml:space="preserve">  </w:t>
      </w:r>
      <w:r>
        <w:rPr>
          <w:rFonts w:eastAsia="仿宋_GB2312"/>
          <w:sz w:val="31"/>
          <w:szCs w:val="31"/>
        </w:rPr>
        <w:t>市社科联</w:t>
      </w:r>
      <w:r>
        <w:rPr>
          <w:rFonts w:eastAsia="仿宋_GB2312"/>
          <w:sz w:val="31"/>
          <w:szCs w:val="31"/>
        </w:rPr>
        <w:t>主席</w:t>
      </w:r>
    </w:p>
    <w:p>
      <w:pPr>
        <w:pStyle w:val="Normal"/>
        <w:tabs>
          <w:tab w:val="clear" w:pos="420"/>
          <w:tab w:val="left" w:pos="1620" w:leader="none"/>
        </w:tabs>
        <w:snapToGrid w:val="false"/>
        <w:spacing w:lineRule="exact" w:line="580"/>
        <w:ind w:firstLine="1860"/>
        <w:rPr>
          <w:rFonts w:eastAsia="仿宋_GB2312"/>
          <w:sz w:val="31"/>
          <w:szCs w:val="31"/>
        </w:rPr>
      </w:pPr>
      <w:r>
        <w:rPr>
          <w:rFonts w:eastAsia="仿宋_GB2312"/>
          <w:sz w:val="31"/>
          <w:szCs w:val="31"/>
        </w:rPr>
        <w:t>张</w:t>
      </w:r>
      <w:r>
        <w:rPr>
          <w:rFonts w:eastAsia="Times New Roman"/>
          <w:sz w:val="31"/>
          <w:szCs w:val="31"/>
        </w:rPr>
        <w:t xml:space="preserve">  </w:t>
      </w:r>
      <w:r>
        <w:rPr>
          <w:rFonts w:eastAsia="仿宋_GB2312"/>
          <w:sz w:val="31"/>
          <w:szCs w:val="31"/>
        </w:rPr>
        <w:t>平</w:t>
      </w:r>
      <w:r>
        <w:rPr>
          <w:rFonts w:eastAsia="Times New Roman"/>
          <w:sz w:val="31"/>
          <w:szCs w:val="31"/>
        </w:rPr>
        <w:t xml:space="preserve">  </w:t>
      </w:r>
      <w:r>
        <w:rPr>
          <w:rFonts w:eastAsia="仿宋_GB2312"/>
          <w:sz w:val="31"/>
          <w:szCs w:val="31"/>
        </w:rPr>
        <w:t>市委宣传部</w:t>
      </w:r>
      <w:r>
        <w:rPr>
          <w:rFonts w:eastAsia="仿宋_GB2312"/>
          <w:sz w:val="31"/>
          <w:szCs w:val="31"/>
        </w:rPr>
        <w:t>副部长</w:t>
      </w:r>
    </w:p>
    <w:p>
      <w:pPr>
        <w:pStyle w:val="Normal"/>
        <w:tabs>
          <w:tab w:val="clear" w:pos="420"/>
          <w:tab w:val="left" w:pos="1620" w:leader="none"/>
        </w:tabs>
        <w:snapToGrid w:val="false"/>
        <w:spacing w:lineRule="exact" w:line="580"/>
        <w:ind w:firstLine="620"/>
        <w:rPr>
          <w:rFonts w:eastAsia="仿宋_GB2312"/>
          <w:sz w:val="31"/>
          <w:szCs w:val="31"/>
        </w:rPr>
      </w:pPr>
      <w:r>
        <w:rPr>
          <w:rFonts w:eastAsia="Times New Roman"/>
          <w:sz w:val="31"/>
          <w:szCs w:val="31"/>
        </w:rPr>
        <w:t xml:space="preserve">        </w:t>
      </w:r>
      <w:r>
        <w:rPr>
          <w:rFonts w:eastAsia="仿宋_GB2312"/>
          <w:sz w:val="31"/>
          <w:szCs w:val="31"/>
        </w:rPr>
        <w:t>丁仕平</w:t>
      </w:r>
      <w:r>
        <w:rPr>
          <w:rFonts w:eastAsia="Times New Roman"/>
          <w:sz w:val="31"/>
          <w:szCs w:val="31"/>
        </w:rPr>
        <w:t xml:space="preserve">  </w:t>
      </w:r>
      <w:r>
        <w:rPr>
          <w:rFonts w:eastAsia="仿宋_GB2312"/>
          <w:sz w:val="31"/>
          <w:szCs w:val="31"/>
        </w:rPr>
        <w:t>市委党校</w:t>
      </w:r>
      <w:r>
        <w:rPr>
          <w:rFonts w:eastAsia="仿宋_GB2312"/>
          <w:sz w:val="31"/>
          <w:szCs w:val="31"/>
        </w:rPr>
        <w:t>副校长</w:t>
      </w:r>
    </w:p>
    <w:p>
      <w:pPr>
        <w:pStyle w:val="Normal"/>
        <w:snapToGrid w:val="false"/>
        <w:spacing w:lineRule="exact" w:line="580"/>
        <w:ind w:firstLine="1860"/>
        <w:rPr>
          <w:rFonts w:eastAsia="仿宋_GB2312"/>
          <w:sz w:val="31"/>
          <w:szCs w:val="31"/>
        </w:rPr>
      </w:pPr>
      <w:r>
        <w:rPr>
          <w:rFonts w:eastAsia="仿宋_GB2312"/>
          <w:sz w:val="31"/>
          <w:szCs w:val="31"/>
        </w:rPr>
        <w:t>洪功翔</w:t>
      </w:r>
      <w:r>
        <w:rPr>
          <w:rFonts w:eastAsia="Times New Roman"/>
          <w:sz w:val="31"/>
          <w:szCs w:val="31"/>
        </w:rPr>
        <w:t xml:space="preserve">  </w:t>
      </w:r>
      <w:r>
        <w:rPr>
          <w:rFonts w:eastAsia="仿宋_GB2312"/>
          <w:sz w:val="31"/>
          <w:szCs w:val="31"/>
        </w:rPr>
        <w:t>安徽工业大学商学院</w:t>
      </w:r>
      <w:r>
        <w:rPr>
          <w:rFonts w:eastAsia="仿宋_GB2312"/>
          <w:sz w:val="31"/>
          <w:szCs w:val="31"/>
        </w:rPr>
        <w:t>执行院长</w:t>
      </w:r>
    </w:p>
    <w:p>
      <w:pPr>
        <w:pStyle w:val="Normal"/>
        <w:snapToGrid w:val="false"/>
        <w:spacing w:lineRule="exact" w:line="580"/>
        <w:ind w:firstLine="620"/>
        <w:rPr>
          <w:rFonts w:eastAsia="仿宋_GB2312"/>
          <w:sz w:val="31"/>
          <w:szCs w:val="31"/>
        </w:rPr>
      </w:pPr>
      <w:r>
        <w:rPr>
          <w:rFonts w:eastAsia="Times New Roman"/>
          <w:sz w:val="31"/>
          <w:szCs w:val="31"/>
        </w:rPr>
        <w:t xml:space="preserve">        </w:t>
      </w:r>
      <w:r>
        <w:rPr>
          <w:rFonts w:eastAsia="仿宋_GB2312"/>
          <w:sz w:val="31"/>
          <w:szCs w:val="31"/>
        </w:rPr>
        <w:t>张永涛</w:t>
      </w:r>
      <w:r>
        <w:rPr>
          <w:rFonts w:eastAsia="Times New Roman"/>
          <w:sz w:val="31"/>
          <w:szCs w:val="31"/>
        </w:rPr>
        <w:t xml:space="preserve">  </w:t>
      </w:r>
      <w:r>
        <w:rPr>
          <w:rFonts w:eastAsia="仿宋_GB2312"/>
          <w:sz w:val="31"/>
          <w:szCs w:val="31"/>
        </w:rPr>
        <w:t>安徽冶金科技职业学院、安徽马钢技师学</w:t>
      </w:r>
    </w:p>
    <w:p>
      <w:pPr>
        <w:pStyle w:val="Normal"/>
        <w:snapToGrid w:val="false"/>
        <w:spacing w:lineRule="exact" w:line="580"/>
        <w:ind w:firstLine="620"/>
        <w:rPr>
          <w:rFonts w:eastAsia="仿宋_GB2312"/>
          <w:sz w:val="31"/>
          <w:szCs w:val="31"/>
        </w:rPr>
      </w:pPr>
      <w:r>
        <w:rPr>
          <w:rFonts w:eastAsia="Times New Roman"/>
          <w:sz w:val="31"/>
          <w:szCs w:val="31"/>
        </w:rPr>
        <w:t xml:space="preserve">                </w:t>
      </w:r>
      <w:r>
        <w:rPr>
          <w:rFonts w:eastAsia="仿宋_GB2312"/>
          <w:sz w:val="31"/>
          <w:szCs w:val="31"/>
        </w:rPr>
        <w:t>院院长</w:t>
      </w:r>
    </w:p>
    <w:p>
      <w:pPr>
        <w:pStyle w:val="Normal"/>
        <w:snapToGrid w:val="false"/>
        <w:spacing w:lineRule="exact" w:line="580"/>
        <w:ind w:firstLine="620"/>
        <w:rPr>
          <w:rFonts w:eastAsia="仿宋_GB2312"/>
          <w:sz w:val="30"/>
        </w:rPr>
      </w:pPr>
      <w:r>
        <w:rPr>
          <w:rFonts w:eastAsia="仿宋_GB2312"/>
          <w:sz w:val="31"/>
          <w:szCs w:val="31"/>
        </w:rPr>
        <w:t>领导小组下设办公室，缪新棠</w:t>
      </w:r>
      <w:r>
        <w:rPr>
          <w:rFonts w:eastAsia="仿宋_GB2312"/>
          <w:sz w:val="31"/>
          <w:szCs w:val="31"/>
        </w:rPr>
        <w:t>同志</w:t>
      </w:r>
      <w:r>
        <w:rPr>
          <w:rFonts w:eastAsia="仿宋_GB2312"/>
          <w:sz w:val="31"/>
          <w:szCs w:val="31"/>
        </w:rPr>
        <w:t>兼任办公室主任，张敏东</w:t>
      </w:r>
      <w:r>
        <w:rPr>
          <w:rFonts w:eastAsia="仿宋_GB2312"/>
          <w:sz w:val="31"/>
          <w:szCs w:val="31"/>
        </w:rPr>
        <w:t>同志</w:t>
      </w:r>
      <w:r>
        <w:rPr>
          <w:rFonts w:eastAsia="仿宋_GB2312"/>
          <w:sz w:val="31"/>
          <w:szCs w:val="31"/>
        </w:rPr>
        <w:t>任办公室副主任，</w:t>
      </w:r>
      <w:r>
        <w:rPr>
          <w:rFonts w:eastAsia="仿宋_GB2312"/>
          <w:spacing w:val="-6"/>
          <w:sz w:val="31"/>
          <w:szCs w:val="31"/>
        </w:rPr>
        <w:t>曹乐平、</w:t>
      </w:r>
      <w:r>
        <w:rPr>
          <w:rFonts w:eastAsia="仿宋_GB2312"/>
          <w:sz w:val="31"/>
          <w:szCs w:val="31"/>
        </w:rPr>
        <w:t>汪军、</w:t>
      </w:r>
      <w:r>
        <w:rPr>
          <w:rFonts w:eastAsia="仿宋_GB2312"/>
          <w:spacing w:val="-6"/>
          <w:sz w:val="31"/>
          <w:szCs w:val="31"/>
        </w:rPr>
        <w:t>齐道明、</w:t>
      </w:r>
      <w:r>
        <w:rPr>
          <w:rFonts w:eastAsia="仿宋_GB2312"/>
          <w:sz w:val="31"/>
          <w:szCs w:val="31"/>
        </w:rPr>
        <w:t>苏文静、张琳</w:t>
      </w:r>
      <w:r>
        <w:rPr>
          <w:rFonts w:eastAsia="仿宋_GB2312"/>
          <w:sz w:val="31"/>
          <w:szCs w:val="31"/>
        </w:rPr>
        <w:t>同志为</w:t>
      </w:r>
      <w:r>
        <w:rPr>
          <w:rFonts w:eastAsia="仿宋_GB2312"/>
          <w:sz w:val="31"/>
          <w:szCs w:val="31"/>
        </w:rPr>
        <w:t>成员。</w:t>
      </w:r>
    </w:p>
    <w:p>
      <w:pPr>
        <w:pStyle w:val="Normal"/>
        <w:snapToGrid w:val="false"/>
        <w:spacing w:lineRule="exact" w:line="560"/>
        <w:ind w:firstLine="2700"/>
        <w:rPr>
          <w:rFonts w:eastAsia="仿宋_GB2312"/>
          <w:sz w:val="30"/>
        </w:rPr>
      </w:pPr>
      <w:r>
        <w:rPr>
          <w:rFonts w:eastAsia="仿宋_GB2312"/>
          <w:sz w:val="30"/>
        </w:rPr>
      </w:r>
    </w:p>
    <w:p>
      <w:pPr>
        <w:pStyle w:val="TextBodyIndent"/>
        <w:spacing w:lineRule="exact" w:line="560"/>
        <w:jc w:val="both"/>
        <w:rPr>
          <w:rFonts w:eastAsia="仿宋_GB2312"/>
          <w:sz w:val="30"/>
        </w:rPr>
      </w:pPr>
      <w:r>
        <w:rPr>
          <w:rFonts w:eastAsia="仿宋_GB2312"/>
          <w:sz w:val="30"/>
        </w:rPr>
      </w:r>
      <w:r>
        <w:br w:type="page"/>
      </w:r>
    </w:p>
    <w:p>
      <w:pPr>
        <w:pStyle w:val="TextBodyIndent"/>
        <w:spacing w:lineRule="exact" w:line="440"/>
        <w:jc w:val="both"/>
        <w:rPr>
          <w:sz w:val="31"/>
          <w:szCs w:val="31"/>
        </w:rPr>
      </w:pPr>
      <w:r>
        <w:rPr>
          <w:sz w:val="31"/>
          <w:szCs w:val="31"/>
        </w:rPr>
        <w:t>附件</w:t>
      </w:r>
      <w:r>
        <w:rPr>
          <w:sz w:val="31"/>
          <w:szCs w:val="31"/>
        </w:rPr>
        <w:t>2</w:t>
      </w:r>
    </w:p>
    <w:p>
      <w:pPr>
        <w:pStyle w:val="TextBodyIndent"/>
        <w:spacing w:lineRule="exact" w:line="440"/>
        <w:jc w:val="both"/>
        <w:rPr>
          <w:rFonts w:eastAsia="仿宋_GB2312"/>
          <w:sz w:val="30"/>
          <w:szCs w:val="31"/>
        </w:rPr>
      </w:pPr>
      <w:r>
        <w:rPr>
          <w:rFonts w:eastAsia="仿宋_GB2312"/>
          <w:sz w:val="30"/>
          <w:szCs w:val="31"/>
        </w:rPr>
      </w:r>
    </w:p>
    <w:p>
      <w:pPr>
        <w:pStyle w:val="TextBodyIndent"/>
        <w:spacing w:lineRule="exact" w:line="580"/>
        <w:rPr>
          <w:rFonts w:eastAsia="方正小标宋简体"/>
          <w:sz w:val="42"/>
          <w:szCs w:val="42"/>
        </w:rPr>
      </w:pPr>
      <w:r>
        <w:rPr>
          <w:rFonts w:eastAsia="方正小标宋简体"/>
          <w:sz w:val="42"/>
          <w:szCs w:val="42"/>
        </w:rPr>
        <w:t>市第八次社会科学优秀成果评奖办法</w:t>
      </w:r>
    </w:p>
    <w:p>
      <w:pPr>
        <w:pStyle w:val="Normal"/>
        <w:snapToGrid w:val="false"/>
        <w:spacing w:lineRule="exact" w:line="580"/>
        <w:ind w:firstLine="1550"/>
        <w:rPr>
          <w:rFonts w:eastAsia="仿宋_GB2312"/>
          <w:sz w:val="31"/>
          <w:szCs w:val="31"/>
        </w:rPr>
      </w:pPr>
      <w:r>
        <w:rPr>
          <w:rFonts w:eastAsia="仿宋_GB2312"/>
          <w:sz w:val="31"/>
          <w:szCs w:val="31"/>
        </w:rPr>
      </w:r>
    </w:p>
    <w:p>
      <w:pPr>
        <w:pStyle w:val="Normal"/>
        <w:snapToGrid w:val="false"/>
        <w:spacing w:lineRule="exact" w:line="580"/>
        <w:ind w:firstLine="620"/>
        <w:rPr>
          <w:rFonts w:ascii="黑体" w:hAnsi="黑体" w:eastAsia="黑体" w:cs="黑体"/>
          <w:sz w:val="31"/>
          <w:szCs w:val="31"/>
        </w:rPr>
      </w:pPr>
      <w:r>
        <w:rPr>
          <w:rFonts w:ascii="黑体" w:hAnsi="黑体" w:cs="黑体" w:eastAsia="黑体"/>
          <w:sz w:val="31"/>
          <w:szCs w:val="31"/>
        </w:rPr>
        <w:t>一、评奖对象、范围</w:t>
      </w:r>
    </w:p>
    <w:p>
      <w:pPr>
        <w:pStyle w:val="Normal"/>
        <w:snapToGrid w:val="false"/>
        <w:spacing w:lineRule="exact" w:line="580"/>
        <w:ind w:firstLine="620"/>
        <w:rPr>
          <w:rFonts w:eastAsia="仿宋_GB2312"/>
          <w:sz w:val="31"/>
          <w:szCs w:val="31"/>
        </w:rPr>
      </w:pPr>
      <w:r>
        <w:rPr>
          <w:rFonts w:eastAsia="仿宋_GB2312"/>
          <w:sz w:val="31"/>
          <w:szCs w:val="31"/>
        </w:rPr>
        <w:t>（一）社会科学类专著、编著、译著、教材、工具书、论文、调研报告</w:t>
      </w:r>
      <w:r>
        <w:rPr>
          <w:rFonts w:eastAsia="仿宋_GB2312"/>
          <w:sz w:val="31"/>
          <w:szCs w:val="31"/>
        </w:rPr>
        <w:t>等和</w:t>
      </w:r>
      <w:r>
        <w:rPr>
          <w:rFonts w:eastAsia="仿宋_GB2312"/>
          <w:sz w:val="31"/>
          <w:szCs w:val="31"/>
        </w:rPr>
        <w:t>新闻理论、文学理论、艺术理论的研究成果属评奖范围，新闻报道和文艺作品不予参评。时限从</w:t>
      </w:r>
      <w:r>
        <w:rPr>
          <w:rFonts w:eastAsia="仿宋_GB2312"/>
          <w:sz w:val="31"/>
          <w:szCs w:val="31"/>
        </w:rPr>
        <w:t>2013</w:t>
      </w:r>
      <w:r>
        <w:rPr>
          <w:rFonts w:eastAsia="仿宋_GB2312"/>
          <w:sz w:val="31"/>
          <w:szCs w:val="31"/>
        </w:rPr>
        <w:t>年</w:t>
      </w:r>
      <w:r>
        <w:rPr>
          <w:rFonts w:eastAsia="仿宋_GB2312"/>
          <w:sz w:val="31"/>
          <w:szCs w:val="31"/>
        </w:rPr>
        <w:t>1</w:t>
      </w:r>
      <w:r>
        <w:rPr>
          <w:rFonts w:eastAsia="仿宋_GB2312"/>
          <w:sz w:val="31"/>
          <w:szCs w:val="31"/>
        </w:rPr>
        <w:t>月</w:t>
      </w:r>
      <w:r>
        <w:rPr>
          <w:rFonts w:eastAsia="仿宋_GB2312"/>
          <w:sz w:val="31"/>
          <w:szCs w:val="31"/>
        </w:rPr>
        <w:t>—</w:t>
      </w:r>
      <w:r>
        <w:rPr>
          <w:rFonts w:eastAsia="仿宋_GB2312"/>
          <w:sz w:val="31"/>
          <w:szCs w:val="31"/>
        </w:rPr>
        <w:t>2015</w:t>
      </w:r>
      <w:r>
        <w:rPr>
          <w:rFonts w:eastAsia="仿宋_GB2312"/>
          <w:sz w:val="31"/>
          <w:szCs w:val="31"/>
        </w:rPr>
        <w:t>年</w:t>
      </w:r>
      <w:r>
        <w:rPr>
          <w:rFonts w:eastAsia="仿宋_GB2312"/>
          <w:sz w:val="31"/>
          <w:szCs w:val="31"/>
        </w:rPr>
        <w:t>12</w:t>
      </w:r>
      <w:r>
        <w:rPr>
          <w:rFonts w:eastAsia="仿宋_GB2312"/>
          <w:sz w:val="31"/>
          <w:szCs w:val="31"/>
        </w:rPr>
        <w:t>月底（以作品正式出版发行日期为准，著作为第一版时间</w:t>
      </w:r>
      <w:r>
        <w:rPr>
          <w:rFonts w:eastAsia="仿宋_GB2312"/>
          <w:sz w:val="31"/>
          <w:szCs w:val="31"/>
        </w:rPr>
        <w:t>，</w:t>
      </w:r>
      <w:r>
        <w:rPr>
          <w:rFonts w:eastAsia="仿宋_GB2312"/>
          <w:sz w:val="31"/>
          <w:szCs w:val="31"/>
        </w:rPr>
        <w:t>论文为见报或刊发时间。“出版社出版”</w:t>
      </w:r>
      <w:r>
        <w:rPr>
          <w:rFonts w:eastAsia="仿宋_GB2312"/>
          <w:sz w:val="31"/>
          <w:szCs w:val="31"/>
        </w:rPr>
        <w:t>是</w:t>
      </w:r>
      <w:r>
        <w:rPr>
          <w:rFonts w:eastAsia="仿宋_GB2312"/>
          <w:sz w:val="31"/>
          <w:szCs w:val="31"/>
        </w:rPr>
        <w:t>指</w:t>
      </w:r>
      <w:r>
        <w:rPr>
          <w:rFonts w:eastAsia="仿宋_GB2312"/>
          <w:sz w:val="31"/>
          <w:szCs w:val="31"/>
        </w:rPr>
        <w:t>经</w:t>
      </w:r>
      <w:r>
        <w:rPr>
          <w:rFonts w:eastAsia="仿宋_GB2312"/>
          <w:sz w:val="31"/>
          <w:szCs w:val="31"/>
        </w:rPr>
        <w:t>国家新闻出版署批准的出版社正式出版）。</w:t>
      </w:r>
    </w:p>
    <w:p>
      <w:pPr>
        <w:pStyle w:val="Normal"/>
        <w:snapToGrid w:val="false"/>
        <w:spacing w:lineRule="exact" w:line="580"/>
        <w:ind w:firstLine="620"/>
        <w:rPr>
          <w:rFonts w:eastAsia="仿宋_GB2312"/>
          <w:sz w:val="31"/>
          <w:szCs w:val="31"/>
        </w:rPr>
      </w:pPr>
      <w:r>
        <w:rPr>
          <w:rFonts w:eastAsia="仿宋_GB2312"/>
          <w:sz w:val="31"/>
          <w:szCs w:val="31"/>
        </w:rPr>
        <w:t>（二）申报参评的作者应为马鞍山市民，与外市作者合作的作品，必须本市作者主编或本市作者完成篇幅在</w:t>
      </w:r>
      <w:r>
        <w:rPr>
          <w:rFonts w:eastAsia="仿宋_GB2312"/>
          <w:sz w:val="31"/>
          <w:szCs w:val="31"/>
        </w:rPr>
        <w:t>50%</w:t>
      </w:r>
      <w:r>
        <w:rPr>
          <w:rFonts w:eastAsia="仿宋_GB2312"/>
          <w:sz w:val="31"/>
          <w:szCs w:val="31"/>
        </w:rPr>
        <w:t>以上。</w:t>
      </w:r>
    </w:p>
    <w:p>
      <w:pPr>
        <w:pStyle w:val="Normal"/>
        <w:snapToGrid w:val="false"/>
        <w:spacing w:lineRule="exact" w:line="580"/>
        <w:ind w:firstLine="620"/>
        <w:rPr>
          <w:rFonts w:eastAsia="仿宋_GB2312"/>
          <w:sz w:val="31"/>
          <w:szCs w:val="31"/>
        </w:rPr>
      </w:pPr>
      <w:r>
        <w:rPr>
          <w:rFonts w:eastAsia="仿宋_GB2312"/>
          <w:sz w:val="31"/>
          <w:szCs w:val="31"/>
        </w:rPr>
        <w:t>（三）申报参评作品，原则上应该是在市级以上（含市级）公开报刊上发表的作品。</w:t>
      </w:r>
    </w:p>
    <w:p>
      <w:pPr>
        <w:pStyle w:val="Normal"/>
        <w:snapToGrid w:val="false"/>
        <w:spacing w:lineRule="exact" w:line="580"/>
        <w:ind w:firstLine="620"/>
        <w:rPr>
          <w:rFonts w:eastAsia="仿宋_GB2312"/>
          <w:sz w:val="31"/>
          <w:szCs w:val="31"/>
        </w:rPr>
      </w:pPr>
      <w:r>
        <w:rPr>
          <w:rFonts w:eastAsia="仿宋_GB2312"/>
          <w:sz w:val="31"/>
          <w:szCs w:val="31"/>
        </w:rPr>
        <w:t>（四）现职副市级以上领导干部为第一作者的作品不参加申报。已调离本市工作的作者，其成果不参加评奖。已故作者的成果由其生前工作单位或其他个人代为申报。</w:t>
      </w:r>
    </w:p>
    <w:p>
      <w:pPr>
        <w:pStyle w:val="Normal"/>
        <w:snapToGrid w:val="false"/>
        <w:spacing w:lineRule="exact" w:line="580"/>
        <w:ind w:firstLine="620"/>
        <w:rPr>
          <w:rFonts w:eastAsia="仿宋_GB2312"/>
          <w:sz w:val="31"/>
          <w:szCs w:val="31"/>
        </w:rPr>
      </w:pPr>
      <w:r>
        <w:rPr>
          <w:rFonts w:eastAsia="仿宋_GB2312"/>
          <w:sz w:val="31"/>
          <w:szCs w:val="31"/>
        </w:rPr>
        <w:t>（五）已获市级以上单位及学术团体奖励的优秀成果，不纳入评奖范围，可载入市优秀成果</w:t>
      </w:r>
      <w:r>
        <w:rPr>
          <w:rFonts w:eastAsia="仿宋_GB2312"/>
          <w:sz w:val="31"/>
          <w:szCs w:val="31"/>
          <w:lang w:eastAsia="zh-CN"/>
        </w:rPr>
        <w:t>名录</w:t>
      </w:r>
      <w:r>
        <w:rPr>
          <w:rFonts w:eastAsia="仿宋_GB2312"/>
          <w:sz w:val="31"/>
          <w:szCs w:val="31"/>
        </w:rPr>
        <w:t>。</w:t>
      </w:r>
    </w:p>
    <w:p>
      <w:pPr>
        <w:pStyle w:val="Normal"/>
        <w:snapToGrid w:val="false"/>
        <w:spacing w:lineRule="exact" w:line="580"/>
        <w:ind w:firstLine="620"/>
        <w:rPr>
          <w:rFonts w:eastAsia="仿宋_GB2312"/>
          <w:sz w:val="31"/>
          <w:szCs w:val="31"/>
        </w:rPr>
      </w:pPr>
      <w:r>
        <w:rPr>
          <w:rFonts w:eastAsia="仿宋_GB2312"/>
          <w:sz w:val="31"/>
          <w:szCs w:val="31"/>
        </w:rPr>
        <w:t>（六）不宜公开发表的内部著作、研究报告、建议等成果</w:t>
      </w:r>
      <w:r>
        <w:rPr>
          <w:rFonts w:eastAsia="仿宋_GB2312"/>
          <w:sz w:val="31"/>
          <w:szCs w:val="31"/>
        </w:rPr>
        <w:t>也</w:t>
      </w:r>
      <w:r>
        <w:rPr>
          <w:rFonts w:eastAsia="仿宋_GB2312"/>
          <w:sz w:val="31"/>
          <w:szCs w:val="31"/>
        </w:rPr>
        <w:t>可参加申报，对其社会效益或经济效益的评价，应由县级以上单位出具书面证明，否则不予评选。</w:t>
      </w:r>
    </w:p>
    <w:p>
      <w:pPr>
        <w:pStyle w:val="Normal"/>
        <w:snapToGrid w:val="false"/>
        <w:spacing w:lineRule="exact" w:line="580"/>
        <w:ind w:firstLine="620"/>
        <w:rPr>
          <w:rFonts w:eastAsia="仿宋_GB2312"/>
          <w:sz w:val="31"/>
          <w:szCs w:val="31"/>
        </w:rPr>
      </w:pPr>
      <w:r>
        <w:rPr>
          <w:rFonts w:eastAsia="仿宋_GB2312"/>
          <w:sz w:val="31"/>
          <w:szCs w:val="31"/>
        </w:rPr>
        <w:t>（七）集体研究成果原则上以编委会、编辑部等集体名义申报。如以个人名义申报，须经集体讨论，并确定其主编、副主编或主撰人员</w:t>
      </w:r>
      <w:r>
        <w:rPr>
          <w:rFonts w:eastAsia="仿宋_GB2312"/>
          <w:sz w:val="31"/>
          <w:szCs w:val="31"/>
        </w:rPr>
        <w:t>1—2</w:t>
      </w:r>
      <w:r>
        <w:rPr>
          <w:rFonts w:eastAsia="仿宋_GB2312"/>
          <w:sz w:val="31"/>
          <w:szCs w:val="31"/>
        </w:rPr>
        <w:t>人为申报者。</w:t>
      </w:r>
    </w:p>
    <w:p>
      <w:pPr>
        <w:pStyle w:val="Normal"/>
        <w:snapToGrid w:val="false"/>
        <w:spacing w:lineRule="exact" w:line="580"/>
        <w:ind w:firstLine="620"/>
        <w:rPr>
          <w:rFonts w:eastAsia="仿宋_GB2312"/>
          <w:sz w:val="31"/>
          <w:szCs w:val="31"/>
        </w:rPr>
      </w:pPr>
      <w:r>
        <w:rPr>
          <w:rFonts w:eastAsia="仿宋_GB2312"/>
          <w:sz w:val="31"/>
          <w:szCs w:val="31"/>
        </w:rPr>
        <w:t>（八）</w:t>
      </w:r>
      <w:r>
        <w:rPr>
          <w:rFonts w:eastAsia="仿宋_GB2312"/>
          <w:sz w:val="31"/>
          <w:szCs w:val="31"/>
        </w:rPr>
        <w:t>每位申报</w:t>
      </w:r>
      <w:r>
        <w:rPr>
          <w:rFonts w:eastAsia="仿宋_GB2312"/>
          <w:sz w:val="31"/>
          <w:szCs w:val="31"/>
        </w:rPr>
        <w:t>者最多可申报两项</w:t>
      </w:r>
      <w:r>
        <w:rPr>
          <w:rFonts w:eastAsia="仿宋_GB2312"/>
          <w:sz w:val="31"/>
          <w:szCs w:val="31"/>
        </w:rPr>
        <w:t>作品</w:t>
      </w:r>
      <w:r>
        <w:rPr>
          <w:rFonts w:eastAsia="仿宋_GB2312"/>
          <w:sz w:val="31"/>
          <w:szCs w:val="31"/>
        </w:rPr>
        <w:t>，</w:t>
      </w:r>
      <w:r>
        <w:rPr>
          <w:rFonts w:eastAsia="仿宋_GB2312"/>
          <w:sz w:val="31"/>
          <w:szCs w:val="31"/>
        </w:rPr>
        <w:t>如两项作品均获奖，则只取其获高等次获奖作品</w:t>
      </w:r>
      <w:r>
        <w:rPr>
          <w:rFonts w:eastAsia="仿宋_GB2312"/>
          <w:sz w:val="31"/>
          <w:szCs w:val="31"/>
        </w:rPr>
        <w:t>。有多名作者撰写的论文集，不能作为著作申报，但其中的单篇可作为论文申报。</w:t>
      </w:r>
    </w:p>
    <w:p>
      <w:pPr>
        <w:pStyle w:val="Normal"/>
        <w:snapToGrid w:val="false"/>
        <w:spacing w:lineRule="exact" w:line="580"/>
        <w:ind w:firstLine="620"/>
        <w:rPr>
          <w:rFonts w:eastAsia="仿宋_GB2312"/>
          <w:sz w:val="31"/>
          <w:szCs w:val="31"/>
        </w:rPr>
      </w:pPr>
      <w:r>
        <w:rPr>
          <w:rFonts w:eastAsia="仿宋_GB2312"/>
          <w:sz w:val="31"/>
          <w:szCs w:val="31"/>
        </w:rPr>
        <w:t>（九）多卷本或系列丛书，可整体申报（以最后一本出版时间为准）；其中一本已获得市社科优秀成果奖励的，则不能整体申报。</w:t>
      </w:r>
    </w:p>
    <w:p>
      <w:pPr>
        <w:pStyle w:val="Normal"/>
        <w:snapToGrid w:val="false"/>
        <w:spacing w:lineRule="exact" w:line="580"/>
        <w:ind w:firstLine="620"/>
        <w:rPr>
          <w:rFonts w:eastAsia="仿宋_GB2312"/>
          <w:sz w:val="31"/>
          <w:szCs w:val="31"/>
        </w:rPr>
      </w:pPr>
      <w:r>
        <w:rPr>
          <w:rFonts w:eastAsia="仿宋_GB2312"/>
          <w:sz w:val="31"/>
          <w:szCs w:val="31"/>
        </w:rPr>
        <w:t>（十）著作权有争议的作品不得申报。在互联网上发表的文章暂不参评。</w:t>
      </w:r>
    </w:p>
    <w:p>
      <w:pPr>
        <w:pStyle w:val="Normal"/>
        <w:snapToGrid w:val="false"/>
        <w:spacing w:lineRule="exact" w:line="580"/>
        <w:ind w:firstLine="620"/>
        <w:rPr>
          <w:rFonts w:ascii="黑体" w:hAnsi="黑体" w:eastAsia="黑体" w:cs="黑体"/>
          <w:sz w:val="31"/>
          <w:szCs w:val="31"/>
        </w:rPr>
      </w:pPr>
      <w:r>
        <w:rPr>
          <w:rFonts w:ascii="黑体" w:hAnsi="黑体" w:cs="黑体" w:eastAsia="黑体"/>
          <w:sz w:val="31"/>
          <w:szCs w:val="31"/>
        </w:rPr>
        <w:t>二、评奖标准</w:t>
      </w:r>
    </w:p>
    <w:p>
      <w:pPr>
        <w:pStyle w:val="Normal"/>
        <w:snapToGrid w:val="false"/>
        <w:spacing w:lineRule="exact" w:line="580"/>
        <w:ind w:firstLine="620"/>
        <w:rPr>
          <w:rFonts w:eastAsia="仿宋_GB2312"/>
          <w:sz w:val="31"/>
          <w:szCs w:val="31"/>
        </w:rPr>
      </w:pPr>
      <w:r>
        <w:rPr>
          <w:rFonts w:eastAsia="仿宋_GB2312"/>
          <w:sz w:val="31"/>
          <w:szCs w:val="31"/>
        </w:rPr>
        <w:t>（一）类别标准</w:t>
      </w:r>
    </w:p>
    <w:p>
      <w:pPr>
        <w:pStyle w:val="Normal"/>
        <w:snapToGrid w:val="false"/>
        <w:spacing w:lineRule="exact" w:line="580"/>
        <w:ind w:firstLine="620"/>
        <w:rPr>
          <w:rFonts w:eastAsia="仿宋_GB2312"/>
          <w:sz w:val="31"/>
          <w:szCs w:val="31"/>
        </w:rPr>
      </w:pPr>
      <w:r>
        <w:rPr>
          <w:rFonts w:eastAsia="仿宋_GB2312"/>
          <w:sz w:val="31"/>
          <w:szCs w:val="31"/>
        </w:rPr>
        <w:t>1</w:t>
      </w:r>
      <w:r>
        <w:rPr>
          <w:rFonts w:eastAsia="仿宋_GB2312"/>
          <w:sz w:val="31"/>
          <w:szCs w:val="31"/>
        </w:rPr>
        <w:t>．专著：对现实和历史的重大问题，运用马克思主义的立场、观点和方法，进行深入系统的研究。内容上有较大的创见，对学科建设有新的贡献，具有良好的社会影响。</w:t>
      </w:r>
    </w:p>
    <w:p>
      <w:pPr>
        <w:pStyle w:val="Normal"/>
        <w:snapToGrid w:val="false"/>
        <w:spacing w:lineRule="exact" w:line="580"/>
        <w:ind w:firstLine="620"/>
        <w:rPr>
          <w:rFonts w:eastAsia="仿宋_GB2312"/>
          <w:sz w:val="31"/>
          <w:szCs w:val="31"/>
        </w:rPr>
      </w:pPr>
      <w:r>
        <w:rPr>
          <w:rFonts w:eastAsia="仿宋_GB2312"/>
          <w:sz w:val="31"/>
          <w:szCs w:val="31"/>
        </w:rPr>
        <w:t>2</w:t>
      </w:r>
      <w:r>
        <w:rPr>
          <w:rFonts w:eastAsia="仿宋_GB2312"/>
          <w:sz w:val="31"/>
          <w:szCs w:val="31"/>
        </w:rPr>
        <w:t>．论文：理论联系实际，观点正确，富有新意。</w:t>
      </w:r>
    </w:p>
    <w:p>
      <w:pPr>
        <w:pStyle w:val="Normal"/>
        <w:snapToGrid w:val="false"/>
        <w:spacing w:lineRule="exact" w:line="580"/>
        <w:ind w:firstLine="620"/>
        <w:rPr>
          <w:rFonts w:eastAsia="仿宋_GB2312"/>
          <w:sz w:val="31"/>
          <w:szCs w:val="31"/>
        </w:rPr>
      </w:pPr>
      <w:r>
        <w:rPr>
          <w:rFonts w:eastAsia="仿宋_GB2312"/>
          <w:sz w:val="31"/>
          <w:szCs w:val="31"/>
        </w:rPr>
        <w:t>3</w:t>
      </w:r>
      <w:r>
        <w:rPr>
          <w:rFonts w:eastAsia="仿宋_GB2312"/>
          <w:sz w:val="31"/>
          <w:szCs w:val="31"/>
        </w:rPr>
        <w:t>．科普读物：具有科学性、知识性和可读性，通俗易懂，具体生动，受到广大读者的好评。</w:t>
      </w:r>
    </w:p>
    <w:p>
      <w:pPr>
        <w:pStyle w:val="Normal"/>
        <w:snapToGrid w:val="false"/>
        <w:spacing w:lineRule="exact" w:line="580"/>
        <w:ind w:firstLine="620"/>
        <w:rPr>
          <w:rFonts w:eastAsia="仿宋_GB2312"/>
          <w:sz w:val="31"/>
          <w:szCs w:val="31"/>
        </w:rPr>
      </w:pPr>
      <w:r>
        <w:rPr>
          <w:rFonts w:eastAsia="仿宋_GB2312"/>
          <w:sz w:val="31"/>
          <w:szCs w:val="31"/>
        </w:rPr>
        <w:t>4</w:t>
      </w:r>
      <w:r>
        <w:rPr>
          <w:rFonts w:eastAsia="仿宋_GB2312"/>
          <w:sz w:val="31"/>
          <w:szCs w:val="31"/>
        </w:rPr>
        <w:t>．译著：译文准确，文字通达，能表现原著风格。</w:t>
      </w:r>
    </w:p>
    <w:p>
      <w:pPr>
        <w:pStyle w:val="Normal"/>
        <w:snapToGrid w:val="false"/>
        <w:spacing w:lineRule="exact" w:line="580"/>
        <w:ind w:firstLine="620"/>
        <w:rPr>
          <w:rFonts w:eastAsia="仿宋_GB2312"/>
          <w:sz w:val="31"/>
          <w:szCs w:val="31"/>
        </w:rPr>
      </w:pPr>
      <w:r>
        <w:rPr>
          <w:rFonts w:eastAsia="仿宋_GB2312"/>
          <w:sz w:val="31"/>
          <w:szCs w:val="31"/>
        </w:rPr>
        <w:t>5</w:t>
      </w:r>
      <w:r>
        <w:rPr>
          <w:rFonts w:eastAsia="仿宋_GB2312"/>
          <w:sz w:val="31"/>
          <w:szCs w:val="31"/>
        </w:rPr>
        <w:t>．教材：由出版社公开出版的新编教材或修订再版的教材，观点正确，论述清楚，文字简炼。新学科教材优先评选。</w:t>
      </w:r>
    </w:p>
    <w:p>
      <w:pPr>
        <w:pStyle w:val="Normal"/>
        <w:snapToGrid w:val="false"/>
        <w:spacing w:lineRule="exact" w:line="580"/>
        <w:ind w:firstLine="620"/>
        <w:rPr>
          <w:rFonts w:eastAsia="仿宋_GB2312"/>
          <w:sz w:val="31"/>
          <w:szCs w:val="31"/>
        </w:rPr>
      </w:pPr>
      <w:r>
        <w:rPr>
          <w:rFonts w:eastAsia="仿宋_GB2312"/>
          <w:sz w:val="31"/>
          <w:szCs w:val="31"/>
        </w:rPr>
        <w:t>6</w:t>
      </w:r>
      <w:r>
        <w:rPr>
          <w:rFonts w:eastAsia="仿宋_GB2312"/>
          <w:sz w:val="31"/>
          <w:szCs w:val="31"/>
        </w:rPr>
        <w:t>．调研报告：充分占有材料，对现实生活中的重大问题作出科学深刻的分析</w:t>
      </w:r>
      <w:r>
        <w:rPr>
          <w:rFonts w:eastAsia="仿宋_GB2312"/>
          <w:sz w:val="31"/>
          <w:szCs w:val="31"/>
        </w:rPr>
        <w:t>，并</w:t>
      </w:r>
      <w:r>
        <w:rPr>
          <w:rFonts w:eastAsia="仿宋_GB2312"/>
          <w:sz w:val="31"/>
          <w:szCs w:val="31"/>
        </w:rPr>
        <w:t>提出可行</w:t>
      </w:r>
      <w:r>
        <w:rPr>
          <w:rFonts w:eastAsia="仿宋_GB2312"/>
          <w:sz w:val="31"/>
          <w:szCs w:val="31"/>
        </w:rPr>
        <w:t>的</w:t>
      </w:r>
      <w:r>
        <w:rPr>
          <w:rFonts w:eastAsia="仿宋_GB2312"/>
          <w:sz w:val="31"/>
          <w:szCs w:val="31"/>
        </w:rPr>
        <w:t>建议，具有较大的应用价值。</w:t>
      </w:r>
    </w:p>
    <w:p>
      <w:pPr>
        <w:pStyle w:val="Normal"/>
        <w:snapToGrid w:val="false"/>
        <w:spacing w:lineRule="exact" w:line="580"/>
        <w:ind w:firstLine="620"/>
        <w:rPr>
          <w:rFonts w:eastAsia="仿宋_GB2312"/>
          <w:sz w:val="31"/>
          <w:szCs w:val="31"/>
        </w:rPr>
      </w:pPr>
      <w:r>
        <w:rPr>
          <w:rFonts w:eastAsia="仿宋_GB2312"/>
          <w:sz w:val="31"/>
          <w:szCs w:val="31"/>
        </w:rPr>
        <w:t>7</w:t>
      </w:r>
      <w:r>
        <w:rPr>
          <w:rFonts w:eastAsia="仿宋_GB2312"/>
          <w:sz w:val="31"/>
          <w:szCs w:val="31"/>
        </w:rPr>
        <w:t>．学术资料整理：具有系统性、准确性，发现、补充或整理有价值的新资料，提出新的见解。</w:t>
      </w:r>
    </w:p>
    <w:p>
      <w:pPr>
        <w:pStyle w:val="Normal"/>
        <w:snapToGrid w:val="false"/>
        <w:spacing w:lineRule="exact" w:line="580"/>
        <w:ind w:firstLine="620"/>
        <w:rPr>
          <w:rFonts w:eastAsia="仿宋_GB2312"/>
          <w:sz w:val="31"/>
          <w:szCs w:val="31"/>
        </w:rPr>
      </w:pPr>
      <w:r>
        <w:rPr>
          <w:rFonts w:eastAsia="仿宋_GB2312"/>
          <w:sz w:val="31"/>
          <w:szCs w:val="31"/>
        </w:rPr>
        <w:t>8</w:t>
      </w:r>
      <w:r>
        <w:rPr>
          <w:rFonts w:eastAsia="仿宋_GB2312"/>
          <w:sz w:val="31"/>
          <w:szCs w:val="31"/>
        </w:rPr>
        <w:t>．古籍整理与注释：切合原著，标点注释准确，具有较高的学术水平。</w:t>
      </w:r>
    </w:p>
    <w:p>
      <w:pPr>
        <w:pStyle w:val="Normal"/>
        <w:snapToGrid w:val="false"/>
        <w:spacing w:lineRule="exact" w:line="580"/>
        <w:ind w:firstLine="620"/>
        <w:rPr>
          <w:rFonts w:eastAsia="仿宋_GB2312"/>
          <w:sz w:val="31"/>
          <w:szCs w:val="31"/>
        </w:rPr>
      </w:pPr>
      <w:r>
        <w:rPr>
          <w:rFonts w:eastAsia="仿宋_GB2312"/>
          <w:sz w:val="31"/>
          <w:szCs w:val="31"/>
        </w:rPr>
        <w:t>（二）等次标准</w:t>
      </w:r>
    </w:p>
    <w:p>
      <w:pPr>
        <w:pStyle w:val="Normal"/>
        <w:snapToGrid w:val="false"/>
        <w:spacing w:lineRule="exact" w:line="580"/>
        <w:ind w:firstLine="620"/>
        <w:rPr>
          <w:rFonts w:eastAsia="仿宋_GB2312"/>
          <w:sz w:val="31"/>
          <w:szCs w:val="31"/>
        </w:rPr>
      </w:pPr>
      <w:r>
        <w:rPr>
          <w:rFonts w:eastAsia="仿宋_GB2312"/>
          <w:sz w:val="31"/>
          <w:szCs w:val="31"/>
        </w:rPr>
        <w:t>一等奖：研究成果在选题上有特别重大意义，开辟某一新学科或对某一学科的发展作出较大贡献，研究难度大，提出了重要的观点和结论；或对社会经济发展和改革开放中急需解决的重大问题有重大贡献，并在省内有较大影响。</w:t>
      </w:r>
    </w:p>
    <w:p>
      <w:pPr>
        <w:pStyle w:val="Normal"/>
        <w:snapToGrid w:val="false"/>
        <w:spacing w:lineRule="exact" w:line="580"/>
        <w:ind w:firstLine="620"/>
        <w:rPr>
          <w:rFonts w:eastAsia="仿宋_GB2312"/>
          <w:sz w:val="31"/>
          <w:szCs w:val="31"/>
        </w:rPr>
      </w:pPr>
      <w:r>
        <w:rPr>
          <w:rFonts w:eastAsia="仿宋_GB2312"/>
          <w:sz w:val="31"/>
          <w:szCs w:val="31"/>
        </w:rPr>
        <w:t>二等奖：研究成果在选题上有重大意义，对某一学科领域的发展作出贡献，内容上富有创见性，提出了重要观点和结论；或对社会经济发展和改革开放中的实际问题的解决有重要应用价值，并在省内产生了较好影响。</w:t>
      </w:r>
    </w:p>
    <w:p>
      <w:pPr>
        <w:pStyle w:val="Normal"/>
        <w:snapToGrid w:val="false"/>
        <w:spacing w:lineRule="exact" w:line="580"/>
        <w:ind w:firstLine="620"/>
        <w:rPr>
          <w:rFonts w:eastAsia="仿宋_GB2312"/>
          <w:sz w:val="31"/>
          <w:szCs w:val="31"/>
        </w:rPr>
      </w:pPr>
      <w:r>
        <w:rPr>
          <w:rFonts w:eastAsia="仿宋_GB2312"/>
          <w:sz w:val="31"/>
          <w:szCs w:val="31"/>
        </w:rPr>
        <w:t>三等奖：研究成果在选题上有意义，指导思想明确，能对原有理论、观点作出正确的、富有新意的补充，或对解决实际问题有重要参考价值，并在市内有一定影响。</w:t>
      </w:r>
    </w:p>
    <w:p>
      <w:pPr>
        <w:pStyle w:val="Normal"/>
        <w:tabs>
          <w:tab w:val="clear" w:pos="420"/>
          <w:tab w:val="left" w:pos="630" w:leader="none"/>
        </w:tabs>
        <w:snapToGrid w:val="false"/>
        <w:spacing w:lineRule="exact" w:line="580"/>
        <w:ind w:firstLine="620"/>
        <w:rPr>
          <w:rFonts w:ascii="黑体" w:hAnsi="黑体" w:eastAsia="黑体" w:cs="黑体"/>
          <w:sz w:val="31"/>
          <w:szCs w:val="31"/>
        </w:rPr>
      </w:pPr>
      <w:r>
        <w:rPr>
          <w:rFonts w:ascii="黑体" w:hAnsi="黑体" w:cs="黑体" w:eastAsia="黑体"/>
          <w:sz w:val="31"/>
          <w:szCs w:val="31"/>
        </w:rPr>
        <w:t>三、评奖细则</w:t>
      </w:r>
    </w:p>
    <w:p>
      <w:pPr>
        <w:pStyle w:val="Normal"/>
        <w:snapToGrid w:val="false"/>
        <w:spacing w:lineRule="exact" w:line="580"/>
        <w:ind w:firstLine="620"/>
        <w:rPr>
          <w:rFonts w:eastAsia="仿宋_GB2312"/>
          <w:sz w:val="31"/>
          <w:szCs w:val="31"/>
        </w:rPr>
      </w:pPr>
      <w:r>
        <w:rPr>
          <w:rFonts w:eastAsia="仿宋_GB2312"/>
          <w:sz w:val="31"/>
          <w:szCs w:val="31"/>
        </w:rPr>
        <w:t>（一）本次社科优秀成果评奖</w:t>
      </w:r>
      <w:r>
        <w:rPr>
          <w:rFonts w:eastAsia="仿宋_GB2312"/>
          <w:sz w:val="31"/>
          <w:szCs w:val="31"/>
        </w:rPr>
        <w:t>活动</w:t>
      </w:r>
      <w:r>
        <w:rPr>
          <w:rFonts w:eastAsia="仿宋_GB2312"/>
          <w:sz w:val="31"/>
          <w:szCs w:val="31"/>
        </w:rPr>
        <w:t>在市社会科学优秀成果评奖领导小组</w:t>
      </w:r>
      <w:r>
        <w:rPr>
          <w:rFonts w:eastAsia="仿宋_GB2312"/>
          <w:sz w:val="31"/>
          <w:szCs w:val="31"/>
        </w:rPr>
        <w:t>统一领导</w:t>
      </w:r>
      <w:r>
        <w:rPr>
          <w:rFonts w:eastAsia="仿宋_GB2312"/>
          <w:sz w:val="31"/>
          <w:szCs w:val="31"/>
        </w:rPr>
        <w:t>下进行，由市社会科学优秀成果评奖办公室具体负责组织实施。</w:t>
      </w:r>
    </w:p>
    <w:p>
      <w:pPr>
        <w:pStyle w:val="Normal"/>
        <w:snapToGrid w:val="false"/>
        <w:spacing w:lineRule="exact" w:line="580"/>
        <w:ind w:firstLine="620"/>
        <w:rPr>
          <w:rFonts w:eastAsia="仿宋_GB2312"/>
          <w:sz w:val="31"/>
          <w:szCs w:val="31"/>
        </w:rPr>
      </w:pPr>
      <w:r>
        <w:rPr>
          <w:rFonts w:eastAsia="仿宋_GB2312"/>
          <w:sz w:val="31"/>
          <w:szCs w:val="31"/>
        </w:rPr>
        <w:t>（二）本次社科优秀成果评奖分著作、论文两大类，各设一二三等奖若干项（最终奖项</w:t>
      </w:r>
      <w:r>
        <w:rPr>
          <w:rFonts w:eastAsia="仿宋_GB2312"/>
          <w:sz w:val="31"/>
          <w:szCs w:val="31"/>
        </w:rPr>
        <w:t>个数</w:t>
      </w:r>
      <w:r>
        <w:rPr>
          <w:rFonts w:eastAsia="仿宋_GB2312"/>
          <w:sz w:val="31"/>
          <w:szCs w:val="31"/>
        </w:rPr>
        <w:t>根据申报结果再</w:t>
      </w:r>
      <w:r>
        <w:rPr>
          <w:rFonts w:eastAsia="仿宋_GB2312"/>
          <w:sz w:val="31"/>
          <w:szCs w:val="31"/>
        </w:rPr>
        <w:t>行</w:t>
      </w:r>
      <w:r>
        <w:rPr>
          <w:rFonts w:eastAsia="仿宋_GB2312"/>
          <w:sz w:val="31"/>
          <w:szCs w:val="31"/>
        </w:rPr>
        <w:t>确定）。</w:t>
      </w:r>
    </w:p>
    <w:p>
      <w:pPr>
        <w:pStyle w:val="Normal"/>
        <w:snapToGrid w:val="false"/>
        <w:spacing w:lineRule="exact" w:line="580"/>
        <w:ind w:firstLine="620"/>
        <w:rPr>
          <w:rFonts w:eastAsia="仿宋_GB2312"/>
          <w:sz w:val="31"/>
          <w:szCs w:val="31"/>
        </w:rPr>
      </w:pPr>
      <w:r>
        <w:rPr>
          <w:rFonts w:eastAsia="仿宋_GB2312"/>
          <w:sz w:val="31"/>
          <w:szCs w:val="31"/>
        </w:rPr>
        <w:t>（三）本次社科优秀成果评审设著作类、论文类两个评审小组，分别设组长</w:t>
      </w:r>
      <w:r>
        <w:rPr>
          <w:rFonts w:eastAsia="仿宋_GB2312"/>
          <w:sz w:val="31"/>
          <w:szCs w:val="31"/>
        </w:rPr>
        <w:t>1</w:t>
      </w:r>
      <w:r>
        <w:rPr>
          <w:rFonts w:eastAsia="仿宋_GB2312"/>
          <w:sz w:val="31"/>
          <w:szCs w:val="31"/>
        </w:rPr>
        <w:t>名，副组长</w:t>
      </w:r>
      <w:r>
        <w:rPr>
          <w:rFonts w:eastAsia="仿宋_GB2312"/>
          <w:sz w:val="31"/>
          <w:szCs w:val="31"/>
        </w:rPr>
        <w:t>2</w:t>
      </w:r>
      <w:r>
        <w:rPr>
          <w:rFonts w:eastAsia="仿宋_GB2312"/>
          <w:sz w:val="31"/>
          <w:szCs w:val="31"/>
        </w:rPr>
        <w:t>名，成员</w:t>
      </w:r>
      <w:r>
        <w:rPr>
          <w:rFonts w:eastAsia="仿宋_GB2312"/>
          <w:sz w:val="31"/>
          <w:szCs w:val="31"/>
        </w:rPr>
        <w:t>6</w:t>
      </w:r>
      <w:r>
        <w:rPr>
          <w:rFonts w:eastAsia="仿宋_GB2312"/>
          <w:sz w:val="31"/>
          <w:szCs w:val="31"/>
        </w:rPr>
        <w:t>名，实行组长负责制。</w:t>
      </w:r>
    </w:p>
    <w:p>
      <w:pPr>
        <w:pStyle w:val="Normal"/>
        <w:snapToGrid w:val="false"/>
        <w:spacing w:lineRule="exact" w:line="580"/>
        <w:ind w:firstLine="620"/>
        <w:rPr>
          <w:rFonts w:eastAsia="仿宋_GB2312"/>
          <w:sz w:val="31"/>
          <w:szCs w:val="31"/>
        </w:rPr>
      </w:pPr>
      <w:r>
        <w:rPr>
          <w:rFonts w:eastAsia="仿宋_GB2312"/>
          <w:sz w:val="31"/>
          <w:szCs w:val="31"/>
        </w:rPr>
        <w:t>（四）本次社科优秀成果评审实行封闭式管理。由评奖办将所有申报作品进行“去名化”处理，</w:t>
      </w:r>
      <w:r>
        <w:rPr>
          <w:rFonts w:eastAsia="仿宋_GB2312"/>
          <w:sz w:val="31"/>
          <w:szCs w:val="31"/>
        </w:rPr>
        <w:t>6</w:t>
      </w:r>
      <w:r>
        <w:rPr>
          <w:rFonts w:eastAsia="仿宋_GB2312" w:cs="仿宋_GB2312" w:ascii="仿宋_GB2312" w:hAnsi="仿宋_GB2312"/>
          <w:sz w:val="31"/>
          <w:szCs w:val="31"/>
        </w:rPr>
        <w:t>—</w:t>
      </w:r>
      <w:r>
        <w:rPr>
          <w:rFonts w:eastAsia="仿宋_GB2312"/>
          <w:sz w:val="31"/>
          <w:szCs w:val="31"/>
        </w:rPr>
        <w:t>7</w:t>
      </w:r>
      <w:r>
        <w:rPr>
          <w:rFonts w:eastAsia="仿宋_GB2312"/>
          <w:sz w:val="31"/>
          <w:szCs w:val="31"/>
        </w:rPr>
        <w:t>月，在专门场所，由各小组评审委员对申报作品进行独立评审。</w:t>
      </w:r>
    </w:p>
    <w:p>
      <w:pPr>
        <w:pStyle w:val="Normal"/>
        <w:snapToGrid w:val="false"/>
        <w:spacing w:lineRule="exact" w:line="580"/>
        <w:ind w:firstLine="620"/>
        <w:rPr>
          <w:rFonts w:eastAsia="仿宋_GB2312"/>
          <w:sz w:val="31"/>
          <w:szCs w:val="31"/>
        </w:rPr>
      </w:pPr>
      <w:r>
        <w:rPr>
          <w:rFonts w:eastAsia="仿宋_GB2312"/>
          <w:sz w:val="31"/>
          <w:szCs w:val="31"/>
        </w:rPr>
        <w:t>（五）本次社科优秀成果评审实行两轮制。第一轮由各小组每位评审委员对所属所有申报作品进行百分制打分，然后由评奖办进行统计汇总。第二轮由评奖办按著作类、论文类申报作品分值由高到低分别进行排序，按照一等奖项</w:t>
      </w:r>
      <w:r>
        <w:rPr>
          <w:rFonts w:eastAsia="仿宋_GB2312"/>
          <w:sz w:val="31"/>
          <w:szCs w:val="31"/>
        </w:rPr>
        <w:t>个数</w:t>
      </w:r>
      <w:r>
        <w:rPr>
          <w:rFonts w:eastAsia="仿宋_GB2312"/>
          <w:sz w:val="31"/>
          <w:szCs w:val="31"/>
        </w:rPr>
        <w:t>另加</w:t>
      </w:r>
      <w:r>
        <w:rPr>
          <w:rFonts w:eastAsia="仿宋_GB2312"/>
          <w:sz w:val="31"/>
          <w:szCs w:val="31"/>
        </w:rPr>
        <w:t>50%</w:t>
      </w:r>
      <w:r>
        <w:rPr>
          <w:rFonts w:eastAsia="仿宋_GB2312"/>
          <w:sz w:val="31"/>
          <w:szCs w:val="31"/>
        </w:rPr>
        <w:t>，并符合市第八次社科优秀成果评奖类别标准、等次标准的申报作品作为一等奖候选作品，再由该评审小组全体评委无计名投票，按得票数</w:t>
      </w:r>
      <w:r>
        <w:rPr>
          <w:rFonts w:eastAsia="仿宋_GB2312"/>
          <w:sz w:val="31"/>
          <w:szCs w:val="31"/>
        </w:rPr>
        <w:t>从</w:t>
      </w:r>
      <w:r>
        <w:rPr>
          <w:rFonts w:eastAsia="仿宋_GB2312"/>
          <w:sz w:val="31"/>
          <w:szCs w:val="31"/>
        </w:rPr>
        <w:t>多</w:t>
      </w:r>
      <w:r>
        <w:rPr>
          <w:rFonts w:eastAsia="仿宋_GB2312"/>
          <w:sz w:val="31"/>
          <w:szCs w:val="31"/>
        </w:rPr>
        <w:t>到</w:t>
      </w:r>
      <w:r>
        <w:rPr>
          <w:rFonts w:eastAsia="仿宋_GB2312"/>
          <w:sz w:val="31"/>
          <w:szCs w:val="31"/>
        </w:rPr>
        <w:t>少依次确定，当场公布，未被评选一等奖的申报作品进入二等奖候选作品。二、三等奖评选</w:t>
      </w:r>
      <w:r>
        <w:rPr>
          <w:rFonts w:eastAsia="仿宋_GB2312"/>
          <w:sz w:val="31"/>
          <w:szCs w:val="31"/>
        </w:rPr>
        <w:t>办法</w:t>
      </w:r>
      <w:r>
        <w:rPr>
          <w:rFonts w:eastAsia="仿宋_GB2312"/>
          <w:sz w:val="31"/>
          <w:szCs w:val="31"/>
        </w:rPr>
        <w:t>同一等奖评选。</w:t>
      </w:r>
    </w:p>
    <w:p>
      <w:pPr>
        <w:pStyle w:val="Normal"/>
        <w:snapToGrid w:val="false"/>
        <w:spacing w:lineRule="exact" w:line="580"/>
        <w:ind w:firstLine="600"/>
        <w:rPr>
          <w:rFonts w:eastAsia="仿宋_GB2312"/>
          <w:sz w:val="31"/>
          <w:szCs w:val="31"/>
        </w:rPr>
      </w:pPr>
      <w:r>
        <w:rPr>
          <w:rFonts w:eastAsia="仿宋_GB2312"/>
          <w:spacing w:val="-5"/>
          <w:sz w:val="31"/>
          <w:szCs w:val="31"/>
        </w:rPr>
        <w:t>（六）将拟选一、二、三等奖申报作品在马鞍山日报公示。</w:t>
      </w:r>
      <w:r>
        <w:rPr>
          <w:rFonts w:eastAsia="仿宋_GB2312"/>
          <w:spacing w:val="-3"/>
          <w:sz w:val="31"/>
          <w:szCs w:val="31"/>
        </w:rPr>
        <w:t>公示一周后，若有异议，由评奖办调查核实，决定保留与</w:t>
      </w:r>
      <w:r>
        <w:rPr>
          <w:rFonts w:eastAsia="仿宋_GB2312"/>
          <w:sz w:val="31"/>
          <w:szCs w:val="31"/>
        </w:rPr>
        <w:t>否。</w:t>
      </w:r>
    </w:p>
    <w:p>
      <w:pPr>
        <w:pStyle w:val="Normal"/>
        <w:snapToGrid w:val="false"/>
        <w:spacing w:lineRule="exact" w:line="580"/>
        <w:ind w:firstLine="620"/>
        <w:rPr>
          <w:rFonts w:eastAsia="仿宋_GB2312"/>
          <w:sz w:val="31"/>
          <w:szCs w:val="31"/>
        </w:rPr>
      </w:pPr>
      <w:r>
        <w:rPr>
          <w:rFonts w:eastAsia="仿宋_GB2312"/>
          <w:sz w:val="31"/>
          <w:szCs w:val="31"/>
        </w:rPr>
        <w:t>（七）由市第八次社科优秀成果评奖领导小组对获奖作品</w:t>
      </w:r>
      <w:r>
        <w:rPr>
          <w:rFonts w:eastAsia="仿宋_GB2312"/>
          <w:sz w:val="31"/>
          <w:szCs w:val="31"/>
        </w:rPr>
        <w:t>进行</w:t>
      </w:r>
      <w:r>
        <w:rPr>
          <w:rFonts w:eastAsia="仿宋_GB2312"/>
          <w:sz w:val="31"/>
          <w:szCs w:val="31"/>
        </w:rPr>
        <w:t>最终审定。</w:t>
      </w:r>
    </w:p>
    <w:p>
      <w:pPr>
        <w:pStyle w:val="Normal"/>
        <w:snapToGrid w:val="false"/>
        <w:spacing w:lineRule="exact" w:line="580"/>
        <w:ind w:firstLine="620"/>
        <w:rPr>
          <w:rFonts w:eastAsia="仿宋_GB2312"/>
          <w:sz w:val="31"/>
          <w:szCs w:val="31"/>
        </w:rPr>
      </w:pPr>
      <w:r>
        <w:rPr>
          <w:rFonts w:eastAsia="仿宋_GB2312"/>
          <w:sz w:val="31"/>
          <w:szCs w:val="31"/>
        </w:rPr>
        <w:t>（八）发布评选结果通报，向获奖者颁发《马鞍山市社会科学优秀成果获奖证书》和奖金。获奖成果的作者是</w:t>
      </w:r>
      <w:r>
        <w:rPr>
          <w:rFonts w:eastAsia="仿宋_GB2312"/>
          <w:sz w:val="31"/>
          <w:szCs w:val="31"/>
        </w:rPr>
        <w:t>2</w:t>
      </w:r>
      <w:r>
        <w:rPr>
          <w:rFonts w:eastAsia="仿宋_GB2312"/>
          <w:sz w:val="31"/>
          <w:szCs w:val="31"/>
        </w:rPr>
        <w:t>人以上的（含</w:t>
      </w:r>
      <w:r>
        <w:rPr>
          <w:rFonts w:eastAsia="仿宋_GB2312"/>
          <w:sz w:val="31"/>
          <w:szCs w:val="31"/>
        </w:rPr>
        <w:t>2</w:t>
      </w:r>
      <w:r>
        <w:rPr>
          <w:rFonts w:eastAsia="仿宋_GB2312"/>
          <w:sz w:val="31"/>
          <w:szCs w:val="31"/>
        </w:rPr>
        <w:t>人），发给每人联名获奖证书各</w:t>
      </w:r>
      <w:r>
        <w:rPr>
          <w:rFonts w:eastAsia="仿宋_GB2312"/>
          <w:sz w:val="31"/>
          <w:szCs w:val="31"/>
        </w:rPr>
        <w:t>1</w:t>
      </w:r>
      <w:r>
        <w:rPr>
          <w:rFonts w:eastAsia="仿宋_GB2312"/>
          <w:sz w:val="31"/>
          <w:szCs w:val="31"/>
        </w:rPr>
        <w:t>份，奖金则按获奖等级只发</w:t>
      </w:r>
      <w:r>
        <w:rPr>
          <w:rFonts w:eastAsia="仿宋_GB2312"/>
          <w:sz w:val="31"/>
          <w:szCs w:val="31"/>
        </w:rPr>
        <w:t>1</w:t>
      </w:r>
      <w:r>
        <w:rPr>
          <w:rFonts w:eastAsia="仿宋_GB2312"/>
          <w:sz w:val="31"/>
          <w:szCs w:val="31"/>
        </w:rPr>
        <w:t>份，由合作者协商分配。</w:t>
      </w:r>
    </w:p>
    <w:p>
      <w:pPr>
        <w:pStyle w:val="Normal"/>
        <w:snapToGrid w:val="false"/>
        <w:spacing w:lineRule="exact" w:line="580"/>
        <w:ind w:firstLine="620"/>
        <w:rPr>
          <w:rFonts w:eastAsia="仿宋_GB2312"/>
          <w:sz w:val="31"/>
          <w:szCs w:val="31"/>
        </w:rPr>
      </w:pPr>
      <w:r>
        <w:rPr>
          <w:rFonts w:eastAsia="仿宋_GB2312"/>
          <w:sz w:val="31"/>
          <w:szCs w:val="31"/>
        </w:rPr>
        <w:t>（九）所有获奖作品和作者，由评奖办印制获奖者名录。</w:t>
      </w:r>
    </w:p>
    <w:p>
      <w:pPr>
        <w:pStyle w:val="Normal"/>
        <w:snapToGrid w:val="false"/>
        <w:spacing w:lineRule="exact" w:line="580"/>
        <w:ind w:firstLine="620"/>
        <w:rPr>
          <w:rFonts w:eastAsia="仿宋_GB2312"/>
          <w:sz w:val="31"/>
          <w:szCs w:val="31"/>
        </w:rPr>
      </w:pPr>
      <w:r>
        <w:rPr>
          <w:rFonts w:eastAsia="仿宋_GB2312"/>
          <w:sz w:val="31"/>
          <w:szCs w:val="31"/>
        </w:rPr>
        <w:t>（十）获奖作品如</w:t>
      </w:r>
      <w:r>
        <w:rPr>
          <w:rFonts w:eastAsia="仿宋_GB2312"/>
          <w:sz w:val="31"/>
          <w:szCs w:val="31"/>
        </w:rPr>
        <w:t>有弄虚作假、剽窃他人成果</w:t>
      </w:r>
      <w:r>
        <w:rPr>
          <w:rFonts w:eastAsia="仿宋_GB2312"/>
          <w:sz w:val="31"/>
          <w:szCs w:val="31"/>
        </w:rPr>
        <w:t>等不实行为，一经发现，即取消获奖资格，追回获奖证书和奖金，并函告作者所在单位。</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pBdr/>
        <w:snapToGrid w:val="false"/>
        <w:spacing w:lineRule="exact" w:line="440"/>
        <w:jc w:val="right"/>
        <w:rPr>
          <w:rFonts w:eastAsia="仿宋_GB2312"/>
          <w:sz w:val="24"/>
          <w:szCs w:val="32"/>
        </w:rPr>
      </w:pPr>
      <w:r>
        <w:rPr>
          <w:rFonts w:eastAsia="仿宋_GB2312"/>
          <w:sz w:val="24"/>
          <w:szCs w:val="32"/>
        </w:rPr>
      </w:r>
    </w:p>
    <w:p>
      <w:pPr>
        <w:pStyle w:val="Normal"/>
        <w:spacing w:lineRule="exact" w:line="100"/>
        <w:rPr>
          <w:rFonts w:eastAsia="仿宋_GB2312"/>
          <w:sz w:val="31"/>
          <w:szCs w:val="31"/>
        </w:rPr>
      </w:pPr>
      <w:r>
        <w:rPr>
          <w:rFonts w:eastAsia="仿宋_GB2312"/>
          <w:sz w:val="31"/>
          <w:szCs w:val="31"/>
        </w:rPr>
      </w:r>
    </w:p>
    <w:p>
      <w:pPr>
        <w:pStyle w:val="Normal"/>
        <w:spacing w:lineRule="exact" w:line="100"/>
        <w:rPr>
          <w:rFonts w:eastAsia="仿宋_GB2312"/>
          <w:sz w:val="31"/>
          <w:szCs w:val="31"/>
        </w:rPr>
      </w:pPr>
      <w:r>
        <w:rPr>
          <w:rFonts w:eastAsia="仿宋_GB2312"/>
          <w:sz w:val="31"/>
          <w:szCs w:val="31"/>
        </w:rPr>
      </w:r>
    </w:p>
    <w:p>
      <w:pPr>
        <w:pStyle w:val="Normal"/>
        <w:spacing w:lineRule="exact" w:line="100"/>
        <w:rPr>
          <w:rFonts w:eastAsia="仿宋_GB2312"/>
          <w:sz w:val="31"/>
          <w:szCs w:val="31"/>
        </w:rPr>
      </w:pPr>
      <w:r>
        <w:rPr>
          <w:rFonts w:eastAsia="仿宋_GB2312"/>
          <w:sz w:val="31"/>
          <w:szCs w:val="31"/>
        </w:rPr>
      </w:r>
    </w:p>
    <w:p>
      <w:pPr>
        <w:pStyle w:val="Normal"/>
        <w:spacing w:lineRule="exact" w:line="100"/>
        <w:rPr>
          <w:rFonts w:eastAsia="仿宋_GB2312"/>
          <w:sz w:val="31"/>
          <w:szCs w:val="31"/>
        </w:rPr>
      </w:pPr>
      <w:r>
        <w:rPr>
          <w:rFonts w:eastAsia="仿宋_GB2312"/>
          <w:sz w:val="31"/>
          <w:szCs w:val="31"/>
        </w:rPr>
      </w:r>
    </w:p>
    <w:p>
      <w:pPr>
        <w:pStyle w:val="Normal"/>
        <w:spacing w:lineRule="exact" w:line="100"/>
        <w:rPr>
          <w:rFonts w:eastAsia="仿宋_GB2312"/>
          <w:sz w:val="31"/>
          <w:szCs w:val="31"/>
        </w:rPr>
      </w:pPr>
      <w:r>
        <w:rPr>
          <w:rFonts w:eastAsia="仿宋_GB2312"/>
          <w:sz w:val="31"/>
          <w:szCs w:val="31"/>
        </w:rPr>
      </w:r>
    </w:p>
    <w:p>
      <w:pPr>
        <w:pStyle w:val="Normal"/>
        <w:spacing w:lineRule="exact" w:line="100"/>
        <w:rPr>
          <w:rFonts w:eastAsia="仿宋_GB2312"/>
          <w:sz w:val="31"/>
          <w:szCs w:val="31"/>
        </w:rPr>
      </w:pPr>
      <w:r>
        <w:rPr>
          <w:rFonts w:eastAsia="仿宋_GB2312"/>
          <w:sz w:val="31"/>
          <w:szCs w:val="31"/>
        </w:rPr>
      </w:r>
    </w:p>
    <w:p>
      <w:pPr>
        <w:pStyle w:val="Normal"/>
        <w:spacing w:lineRule="exact" w:line="100"/>
        <w:rPr>
          <w:rFonts w:eastAsia="仿宋_GB2312"/>
          <w:sz w:val="31"/>
          <w:szCs w:val="31"/>
        </w:rPr>
      </w:pPr>
      <w:r>
        <w:rPr>
          <w:rFonts w:eastAsia="仿宋_GB2312"/>
          <w:sz w:val="31"/>
          <w:szCs w:val="31"/>
        </w:rPr>
      </w:r>
    </w:p>
    <w:p>
      <w:pPr>
        <w:pStyle w:val="Normal"/>
        <w:spacing w:lineRule="exact" w:line="100"/>
        <w:rPr>
          <w:rFonts w:eastAsia="仿宋_GB2312"/>
          <w:sz w:val="31"/>
          <w:szCs w:val="31"/>
        </w:rPr>
      </w:pPr>
      <w:r>
        <w:rPr>
          <w:rFonts w:eastAsia="仿宋_GB2312"/>
          <w:sz w:val="31"/>
          <w:szCs w:val="31"/>
        </w:rPr>
      </w:r>
    </w:p>
    <w:p>
      <w:pPr>
        <w:pStyle w:val="Normal"/>
        <w:spacing w:lineRule="exact" w:line="100"/>
        <w:rPr>
          <w:rFonts w:eastAsia="仿宋_GB2312"/>
          <w:sz w:val="31"/>
          <w:szCs w:val="31"/>
        </w:rPr>
      </w:pPr>
      <w:r>
        <w:rPr>
          <w:rFonts w:eastAsia="仿宋_GB2312"/>
          <w:sz w:val="31"/>
          <w:szCs w:val="31"/>
        </w:rPr>
      </w:r>
    </w:p>
    <w:p>
      <w:pPr>
        <w:pStyle w:val="Normal"/>
        <w:spacing w:lineRule="exact" w:line="100"/>
        <w:rPr>
          <w:rFonts w:eastAsia="仿宋_GB2312"/>
          <w:sz w:val="31"/>
          <w:szCs w:val="31"/>
        </w:rPr>
      </w:pPr>
      <w:r>
        <w:rPr>
          <w:rFonts w:eastAsia="仿宋_GB2312"/>
          <w:sz w:val="31"/>
          <w:szCs w:val="31"/>
        </w:rPr>
      </w:r>
    </w:p>
    <w:p>
      <w:pPr>
        <w:pStyle w:val="Normal"/>
        <w:spacing w:lineRule="exact" w:line="100"/>
        <w:rPr>
          <w:rFonts w:eastAsia="仿宋_GB2312"/>
          <w:sz w:val="31"/>
          <w:szCs w:val="31"/>
        </w:rPr>
      </w:pPr>
      <w:r>
        <w:rPr>
          <w:rFonts w:eastAsia="仿宋_GB2312"/>
          <w:sz w:val="31"/>
          <w:szCs w:val="31"/>
        </w:rPr>
      </w:r>
    </w:p>
    <w:p>
      <w:pPr>
        <w:pStyle w:val="Normal"/>
        <w:spacing w:lineRule="exact" w:line="100"/>
        <w:rPr>
          <w:rFonts w:eastAsia="仿宋_GB2312"/>
          <w:sz w:val="31"/>
          <w:szCs w:val="31"/>
        </w:rPr>
      </w:pPr>
      <w:r>
        <w:rPr>
          <w:rFonts w:eastAsia="仿宋_GB2312"/>
          <w:sz w:val="31"/>
          <w:szCs w:val="31"/>
        </w:rPr>
      </w:r>
    </w:p>
    <w:tbl>
      <w:tblPr>
        <w:tblW w:w="8834" w:type="dxa"/>
        <w:jc w:val="left"/>
        <w:tblInd w:w="-108" w:type="dxa"/>
        <w:tblLayout w:type="fixed"/>
        <w:tblCellMar>
          <w:top w:w="0" w:type="dxa"/>
          <w:left w:w="108" w:type="dxa"/>
          <w:bottom w:w="0" w:type="dxa"/>
          <w:right w:w="108" w:type="dxa"/>
        </w:tblCellMar>
      </w:tblPr>
      <w:tblGrid>
        <w:gridCol w:w="8834"/>
      </w:tblGrid>
      <w:tr>
        <w:trPr/>
        <w:tc>
          <w:tcPr>
            <w:tcW w:w="8834" w:type="dxa"/>
            <w:tcBorders>
              <w:top w:val="single" w:sz="12" w:space="0" w:color="000000"/>
              <w:bottom w:val="single" w:sz="12" w:space="0" w:color="000000"/>
            </w:tcBorders>
          </w:tcPr>
          <w:p>
            <w:pPr>
              <w:pStyle w:val="Normal"/>
              <w:snapToGrid w:val="false"/>
              <w:spacing w:lineRule="exact" w:line="580"/>
              <w:rPr>
                <w:rFonts w:eastAsia="仿宋_GB2312"/>
                <w:spacing w:val="14"/>
                <w:sz w:val="30"/>
                <w:szCs w:val="30"/>
              </w:rPr>
            </w:pPr>
            <w:r>
              <w:rPr>
                <w:rFonts w:eastAsia="仿宋_GB2312"/>
                <w:spacing w:val="14"/>
                <w:sz w:val="30"/>
                <w:szCs w:val="30"/>
              </w:rPr>
              <w:t>中共马鞍山市委办公室</w:t>
            </w:r>
            <w:r>
              <w:rPr>
                <w:rFonts w:eastAsia="Times New Roman"/>
                <w:spacing w:val="14"/>
                <w:sz w:val="30"/>
                <w:szCs w:val="30"/>
              </w:rPr>
              <w:t xml:space="preserve">            </w:t>
            </w:r>
            <w:r>
              <w:rPr>
                <w:rFonts w:eastAsia="仿宋_GB2312"/>
                <w:spacing w:val="14"/>
                <w:sz w:val="30"/>
                <w:szCs w:val="30"/>
              </w:rPr>
              <w:t>2016</w:t>
            </w:r>
            <w:r>
              <w:rPr>
                <w:rFonts w:eastAsia="仿宋_GB2312"/>
                <w:spacing w:val="14"/>
                <w:sz w:val="30"/>
                <w:szCs w:val="30"/>
              </w:rPr>
              <w:t>年</w:t>
            </w:r>
            <w:r>
              <w:rPr>
                <w:rFonts w:eastAsia="仿宋_GB2312"/>
                <w:spacing w:val="14"/>
                <w:sz w:val="30"/>
                <w:szCs w:val="30"/>
              </w:rPr>
              <w:t>4</w:t>
            </w:r>
            <w:r>
              <w:rPr>
                <w:rFonts w:eastAsia="仿宋_GB2312"/>
                <w:spacing w:val="14"/>
                <w:sz w:val="30"/>
                <w:szCs w:val="30"/>
              </w:rPr>
              <w:t>月</w:t>
            </w:r>
            <w:r>
              <w:rPr>
                <w:rFonts w:eastAsia="仿宋_GB2312"/>
                <w:spacing w:val="14"/>
                <w:sz w:val="30"/>
                <w:szCs w:val="30"/>
                <w:lang w:val="en-US" w:eastAsia="zh-CN"/>
              </w:rPr>
              <w:t>21</w:t>
            </w:r>
            <w:r>
              <w:rPr>
                <w:rFonts w:eastAsia="仿宋_GB2312"/>
                <w:spacing w:val="14"/>
                <w:sz w:val="30"/>
                <w:szCs w:val="30"/>
              </w:rPr>
              <w:t>日印发</w:t>
            </w:r>
          </w:p>
        </w:tc>
      </w:tr>
    </w:tbl>
    <w:p>
      <w:pPr>
        <w:pStyle w:val="Normal"/>
        <w:spacing w:lineRule="exact" w:line="100"/>
        <w:rPr>
          <w:rFonts w:eastAsia="仿宋_GB2312"/>
          <w:sz w:val="31"/>
          <w:szCs w:val="31"/>
        </w:rPr>
      </w:pPr>
      <w:r>
        <w:rPr>
          <w:rFonts w:eastAsia="仿宋_GB2312"/>
          <w:sz w:val="31"/>
          <w:szCs w:val="31"/>
        </w:rPr>
      </w:r>
    </w:p>
    <w:sectPr>
      <w:footerReference w:type="default" r:id="rId19"/>
      <w:type w:val="continuous"/>
      <w:pgSz w:w="11906" w:h="16838"/>
      <w:pgMar w:left="1644" w:right="1644" w:gutter="0" w:header="0" w:top="2041" w:footer="1531" w:bottom="1871"/>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58520" cy="243840"/>
              <wp:effectExtent l="0" t="0" r="0" b="0"/>
              <wp:wrapNone/>
              <wp:docPr id="4" name="Frame1"/>
              <a:graphic xmlns:a="http://schemas.openxmlformats.org/drawingml/2006/main">
                <a:graphicData uri="http://schemas.microsoft.com/office/word/2010/wordprocessingShape">
                  <wps:wsp>
                    <wps:cNvSpPr txBox="1"/>
                    <wps:spPr>
                      <a:xfrm>
                        <a:off x="0" y="0"/>
                        <a:ext cx="858520" cy="24384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67.6pt;height:19.2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80"/>
      <w:ind w:firstLine="630"/>
    </w:pPr>
    <w:rPr>
      <w:rFonts w:ascii="仿宋_GB2312" w:hAnsi="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napToGrid w:val="false"/>
      <w:spacing w:lineRule="auto" w:line="300"/>
      <w:ind w:firstLine="198"/>
      <w:jc w:val="center"/>
    </w:pPr>
    <w:rPr>
      <w:rFonts w:eastAsia="黑体"/>
      <w:sz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gif"/><Relationship Id="rId12" Type="http://schemas.openxmlformats.org/officeDocument/2006/relationships/image" Target="media/image11.png"/><Relationship Id="rId13" Type="http://schemas.openxmlformats.org/officeDocument/2006/relationships/image" Target="media/image4.png"/><Relationship Id="rId14" Type="http://schemas.openxmlformats.org/officeDocument/2006/relationships/image" Target="media/image5.gi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20:00Z</dcterms:created>
  <dc:creator>xy</dc:creator>
  <dc:description/>
  <dc:language>en-US</dc:language>
  <cp:lastModifiedBy>孙晏</cp:lastModifiedBy>
  <cp:lastPrinted>2016-04-20T08:41:00Z</cp:lastPrinted>
  <dcterms:modified xsi:type="dcterms:W3CDTF">2016-04-21T08:16:55Z</dcterms:modified>
  <cp:revision>24</cp:revision>
  <dc:subject/>
  <dc:title>关于开展“马鞍山市第四次社会科学优秀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