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;hakuyoxingshu7000" w:cs="宋体"/>
          <w:b/>
          <w:b/>
          <w:sz w:val="36"/>
          <w:szCs w:val="36"/>
        </w:rPr>
      </w:pPr>
      <w:r>
        <w:rPr>
          <w:rFonts w:eastAsia="华文中宋;hakuyoxingshu7000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寒假安排的通知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工作实际情况，经研究决定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有关安排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放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生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起开始放假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正式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职工在做好学期结束工作后，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起休假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正式上班，并做好开学准备工作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（周六）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（周日）正常上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必须按时到校，对无故不到校者，按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学籍管理有关规定处理。对于本学期考试不及格的学生，应妥善做好下学期的补考安排，并在规定的时间内办理有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寒假期间学生要注意安全，遵纪守法，积极参加社会实践活动。寒假期间，学生宿舍门封闭，学生不得留校，请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做好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切实做好值班工作。各值班人员要按时到岗，认真履行值班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寒假前，各单位切实做好防火、防盗等安全工作。对本单位特别是重点要害部位必须认真地进行安全自查，落实安全防范措施，责任到人。发现情况及时报保卫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禁在校内燃放烟花爆竹，杜绝赌博、传销、封建迷信等不良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寒假期间各部门若有工作安排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上报</w:t>
      </w:r>
      <w:r>
        <w:rPr>
          <w:rFonts w:ascii="仿宋" w:hAnsi="仿宋" w:cs="仿宋" w:eastAsia="仿宋"/>
          <w:sz w:val="32"/>
          <w:szCs w:val="32"/>
          <w:lang w:eastAsia="zh-CN"/>
        </w:rPr>
        <w:t>院务部综合科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寒假值班安排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5"/>
        <w:gridCol w:w="1725"/>
        <w:gridCol w:w="3570"/>
      </w:tblGrid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中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  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詹怀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徐嘉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詹怀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徐嘉辰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李  平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柏  璐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昭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李  平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柏  璐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艺霖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黄双双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王艺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黄双双</w:t>
            </w:r>
          </w:p>
        </w:tc>
      </w:tr>
      <w:tr>
        <w:trPr>
          <w:trHeight w:val="2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光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李鸿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卢丽娟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李鸿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卢丽娟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杜  岚  王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杜  岚  王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俞晓宇  李  婷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俞晓宇  李  婷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建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彭饮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高  红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道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道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志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赵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尚贤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印志媛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赵  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利庭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冯  康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利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冯  康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建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汪朱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丁  锐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薛  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丁  锐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薛  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倪天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陈娟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慧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倪天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陈娟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许  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黄  彦</w:t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许  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黄  彦</w:t>
            </w:r>
          </w:p>
        </w:tc>
      </w:tr>
      <w:tr>
        <w:trPr>
          <w:trHeight w:val="3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继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褚飞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高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李婷婷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李婷婷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魏莹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  兵  魏莹莹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洪安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邰玉姣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洪安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邰玉姣</w:t>
            </w:r>
          </w:p>
        </w:tc>
      </w:tr>
      <w:tr>
        <w:trPr>
          <w:trHeight w:val="3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宗晓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  正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  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值班地点：</w:t>
      </w:r>
      <w:r>
        <w:rPr>
          <w:rFonts w:eastAsia="仿宋" w:cs="仿宋" w:ascii="仿宋" w:hAnsi="仿宋"/>
          <w:sz w:val="32"/>
          <w:szCs w:val="32"/>
        </w:rPr>
        <w:t>F-408(</w:t>
      </w:r>
      <w:r>
        <w:rPr>
          <w:rFonts w:ascii="仿宋" w:hAnsi="仿宋" w:cs="仿宋" w:eastAsia="仿宋"/>
          <w:sz w:val="32"/>
          <w:szCs w:val="32"/>
        </w:rPr>
        <w:t>钥匙在门岗处领取，值班结束后再交至门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值班人员手机必须开机，保持通讯联络畅通。值班办公室电话：</w:t>
      </w:r>
      <w:r>
        <w:rPr>
          <w:rFonts w:eastAsia="仿宋" w:cs="仿宋" w:ascii="仿宋" w:hAnsi="仿宋"/>
          <w:sz w:val="32"/>
          <w:szCs w:val="32"/>
        </w:rPr>
        <w:t xml:space="preserve">5222015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52227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值班人员必须坚守岗位，认真履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故不能按时到岗请自行调剂并报当天带班中层领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720" w:hanging="7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72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皖江工学院</w:t>
      </w:r>
      <w:r>
        <w:rPr>
          <w:rFonts w:ascii="仿宋" w:hAnsi="仿宋" w:cs="仿宋" w:eastAsia="仿宋"/>
          <w:sz w:val="32"/>
          <w:szCs w:val="32"/>
        </w:rPr>
        <w:t xml:space="preserve">院务部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皖江工学</w:t>
      </w:r>
      <w:r>
        <w:rPr>
          <w:rFonts w:ascii="仿宋" w:hAnsi="仿宋" w:cs="仿宋" w:eastAsia="仿宋"/>
          <w:sz w:val="32"/>
          <w:szCs w:val="32"/>
        </w:rPr>
        <w:t xml:space="preserve">院院务部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印发  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25252"/>
      <w:sz w:val="18"/>
      <w:szCs w:val="18"/>
      <w:u w:val="none"/>
    </w:rPr>
  </w:style>
  <w:style w:type="character" w:styleId="VisitedInternetLink">
    <w:name w:val="FollowedHyperlink"/>
    <w:basedOn w:val="Style13"/>
    <w:rPr>
      <w:color w:val="525252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;hakuyoxingshu7000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戴戴</cp:lastModifiedBy>
  <cp:lastPrinted>2019-01-04T14:14:00Z</cp:lastPrinted>
  <dcterms:modified xsi:type="dcterms:W3CDTF">2019-01-07T03:12:34Z</dcterms:modified>
  <cp:revision>7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