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海大学文天学院会议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654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到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请假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3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审批人（部门负责人）签字：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人员签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海大学文天学院会议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654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到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请假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3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审批人（部门负责人）签字：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人员签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2:00Z</dcterms:created>
  <dc:creator>李艳艳</dc:creator>
  <dc:description/>
  <cp:keywords/>
  <dc:language>en-US</dc:language>
  <cp:lastModifiedBy>微软用户</cp:lastModifiedBy>
  <dcterms:modified xsi:type="dcterms:W3CDTF">2013-09-05T03:09:00Z</dcterms:modified>
  <cp:revision>8</cp:revision>
  <dc:subject/>
  <dc:title>河海大学文天学院会议签到表</dc:title>
</cp:coreProperties>
</file>