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请 假 条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老师：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请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，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起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止。本人承诺：我已在请假前将日程告知父母，保证严格遵守日程安排，在外注意安全，遵守法纪，出现任何事情，后果自负；按时返校，逾期请按校纪校规处理。望老师批准。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专业班级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生联系电话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情况联系方式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学校有关规定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如因故不能按时出勤，必须事先请假。学生一般应亲自办理请假手续，有特殊情况者方可委托他人代办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请病、事假必须写请假条，病假须二甲以上医院出具的诊断书，请假一天以内由辅导员批准；三天以内由辅导员，单位学工办和教学办依次审核批准；四天以上一周以内，由辅导员，系学工办和教学办，系党总支书记和系主任依次审核批准；原则上事假不准超过一周，病假一周以上一个月以内由辅导员，系学工办和教学办，系负责人（党总支书记和系主任），教务处依次签字批准。其他情况详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《学生手册》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内容。办理完请假手续后，应将本人请假条送辅导员备案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假期满，应及时进行销假。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辅导员意见：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系学工办意见：         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教学办意见：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bottom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：</w:t>
            </w:r>
          </w:p>
        </w:tc>
        <w:tc>
          <w:tcPr>
            <w:tcW w:w="2880" w:type="dxa"/>
            <w:tcBorders>
              <w:bottom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意见：</w:t>
            </w:r>
          </w:p>
        </w:tc>
        <w:tc>
          <w:tcPr>
            <w:tcW w:w="2834" w:type="dxa"/>
            <w:tcBorders>
              <w:bottom w:val="dotDotDash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</w:tc>
      </w:tr>
      <w:tr>
        <w:trPr/>
        <w:tc>
          <w:tcPr>
            <w:tcW w:w="8522" w:type="dxa"/>
            <w:gridSpan w:val="3"/>
            <w:tcBorders>
              <w:top w:val="dotDotDash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销假登记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7:00Z</dcterms:created>
  <dc:creator>Yoyo Studio</dc:creator>
  <dc:description/>
  <cp:keywords/>
  <dc:language>en-US</dc:language>
  <cp:lastModifiedBy>微软用户</cp:lastModifiedBy>
  <dcterms:modified xsi:type="dcterms:W3CDTF">2014-11-21T06:47:00Z</dcterms:modified>
  <cp:revision>2</cp:revision>
  <dc:subject/>
  <dc:title/>
</cp:coreProperties>
</file>